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A INSEGURANÇA JURÍDICA É TAMBÉM DO DEVEDOR: SELEÇÃO ADVERSA E CUSTO DO CRÉDITO NO BRASIL</w:t>
      </w:r>
    </w:p>
    <w:p>
      <w:pPr>
        <w:pStyle w:val="Normal"/>
        <w:spacing w:before="0" w:after="120"/>
        <w:jc w:val="both"/>
        <w:rPr>
          <w:b/>
          <w:b/>
        </w:rPr>
      </w:pPr>
      <w:r>
        <w:rPr>
          <w:b/>
        </w:rPr>
        <w:t>Ana Lúcia Pinto da Silva, Luciana Luk-Tai Yeung e Carlos Eduardo Carvalho</w:t>
      </w:r>
      <w:r>
        <w:rPr>
          <w:rStyle w:val="FootnoteCharacters"/>
          <w:rStyle w:val="FootnoteAnchor"/>
          <w:b/>
        </w:rPr>
        <w:footnoteReference w:id="2"/>
      </w:r>
    </w:p>
    <w:p>
      <w:pPr>
        <w:pStyle w:val="Normal"/>
        <w:rPr>
          <w:b/>
          <w:b/>
        </w:rPr>
      </w:pPr>
      <w:r>
        <w:rPr>
          <w:b/>
        </w:rPr>
      </w:r>
    </w:p>
    <w:p>
      <w:pPr>
        <w:pStyle w:val="Normal"/>
        <w:rPr>
          <w:b/>
          <w:b/>
        </w:rPr>
      </w:pPr>
      <w:r>
        <w:rPr>
          <w:b/>
        </w:rPr>
        <w:t>RESUMO</w:t>
      </w:r>
    </w:p>
    <w:p>
      <w:pPr>
        <w:pStyle w:val="Normal"/>
        <w:jc w:val="both"/>
        <w:rPr/>
      </w:pPr>
      <w:r>
        <w:rPr/>
        <w:t xml:space="preserve">O trabalho defende que sejam estendidas aos riscos do devedor as análises sobre as implicações da insegurança jurídica para a oferta e o custo do crédito. O debate brasileiro destaca apenas problemas enfrentados pelos credores, diante de dificuldades para execução de garantias, morosidade do processo judicial e baixa previsibilidade das decisões dos juízes. A literatura da área ignora problemas assemelhados enfrentados pelo tomador de crédito quando se defronta com procedimentos oportunistas por parte dos credores. O Banco Central do Brasil alinha-se com esse posicionamento unilateral e concentra suas iniciativas em medidas para tornar mais segura a posição dos credores. O trabalho analisa 1.687 decisões do Superior Tribunal de Justiça (STJ) que evidenciam a inexistência de viés anti-credor do Judiciário, ao contrário do que é defendido na literatura econômica da área, e propõe um modelo teórico para sustentar que a insegurança jurídica dos devedores pode provocar retração na demanda de crédito por parte de empresas e de indivíduos que têm condições de desenvolver suas iniciativas com recursos próprios. Essa conduta tende a reduzir a alavancagem dos negócios e a aumentar a participação de tomadores de maior risco nas carteiras de crédito, problema apresentado pelos bancos para justificar os </w:t>
      </w:r>
      <w:r>
        <w:rPr>
          <w:i/>
        </w:rPr>
        <w:t>spreads</w:t>
      </w:r>
      <w:r>
        <w:rPr/>
        <w:t xml:space="preserve"> elevados. </w:t>
      </w:r>
    </w:p>
    <w:p>
      <w:pPr>
        <w:pStyle w:val="Normal"/>
        <w:jc w:val="both"/>
        <w:rPr/>
      </w:pPr>
      <w:r>
        <w:rPr>
          <w:b/>
        </w:rPr>
        <w:t>Palavras chave</w:t>
      </w:r>
      <w:r>
        <w:rPr/>
        <w:t>: insegurança jurídica; custo do crédito, seleção adversa</w:t>
      </w:r>
    </w:p>
    <w:p>
      <w:pPr>
        <w:pStyle w:val="Normal"/>
        <w:jc w:val="both"/>
        <w:rPr>
          <w:b/>
          <w:b/>
        </w:rPr>
      </w:pPr>
      <w:r>
        <w:rPr>
          <w:b/>
        </w:rPr>
      </w:r>
    </w:p>
    <w:p>
      <w:pPr>
        <w:pStyle w:val="Normal"/>
        <w:jc w:val="both"/>
        <w:rPr>
          <w:lang w:val="en-US"/>
        </w:rPr>
      </w:pPr>
      <w:r>
        <w:rPr>
          <w:b/>
          <w:lang w:val="en-US"/>
        </w:rPr>
        <w:t>ABSTRACT</w:t>
      </w:r>
    </w:p>
    <w:p>
      <w:pPr>
        <w:pStyle w:val="Normal"/>
        <w:jc w:val="both"/>
        <w:rPr>
          <w:lang w:val="en-US"/>
        </w:rPr>
      </w:pPr>
      <w:r>
        <w:rPr>
          <w:lang w:val="en-US"/>
        </w:rPr>
        <w:t xml:space="preserve">This paper argues that the analysis about the implications of the jurisdictional uncertainty about credit offer and costs should also be extended to the debtor’s risks. The debate in the Brazilian literature only emphasizes the problems faced by creditors, with the difficulties of contracts enforcement, inefficiency and unpredictability of judicial decisions. The Central Bank in Brazil also endorses this unilateral position e focus its actions by taking measures that make creditors’ position safer. We show in this paper, an analysis over 1,687 lawsuits decided by the Superior Tribunal de Justiça (STJ) over private debts. The results offer no evidence of any anti-creditor bias by the Judiciary, as argued traditionally in the economic literature. Finally, we offer a </w:t>
      </w:r>
      <w:r>
        <w:rPr>
          <w:rStyle w:val="Shorttext"/>
          <w:shd w:fill="FFFFFF" w:val="clear"/>
          <w:lang w:val="en-US"/>
        </w:rPr>
        <w:t xml:space="preserve">theoretical </w:t>
      </w:r>
      <w:r>
        <w:rPr>
          <w:lang w:val="en-US"/>
        </w:rPr>
        <w:t>model to sustain that the jurisdictional uncertainty faced by debtors could result in the retraction of credit demand by those who have means to invest with their own results. This, in turn, decreases the credit possibilities by business and also increases the proportion of risky debtors in the credit portfolio of the banks. This final result is the main reason of the very high interest rates and financial spreads in the country.</w:t>
      </w:r>
    </w:p>
    <w:p>
      <w:pPr>
        <w:pStyle w:val="Normal"/>
        <w:jc w:val="both"/>
        <w:rPr/>
      </w:pPr>
      <w:r>
        <w:rPr>
          <w:b/>
          <w:lang w:val="en-US"/>
        </w:rPr>
        <w:t>Key words</w:t>
      </w:r>
      <w:r>
        <w:rPr>
          <w:lang w:val="en-US"/>
        </w:rPr>
        <w:t>: jurisdictional uncertainty; cost of credit; adverse selection</w:t>
      </w:r>
    </w:p>
    <w:p>
      <w:pPr>
        <w:pStyle w:val="Normal"/>
        <w:spacing w:before="0" w:after="120"/>
        <w:rPr>
          <w:bCs/>
          <w:lang w:val="en-US"/>
        </w:rPr>
      </w:pPr>
      <w:r>
        <w:rPr>
          <w:bCs/>
          <w:lang w:val="en-US"/>
        </w:rPr>
      </w:r>
    </w:p>
    <w:p>
      <w:pPr>
        <w:pStyle w:val="Normal"/>
        <w:jc w:val="both"/>
        <w:rPr/>
      </w:pPr>
      <w:r>
        <w:rPr>
          <w:b/>
        </w:rPr>
        <w:t>JEL:</w:t>
      </w:r>
      <w:r>
        <w:rPr/>
        <w:t xml:space="preserve"> E50, G14, K40</w:t>
      </w:r>
      <w:r>
        <w:br w:type="page"/>
      </w:r>
    </w:p>
    <w:p>
      <w:pPr>
        <w:pStyle w:val="Normal"/>
        <w:jc w:val="both"/>
        <w:rPr>
          <w:b/>
          <w:b/>
        </w:rPr>
      </w:pPr>
      <w:r>
        <w:rPr>
          <w:b/>
        </w:rPr>
        <w:t>1. INTRODUÇÃO</w:t>
      </w:r>
    </w:p>
    <w:p>
      <w:pPr>
        <w:pStyle w:val="Normal"/>
        <w:spacing w:before="0" w:after="120"/>
        <w:jc w:val="both"/>
        <w:rPr/>
      </w:pPr>
      <w:r>
        <w:rPr/>
        <w:t xml:space="preserve">As implicações da insegurança jurídica quanto ao cumprimento dos contratos têm sido discutidas na literatura econômica como um dos determinantes para a reduzida expansão do crédito e para os altos </w:t>
      </w:r>
      <w:r>
        <w:rPr>
          <w:i/>
        </w:rPr>
        <w:t>spreads</w:t>
      </w:r>
      <w:r>
        <w:rPr/>
        <w:t xml:space="preserve"> praticados pelos bancos no Brasil. Diante da expectativa de dificuldades e morosidade para execução de garantias e da baixa previsibilidade das decisões judiciais em caso de litígio com o devedor, os bancos restringiriam a oferta de crédito e embutiriam uma margem adicional no custo das operações, com prejuízos para o tomador de menor risco e para a atividade econômica em geral. </w:t>
      </w:r>
    </w:p>
    <w:p>
      <w:pPr>
        <w:pStyle w:val="Normal"/>
        <w:spacing w:before="0" w:after="120"/>
        <w:jc w:val="both"/>
        <w:rPr/>
      </w:pPr>
      <w:r>
        <w:rPr/>
        <w:t>Essa literatura, contudo, trata a insegurança jurídica de forma unilateral, como se fosse um problema apenas do devedor, e ignora inteiramente a existência de insegurança jurídica também para o devedor. Para o tomador de crédito, a incerteza é gerada por diversas fontes: (i) porque o banco tem condições para tomar atitudes não previstas ou previstas de forma insuficiente no contrato inicial (cobrança de taxas adicionais, exigência de reciprocidades); (ii) porque o banco pode estabelecer exigências descabidas no caso de dificuldades de pagamento pelo devedor; (iii) porque o banco pode negar a renovação do crédito ou exigir condições muito desfavoráveis para a renovação; (iv) e, finalmente, porque o tomador tem menor conhecimento sobre as reais conseqüências do descumprimento do contrato. Em suma, o tomador de crédito tem uma assimetria de informação maior e está numa posição de maior vulnerabilidade diante de práticas oportunistas por parte do banco e está sujeito a condições muito adversas em caso de dificuldades para pagamento dos encargos e principal do contrato.</w:t>
      </w:r>
    </w:p>
    <w:p>
      <w:pPr>
        <w:pStyle w:val="Normal"/>
        <w:spacing w:before="0" w:after="120"/>
        <w:jc w:val="both"/>
        <w:rPr/>
      </w:pPr>
      <w:r>
        <w:rPr/>
        <w:t>Diante do custo de elaboração e de monitoramento dos contratos, conforme discutido adiante, o tomador de crédito é a parte mais fraca no negócio, por não conhecer ou por não entender claramente as cláusulas do contrato (Cooter e Ulen, 2003). Para o credor, não há incentivo para informar adequadamente ao devedor sobre as condições dos contratos, o que aumenta de forma considerável a incerteza em que este incorre. Trata-se de um problema de assimetria de informação, desfavorável principalmente para o tomador de crédito. No caso de conflito com o banco, o tomador de crédito também enfrenta a morosidade do processo e a baixa previsibilidade das decisões judiciais.</w:t>
      </w:r>
    </w:p>
    <w:p>
      <w:pPr>
        <w:pStyle w:val="Normal"/>
        <w:spacing w:before="0" w:after="120"/>
        <w:jc w:val="both"/>
        <w:rPr/>
      </w:pPr>
      <w:r>
        <w:rPr/>
        <w:t>O problema é agravado pela forte disparidade de poder econômico entre os credores e os devedores para enfrentar os custos de uma disputa judicial. Empreendedores de pequeno porte, pessoas físicas e empresários de médio porte estão em evidente desvantagem no caso de disputa judicial com prazo e resultado incertos. O oponente contará com departamentos jurídicos próprios e disporá de recursos para contratar escritórios especializados, enquanto o querelante terá que se afastar da gerência do negócio para acompanhar o caso, com advogados contratados com baixa remuneração.</w:t>
      </w:r>
    </w:p>
    <w:p>
      <w:pPr>
        <w:pStyle w:val="Normal"/>
        <w:spacing w:before="0" w:after="120"/>
        <w:jc w:val="both"/>
        <w:rPr/>
      </w:pPr>
      <w:r>
        <w:rPr/>
        <w:t xml:space="preserve">Frente a tais riscos, a atitude mais racional da empresa ou do empreendedor individual pode ser evitar o uso de recursos dos bancos, para minimizar riscos. Com isso, muitos projetos com boas perspectivas de sucesso não são encaminhados, pela relutância em tomar crédito, e os bancos são induzidos a emprestar para projetos de maior risco. Haveria assim uma tendência de seleção adversa dos clientes dos bancos: a demanda de crédito tenderia a se concentrar em projetos de risco alto, com rentabilidade esperada suficiente para compensar riscos de conflito com o credor, ou em projetos já em desequilíbrio financeiro acentuado, em que os custos de conflitos seriam menores que os custos de insolvência. Seria um círculo vicioso, em que os bancos emprestam mais para clientes de maior risco, o que amplia o risco de inadimplência e induz a definição de </w:t>
      </w:r>
      <w:r>
        <w:rPr>
          <w:i/>
        </w:rPr>
        <w:t>spreads</w:t>
      </w:r>
      <w:r>
        <w:rPr/>
        <w:t xml:space="preserve"> mais altos. Esse processo tende a formar um quadro de repressão financeira, em que a demanda potencial de financiamento não é inteiramente exercida, por receios dos tomadores, e os ofertantes são induzidos a ampliar a participação de projetos de maior risco em suas carteiras.</w:t>
      </w:r>
    </w:p>
    <w:p>
      <w:pPr>
        <w:pStyle w:val="Normal"/>
        <w:spacing w:before="0" w:after="120"/>
        <w:jc w:val="both"/>
        <w:rPr/>
      </w:pPr>
      <w:r>
        <w:rPr/>
        <w:t xml:space="preserve">A ausência de referências aos problemas dos devedores na literatura sobre insegurança jurídica é muito grave diante do elevado volume de queixas e reclamações de tomadores de crédito e de cliente de bancos em geral. A literatura econômica ignora também as pesquisas empíricas que contestam a tese de que o Judiciário brasileiro tenderia a decidir sempre em prol do devedor, o que aumentaria apenas a insegurança dos bancos, e não dos tomadores de crédito. Acrescente-se ainda que a orientação do Banco Central do Brasil está voltada para a defesa dos bancos, apresentados como vítimas inocentes de atitudes desleais dos tomadores de crédito e de comportamentos imprevisíveis do Judiciário. </w:t>
      </w:r>
    </w:p>
    <w:p>
      <w:pPr>
        <w:pStyle w:val="Normal"/>
        <w:spacing w:before="0" w:after="120"/>
        <w:jc w:val="both"/>
        <w:rPr/>
      </w:pPr>
      <w:r>
        <w:rPr/>
        <w:t xml:space="preserve">O trabalho propõe que a discussão da insegurança jurídica e de suas implicações sobre o crédito inclua os problemas do devedor. Para tanto, está organizado em três seções, além dessa introdução. A segunda seção resume a literatura básica da área, com o objetivo de evidenciar que os conceitos envolvidos devem ser aplicados igualmente aos devedores, excluídos do debate de forma injustificada. A terceira apresenta uma resenha dos problemas enfrentados pelos tomadores de crédito no Brasil, com base em informações disponíveis e em pesquisas empíricas sobre a atuação do Judiciário. Esta seção também apresenta os resultados da análise de 1.687 decisões do Superior Tribunal de Justiça (STJ), mostrando que, ao contrário do argumentado na literatura econômica brasileira, não há viés anti-credor no Judiciário brasileiro, pelo menos no que diz respeito às instâncias superiores. A quarta seção, por fim, apresenta um modelo teórico que permite analisar os efeitos da insegurança jurídica, tanto do credor quanto do devedor, sobre o custo e a oferta de crédito no Brasil. </w:t>
      </w:r>
    </w:p>
    <w:p>
      <w:pPr>
        <w:pStyle w:val="Normal"/>
        <w:spacing w:before="0" w:after="120"/>
        <w:rPr>
          <w:b/>
          <w:b/>
        </w:rPr>
      </w:pPr>
      <w:r>
        <w:rPr>
          <w:b/>
        </w:rPr>
      </w:r>
    </w:p>
    <w:p>
      <w:pPr>
        <w:pStyle w:val="Normal"/>
        <w:spacing w:before="0" w:after="120"/>
        <w:rPr>
          <w:b/>
          <w:b/>
        </w:rPr>
      </w:pPr>
      <w:r>
        <w:rPr>
          <w:b/>
        </w:rPr>
        <w:t>2. A TEORIA ECONÔMICA DOS CONTRATOS E A INSEGURANÇA JURÍDICA NO CRÉDITO</w:t>
      </w:r>
    </w:p>
    <w:p>
      <w:pPr>
        <w:pStyle w:val="Normal"/>
        <w:spacing w:before="0" w:after="120"/>
        <w:jc w:val="both"/>
        <w:rPr/>
      </w:pPr>
      <w:r>
        <w:rPr>
          <w:lang w:bidi="zxx"/>
        </w:rPr>
        <w:t xml:space="preserve">A relação entre o tomador de empréstimos e a instituição financeira que concede o crédito é uma relação contratual formal e deve ser analisada à luz da teoria econômica dos contratos. </w:t>
      </w:r>
    </w:p>
    <w:p>
      <w:pPr>
        <w:pStyle w:val="Normal"/>
        <w:spacing w:before="0" w:after="120"/>
        <w:jc w:val="both"/>
        <w:rPr/>
      </w:pPr>
      <w:r>
        <w:rPr>
          <w:lang w:bidi="zxx"/>
        </w:rPr>
        <w:t>É muito clara a função desempenhada pelos contratos, segundo a teoria econômica. Todas as vezes em que houver uma relação onde um agente econômico faz uma promessa para o outro, que será cumprido num determinado decorrer de tempo, existe o risco do eventual descumprimento por aquele que promete para aquele que recebe a promessa. Para tanto, a existência de um contrato oficializa a promessa e, principalmente, estabelece qual será a punição caso a promessa não seja cumprida. É a forma institucional de minimizar os riscos para aquele que acreditou na promessa e fez um investimento com base nela. Zylbersztajn e Stajn (2005) mostram que</w:t>
      </w:r>
    </w:p>
    <w:p>
      <w:pPr>
        <w:pStyle w:val="Normal"/>
        <w:spacing w:before="0" w:after="120"/>
        <w:ind w:left="567" w:hanging="0"/>
        <w:jc w:val="both"/>
        <w:rPr/>
      </w:pPr>
      <w:r>
        <w:rPr>
          <w:lang w:bidi="zxx"/>
        </w:rPr>
        <w:t>um contrato significa uma maneira de coordenar as transações, provendo incentivos para os agentes atuarem de maneira coordenada (...) o que permite planejamento de longo prazo e, em especial, (...) que agentes independentes tenham incentivos para se engajarem em esforços conjuntos de produção (p.104).</w:t>
      </w:r>
    </w:p>
    <w:p>
      <w:pPr>
        <w:pStyle w:val="Normal"/>
        <w:tabs>
          <w:tab w:val="clear" w:pos="708"/>
          <w:tab w:val="left" w:pos="567" w:leader="none"/>
        </w:tabs>
        <w:spacing w:before="0" w:after="120"/>
        <w:jc w:val="both"/>
        <w:rPr>
          <w:lang w:bidi="zxx"/>
        </w:rPr>
      </w:pPr>
      <w:r>
        <w:rPr>
          <w:lang w:bidi="zxx"/>
        </w:rPr>
        <w:t xml:space="preserve">No mundo real, os contratos podem ser ainda mais complexos quando existem múltiplas promessas em uma única relação e cada agente tem um rol de obrigações e direitos derivados daí. Por essa complexidade, o contrato não é um instrumento que tem custo insignificante, um mero detalhe nas transações. </w:t>
      </w:r>
    </w:p>
    <w:p>
      <w:pPr>
        <w:pStyle w:val="Normal"/>
        <w:tabs>
          <w:tab w:val="clear" w:pos="708"/>
          <w:tab w:val="left" w:pos="567" w:leader="none"/>
        </w:tabs>
        <w:spacing w:before="0" w:after="120"/>
        <w:jc w:val="both"/>
        <w:rPr>
          <w:lang w:bidi="zxx"/>
        </w:rPr>
      </w:pPr>
      <w:r>
        <w:rPr>
          <w:lang w:bidi="zxx"/>
        </w:rPr>
        <w:t>O estudo dos contratos foi ignorado pela teoria econômica tradicional. A formulação e a execução dos contratos não eram consideradas pelos economistas neoclássicos e, com isso, muitas dos problemas encontrados no mundo real foram ignorados. Foi somente com Coase (1937) que estes custos foram trazidos ao centro da discussão econômica. O autor identificou a existência destes custos não somente em momentos de se criar e executar contratos, mas também de outros custos inerentes a todas as transações na economia, que não aqueles da produção dos bens e serviços. Foi o que ficou denominado posteriormente como “custos de transação” pelos economistas institucionalistas.</w:t>
      </w:r>
    </w:p>
    <w:p>
      <w:pPr>
        <w:pStyle w:val="Normal"/>
        <w:tabs>
          <w:tab w:val="clear" w:pos="708"/>
          <w:tab w:val="left" w:pos="567" w:leader="none"/>
        </w:tabs>
        <w:spacing w:before="0" w:after="120"/>
        <w:jc w:val="both"/>
        <w:rPr>
          <w:lang w:bidi="zxx"/>
        </w:rPr>
      </w:pPr>
      <w:r>
        <w:rPr>
          <w:lang w:bidi="zxx"/>
        </w:rPr>
        <w:t xml:space="preserve">Negociar e redigir o contrato acarreta custos para as partes envolvidas, e quanto mais detalhado for o contrato negociado, maiores serão os custos incorridos. Nessa ótica, o grau de detalhamento dependerá dos riscos que ele será capaz de minimizar </w:t>
      </w:r>
      <w:r>
        <w:rPr>
          <w:i/>
          <w:iCs/>
          <w:lang w:bidi="zxx"/>
        </w:rPr>
        <w:t xml:space="preserve">vis-à-vis </w:t>
      </w:r>
      <w:r>
        <w:rPr>
          <w:lang w:bidi="zxx"/>
        </w:rPr>
        <w:t xml:space="preserve">o custo de se negociá-lo, ou o custo de transação da formulação do contrato. </w:t>
      </w:r>
    </w:p>
    <w:p>
      <w:pPr>
        <w:pStyle w:val="Normal"/>
        <w:tabs>
          <w:tab w:val="clear" w:pos="708"/>
          <w:tab w:val="left" w:pos="567" w:leader="none"/>
        </w:tabs>
        <w:spacing w:before="0" w:after="120"/>
        <w:jc w:val="both"/>
        <w:rPr>
          <w:lang w:bidi="zxx"/>
        </w:rPr>
      </w:pPr>
      <w:r>
        <w:rPr>
          <w:lang w:bidi="zxx"/>
        </w:rPr>
        <w:t>Se negociar um contrato com inúmeras cláusulas for relativamente barato e isso levar a uma grande redução de custos derivados de riscos potenciais, certamente o contrato será mais detalhado, permitindo aos agentes a salvaguarda contra um maior número de situações potenciais de risco. Nestes casos, diz-se que o contrato será mais completo. Por outro lado, se negociar um contrato longo e complexo, com previsão de quase todas as eventualidades, for uma tarefa custosa em comparação com o custo dos riscos potenciais riscos, este contrato será provavelmente menos completo e conterá mais lacunas. Caso surjam problemas por conta dessas lacunas, os conflitos deverão ser dirimidos depois, pelas próprias partes ou por um terceiro agente, um juiz, que decidirá o que fazer diante de conflitos derivados das relação contratual.</w:t>
      </w:r>
    </w:p>
    <w:p>
      <w:pPr>
        <w:pStyle w:val="Normal"/>
        <w:tabs>
          <w:tab w:val="clear" w:pos="708"/>
          <w:tab w:val="left" w:pos="567" w:leader="none"/>
        </w:tabs>
        <w:spacing w:before="0" w:after="120"/>
        <w:jc w:val="both"/>
        <w:rPr/>
      </w:pPr>
      <w:r>
        <w:rPr>
          <w:lang w:bidi="zxx"/>
        </w:rPr>
        <w:t>Assim, três elementos determinam o grau de completude do contrato: custos de transação envolvidos na negociação, custos potenciais derivados do risco de descumprimento por uma das partes e, finalmente, a probabilidade de estes riscos se tornarem efetivos. A completude do contrato será menor se os custos de transação forem mais altos, e será maior se forem muito grandes os riscos da quebra contratu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lang w:bidi="zxx"/>
        </w:rPr>
        <w:t xml:space="preserve">Outro fator importante que explica a existência de contratos incompletos é a racionalidade limitada dos agentes econômicos. Os economistas novo-institucionalistas, sob a influência de Herbert Simon, resistem ao conceito de homem econômico racional assumido pela teoria econômica neoclássica. Simon resume o problema da racionalidade limitada como “os limites impostos à habilidade dos seres humanos de se adaptarem otimamente, ou mesmo satisfatoriamente, a ambientes complexos” (1991, p. 132, tradução nossa). No caso dos contratos, os agentes têm limites cognitivos que os impedem de criar relações ou desenhar contratos que consigam “otimamente, ou mesmo satisfatoriamente” minimizar todos os riscos de um ambiente ou de uma transação complexa. </w:t>
      </w:r>
    </w:p>
    <w:p>
      <w:pPr>
        <w:pStyle w:val="Normal"/>
        <w:spacing w:before="0" w:after="120"/>
        <w:jc w:val="both"/>
        <w:rPr>
          <w:lang w:bidi="zxx"/>
        </w:rPr>
      </w:pPr>
      <w:r>
        <w:rPr>
          <w:lang w:bidi="zxx"/>
        </w:rPr>
        <w:t xml:space="preserve">Devido aos custos de transação inerentes à formulação e à execução dos contratos, e com a racionalidade limitada inerente aos agentes econômicos, os economistas institucionalistas não têm dúvida: o contrato perfeitamente completo não existe, posto que os “contratos são intrinsecamente incompletos” (Azevedo, 2005). </w:t>
      </w:r>
    </w:p>
    <w:p>
      <w:pPr>
        <w:pStyle w:val="Normal"/>
        <w:spacing w:before="0" w:after="120"/>
        <w:jc w:val="both"/>
        <w:rPr>
          <w:lang w:bidi="zxx"/>
        </w:rPr>
      </w:pPr>
      <w:r>
        <w:rPr>
          <w:lang w:bidi="zxx"/>
        </w:rPr>
        <w:t>Outra contribuição muito relevante sobre os problemas derivados das relações contratuais vem da Análise Econômica do Direito (</w:t>
      </w:r>
      <w:r>
        <w:rPr>
          <w:i/>
          <w:lang w:bidi="zxx"/>
        </w:rPr>
        <w:t>Law and Economics</w:t>
      </w:r>
      <w:r>
        <w:rPr>
          <w:lang w:bidi="zxx"/>
        </w:rPr>
        <w:t>): o conceito de tomador de riscos mais eficiente (</w:t>
      </w:r>
      <w:r>
        <w:rPr>
          <w:i/>
          <w:lang w:bidi="zxx"/>
        </w:rPr>
        <w:t>efficient risk bearer)</w:t>
      </w:r>
      <w:r>
        <w:rPr>
          <w:lang w:bidi="zxx"/>
        </w:rPr>
        <w:t xml:space="preserve"> como solução prática diante de lacunas de contratos incompletos. Este agente é aquele que teria, </w:t>
      </w:r>
      <w:r>
        <w:rPr>
          <w:i/>
          <w:lang w:bidi="zxx"/>
        </w:rPr>
        <w:t>ex ante</w:t>
      </w:r>
      <w:r>
        <w:rPr>
          <w:lang w:bidi="zxx"/>
        </w:rPr>
        <w:t xml:space="preserve">, custos menores para evitar uma quebra contratual. Se o contrato é incompleto, é porque, em muitos casos, contém lacunas que não explicitam quem deve se responsabilizar pelos custos derivados de um conflito ou de uma quebra. Se existem lacunas, é porque são muitos altos os custos de negociar cláusulas mais amplamente no momento da redação do contrato. Com isso, para identificar o “tomador de riscos mais eficiente” de uma relação contratual é preciso averiguar qual dos agentes </w:t>
      </w:r>
      <w:r>
        <w:rPr>
          <w:i/>
          <w:lang w:bidi="zxx"/>
        </w:rPr>
        <w:t xml:space="preserve">teria sido </w:t>
      </w:r>
      <w:r>
        <w:rPr>
          <w:lang w:bidi="zxx"/>
        </w:rPr>
        <w:t xml:space="preserve">responsabilizado ex-ante pelos custos da quebra, caso a negociação do contrato tivesse sido ampliada por apresentar custos de transação baixos. </w:t>
      </w:r>
    </w:p>
    <w:p>
      <w:pPr>
        <w:pStyle w:val="Normal"/>
        <w:spacing w:before="0" w:after="120"/>
        <w:jc w:val="both"/>
        <w:rPr>
          <w:strike/>
          <w:lang w:bidi="zxx"/>
        </w:rPr>
      </w:pPr>
      <w:r>
        <w:rPr>
          <w:lang w:bidi="zxx"/>
        </w:rPr>
        <w:t xml:space="preserve">Como demonstrado por Coase (1960), naquilo que ficou conhecido como o seu teorema, se os custos de transação são baixos, o resultado da negociação será sempre um resultado que minimiza os custos, ou seja, será o resultado mais eficiente. Levando tudo isso em conta, Cooter e Ulen (2004) indicam uma forma para identificar o “minimizador de riscos mais eficiente” em qualquer situação contratual, por meio de uma barganha hipotética. Quando um conflito ocorre numa relação em que a matéria do conflito não foi tratada previamente pelos agentes e existe uma lacuna, o juiz, ou a pessoa que deverá dirimir o conflito, pode supor o que os agentes </w:t>
      </w:r>
      <w:r>
        <w:rPr>
          <w:i/>
          <w:iCs/>
          <w:lang w:bidi="zxx"/>
        </w:rPr>
        <w:t xml:space="preserve">teriam </w:t>
      </w:r>
      <w:r>
        <w:rPr>
          <w:lang w:bidi="zxx"/>
        </w:rPr>
        <w:t xml:space="preserve">decidido se a matéria tivesse sido discutida no momento da criação do contrato. Em suma: o juiz deverá hipotetizar quem teria sido responsabilizado </w:t>
      </w:r>
      <w:r>
        <w:rPr>
          <w:i/>
          <w:iCs/>
          <w:lang w:bidi="zxx"/>
        </w:rPr>
        <w:t xml:space="preserve">ex ante </w:t>
      </w:r>
      <w:r>
        <w:rPr>
          <w:lang w:bidi="zxx"/>
        </w:rPr>
        <w:t>pelo conflito que de fato ocorreu. Como Cooter e Ulen afirmam, “o contrato ideal aloca o risco de perdas imprevistas para o minimizador de risco mais eficiente” (p. 215, tradução nossa).</w:t>
      </w:r>
    </w:p>
    <w:p>
      <w:pPr>
        <w:pStyle w:val="Normal"/>
        <w:spacing w:before="0" w:after="120"/>
        <w:jc w:val="both"/>
        <w:rPr/>
      </w:pPr>
      <w:r>
        <w:rPr>
          <w:lang w:bidi="zxx"/>
        </w:rPr>
        <w:t xml:space="preserve">A teoria econômica dos contratos vai adiante e mostra que, em uma típica relação contratual comercial, ou entre um consumidor e uma firma, na maioria absoluta das vezes a firma é o tomador de risco mais eficiente. O motivo é simples: ela é uma especialista no negócio envolvido, a sua atividade econômica baseia-se na atuação neste setor, ela tem todas as informações relevantes sobre os fatos e as incertezas deste mercado e, se não as tem, é certamente a parte que tem menos custos para conseguir tais informações. Ou seja, a relação comercial contratual é, quase por definição, uma relação onde existe assimetria de informação em favor da firma. Vale enfatizar que, mesmo que a firma não tenha todas as informações necessárias para evitar riscos previamente, ela é a parte que teria menos custos para consegui-las. </w:t>
      </w:r>
    </w:p>
    <w:p>
      <w:pPr>
        <w:pStyle w:val="Normal"/>
        <w:spacing w:before="0" w:after="120"/>
        <w:jc w:val="both"/>
        <w:rPr/>
      </w:pPr>
      <w:r>
        <w:rPr>
          <w:lang w:bidi="zxx"/>
        </w:rPr>
        <w:t xml:space="preserve">Não é muito difícil aplicar esta teoria para o caso da relação entre as instituições financeiras e os tomadores de crédito, sendo estes pessoas físicas ou jurídicas. As instituições financeiras atuam no mercado de crédito, este é o seu negócio. Elas têm muito mais informações sobre a forma de operacionalização deste mercado, são mais capazes de prever os riscos, os ganhos e as perdas potenciais. Quando elas não têm essas informações, é muito difícil que os clientes possam tê-las de forma menos custosa. </w:t>
      </w:r>
    </w:p>
    <w:p>
      <w:pPr>
        <w:pStyle w:val="Normal"/>
        <w:spacing w:before="0" w:after="120"/>
        <w:jc w:val="both"/>
        <w:rPr>
          <w:lang w:bidi="zxx"/>
        </w:rPr>
      </w:pPr>
      <w:r>
        <w:rPr>
          <w:lang w:bidi="zxx"/>
        </w:rPr>
        <w:t xml:space="preserve">Essa breve revisão da teoria econômica dos contratos mostra que o tomador de empréstimo é a parte desfavorecida na relação contratual, devido à assimetria de informação sobre o mercado de crédito e sobre o próprio contrato. Sem a proteção de um terceiro agente, como o agente da lei, torna-se ainda mais acentuada a maior vulnerabilidade do devedor nessa relação contratual. </w:t>
      </w:r>
    </w:p>
    <w:p>
      <w:pPr>
        <w:pStyle w:val="Normal"/>
        <w:spacing w:before="0" w:after="120"/>
        <w:jc w:val="both"/>
        <w:rPr/>
      </w:pPr>
      <w:r>
        <w:rPr>
          <w:lang w:bidi="zxx"/>
        </w:rPr>
        <w:t xml:space="preserve">A lei reconhece este indivíduo como mais vulnerável. O Direito do Consumidor brasileiro identifica o agente </w:t>
      </w:r>
      <w:r>
        <w:rPr>
          <w:i/>
          <w:lang w:bidi="zxx"/>
        </w:rPr>
        <w:t>hipossuficiente</w:t>
      </w:r>
      <w:r>
        <w:rPr>
          <w:lang w:bidi="zxx"/>
        </w:rPr>
        <w:t xml:space="preserve"> como aquele economicamente mais fraco. Na relação de consumo, o consumidor é sempre o agente hipossuficiente. Da mesma forma, o demandante de crédito junto ao banco, por não atuar profissionalmente na área e não dispor meios baratos para obter as informações necessárias, é considerado um agente hipossuficiente.</w:t>
      </w:r>
    </w:p>
    <w:p>
      <w:pPr>
        <w:pStyle w:val="Normal"/>
        <w:spacing w:before="0" w:after="120"/>
        <w:jc w:val="both"/>
        <w:rPr/>
      </w:pPr>
      <w:r>
        <w:rPr>
          <w:lang w:bidi="zxx"/>
        </w:rPr>
        <w:t xml:space="preserve">Na relação de crédito, o emprestador (banco ou outra instituição financeira) é o minimizador de custos mais eficiente, por ser um atuante profissional no negócio,. Isso é ainda mais verdade porque o contrato de empréstimo e todas as condições derivadas desta transação são, na maior parte das vezes, criadas e oferecidas unilateralmente pelo banco ao tomador. Além da dificuldade maior para entender a transação em si, o cliente deve ainda entender o contrato desenhado integralmente pelo banco. Certamente, a assimetria de informação e os custos de transação pesam muito desfavoravelmente para o seu lado. Da mesma forma, em uma situação assim, é claro, que o banco teria muito menos custos para prever os riscos da transação do que seu cliente. </w:t>
      </w:r>
    </w:p>
    <w:p>
      <w:pPr>
        <w:pStyle w:val="Normal"/>
        <w:spacing w:before="0" w:after="120"/>
        <w:jc w:val="both"/>
        <w:rPr>
          <w:lang w:bidi="zxx"/>
        </w:rPr>
      </w:pPr>
      <w:r>
        <w:rPr>
          <w:lang w:bidi="zxx"/>
        </w:rPr>
      </w:r>
    </w:p>
    <w:p>
      <w:pPr>
        <w:pStyle w:val="Normal"/>
        <w:spacing w:before="0" w:after="120"/>
        <w:rPr>
          <w:b/>
          <w:b/>
        </w:rPr>
      </w:pPr>
      <w:r>
        <w:rPr>
          <w:b/>
        </w:rPr>
        <w:t>3. O ENFOQUE UNILATERAL NO DEBATE BRASILEIRO SOBRE INSEGURANÇA JURÍDICA NO CRÉDITO</w:t>
      </w:r>
    </w:p>
    <w:p>
      <w:pPr>
        <w:pStyle w:val="Normal"/>
        <w:spacing w:before="0" w:after="120"/>
        <w:jc w:val="both"/>
        <w:rPr/>
      </w:pPr>
      <w:r>
        <w:rPr/>
        <w:t>O debate econômico brasileiro sobre as relações entre insegurança jurídica e crédito está dominado por uma visão unilateral do tema, em que apenas os problemas do credor são objeto de análise. A existência do problema para os devedores não existe nessa literatura e, lamentavelmente, também não existe para o Banco Central do Brasil. Essa seção apresenta de início alguns trechos do trabalho de Arida, Bacha e Lara-Resende (2005), representativo da tendência dominante no debate econômico a respeito, e em seguida apresenta trechos de documentos do BCB. Na seqüência, são destacados alguns trabalhos jurídicos que tratam do tema pela ótica do credor e apresentam-se os resultados de pesquisa em andamento na base de dados do Superior Tribunal de Justiça.</w:t>
      </w:r>
    </w:p>
    <w:p>
      <w:pPr>
        <w:pStyle w:val="Normal"/>
        <w:spacing w:before="0" w:after="120"/>
        <w:rPr/>
      </w:pPr>
      <w:r>
        <w:rPr>
          <w:b/>
        </w:rPr>
        <w:t>3.1. Defesa unilateral dos credores: a posição dominante no debate econômico</w:t>
      </w:r>
    </w:p>
    <w:p>
      <w:pPr>
        <w:pStyle w:val="Normal"/>
        <w:spacing w:before="0" w:after="120"/>
        <w:jc w:val="both"/>
        <w:rPr/>
      </w:pPr>
      <w:r>
        <w:rPr/>
        <w:t>O trabalho de Arida, Bacha e Lara-Resende (2005) teve grande influência no debate brasileiro e gerou diversos trabalhos na recente literatura econômica. Para eles, a incerteza jurídica é a principal razão para o não desenvolvimento do mercado doméstico de crédito de longo prazo, na medida em que impede a transferência intertemporal de recursos:</w:t>
      </w:r>
    </w:p>
    <w:p>
      <w:pPr>
        <w:pStyle w:val="Normal"/>
        <w:spacing w:before="0" w:after="120"/>
        <w:ind w:left="567" w:hanging="0"/>
        <w:jc w:val="both"/>
        <w:rPr>
          <w:lang w:val="en-US"/>
        </w:rPr>
      </w:pPr>
      <w:r>
        <w:rPr>
          <w:lang w:val="en-US"/>
        </w:rPr>
        <w:t>It is an uncertainty of a diffuse character that permeates the decisions of the executive, legislative, and judiciary and manifests itself predominantly as an anti-saver and anti-creditor bias. The bias is not against the act of saving but against the financial deployment of savings, the attempt to an intertemporal transfer of resources through financial instruments that are, in the last analysis, credit instruments (p. 270).</w:t>
      </w:r>
    </w:p>
    <w:p>
      <w:pPr>
        <w:pStyle w:val="Normal"/>
        <w:spacing w:before="0" w:after="120"/>
        <w:jc w:val="both"/>
        <w:rPr/>
      </w:pPr>
      <w:r>
        <w:rPr/>
        <w:t xml:space="preserve">Para os autores, o problema é amplo e decorre de um posicionamento generalizado, nos valores da sociedade, em favor do devedor, apresentado de forma positiva, em detrimento do credor: </w:t>
      </w:r>
    </w:p>
    <w:p>
      <w:pPr>
        <w:pStyle w:val="Normal"/>
        <w:spacing w:before="0" w:after="120"/>
        <w:ind w:left="567" w:hanging="0"/>
        <w:jc w:val="both"/>
        <w:rPr>
          <w:lang w:val="en-US"/>
        </w:rPr>
      </w:pPr>
      <w:r>
        <w:rPr>
          <w:lang w:val="en-US"/>
        </w:rPr>
        <w:t xml:space="preserve">The bias is transparent in the negative social connotation of figures associated to the moneylender – “financial capital” by opposition to “productive capital”, “banker” as opposed to “entrepreneur”. </w:t>
      </w:r>
      <w:r>
        <w:rPr>
          <w:i/>
          <w:lang w:val="en-US"/>
        </w:rPr>
        <w:t xml:space="preserve">The debtor is viewed on a socially positive form, as an entity that generates jobs and wealth or appeals o the bank to cope with adverse life conditions. This bias may be observed more or less everywhere, but it is particularly acute in Brazil, probably because of the deep social differences and the high levels of income concentration in the country. Cultural and historical factors could also have facilitated the dissemination of this anti-creditor bias </w:t>
      </w:r>
      <w:r>
        <w:rPr>
          <w:lang w:val="en-US"/>
        </w:rPr>
        <w:t>(p. 270)</w:t>
      </w:r>
      <w:r>
        <w:rPr>
          <w:i/>
          <w:lang w:val="en-US"/>
        </w:rPr>
        <w:t>.</w:t>
      </w:r>
    </w:p>
    <w:p>
      <w:pPr>
        <w:pStyle w:val="Normal"/>
        <w:spacing w:before="0" w:after="120"/>
        <w:jc w:val="both"/>
        <w:rPr/>
      </w:pPr>
      <w:r>
        <w:rPr/>
        <w:t xml:space="preserve">Os autores insistem que o viés negativo não é contra a atividade empresarial, e sim contra os credores: </w:t>
      </w:r>
    </w:p>
    <w:p>
      <w:pPr>
        <w:pStyle w:val="Normal"/>
        <w:spacing w:before="0" w:after="120"/>
        <w:ind w:left="567" w:hanging="0"/>
        <w:jc w:val="both"/>
        <w:rPr>
          <w:lang w:val="en-US"/>
        </w:rPr>
      </w:pPr>
      <w:r>
        <w:rPr>
          <w:lang w:val="en-US"/>
        </w:rPr>
        <w:t xml:space="preserve">Jurisdictional uncertainty results from an anti-creditor bias, and not an anti-business bias … It is also shown by the fact that business firms are often benefited as debtors by the materialization of the jurisdictional uncertainty in its anti-creditor bias (p. 273). </w:t>
      </w:r>
      <w:r>
        <w:rPr>
          <w:i/>
          <w:lang w:val="en-US"/>
        </w:rPr>
        <w:t xml:space="preserve"> </w:t>
      </w:r>
    </w:p>
    <w:p>
      <w:pPr>
        <w:pStyle w:val="Normal"/>
        <w:spacing w:before="0" w:after="120"/>
        <w:jc w:val="both"/>
        <w:rPr/>
      </w:pPr>
      <w:r>
        <w:rPr/>
        <w:t>Para os autores, a manifestação básica do problema é a dificuldade de garantir que o Judiciário defenda o acesso dos credores às garantias oferecidas:</w:t>
      </w:r>
    </w:p>
    <w:p>
      <w:pPr>
        <w:pStyle w:val="Normal"/>
        <w:spacing w:before="0" w:after="120"/>
        <w:ind w:left="567" w:hanging="0"/>
        <w:jc w:val="both"/>
        <w:rPr>
          <w:lang w:val="en-US"/>
        </w:rPr>
      </w:pPr>
      <w:r>
        <w:rPr>
          <w:lang w:val="en-US"/>
        </w:rPr>
        <w:t>The quality of enforcement of guarantees is poor because both the law and the jurisprudence are biased towards the debtor. Even if the creditor has sufficient knowledge of the debtor and feels comfortable to lend to him for a long period, jurisdictional uncertainty will make his credit illiquid … Bilateral relationships might work but jurisdictional uncertainty precludes the possibility of multilateral impersonal transactions that involve credit over long time periods. The consequence is the almost complete collapse of a long-term financial market (pp. 274-5).</w:t>
      </w:r>
    </w:p>
    <w:p>
      <w:pPr>
        <w:pStyle w:val="Normal"/>
        <w:spacing w:before="0" w:after="120"/>
        <w:jc w:val="both"/>
        <w:rPr/>
      </w:pPr>
      <w:r>
        <w:rPr>
          <w:lang w:val="en-US"/>
        </w:rPr>
        <w:t xml:space="preserve">A existência desse viés é supostamente comprovada pelo trabalho de Lamounier e Souza (2002), em que os autores sustentam: "The depth of this bias in Brazil may be inferred from the answers to a recent elite opinion survey conducted by two Brazilian political scientists". </w:t>
      </w:r>
      <w:r>
        <w:rPr/>
        <w:t xml:space="preserve">Contudo, esse trabalho está baseado em um questionário respondido por juízes, e não em uma análise das decisões tomadas, realizada com método estatisticamente significativo. Resultados de </w:t>
      </w:r>
      <w:r>
        <w:rPr>
          <w:i/>
        </w:rPr>
        <w:t xml:space="preserve">surveys </w:t>
      </w:r>
      <w:r>
        <w:rPr/>
        <w:t>como</w:t>
      </w:r>
      <w:r>
        <w:rPr>
          <w:i/>
        </w:rPr>
        <w:t xml:space="preserve"> </w:t>
      </w:r>
      <w:r>
        <w:rPr/>
        <w:t>o de Lamounier e Souza, apesar de relevantes para caracterizar o problema, não representam comprovação empírica nem devem ser usados como representativos da população como um todo.</w:t>
      </w:r>
    </w:p>
    <w:p>
      <w:pPr>
        <w:pStyle w:val="Normal"/>
        <w:spacing w:before="0" w:after="120"/>
        <w:jc w:val="both"/>
        <w:rPr/>
      </w:pPr>
      <w:r>
        <w:rPr/>
        <w:t>Por fim, os autores reclamam que as autoridades e o Judiciário devem rever as formas como o problema tem sido tratado no país:</w:t>
      </w:r>
    </w:p>
    <w:p>
      <w:pPr>
        <w:pStyle w:val="Normal"/>
        <w:spacing w:before="0" w:after="120"/>
        <w:ind w:left="567" w:hanging="0"/>
        <w:jc w:val="both"/>
        <w:rPr>
          <w:lang w:val="en-US"/>
        </w:rPr>
      </w:pPr>
      <w:r>
        <w:rPr>
          <w:lang w:val="en-US"/>
        </w:rPr>
        <w:t xml:space="preserve">Policy decisions detrimental to holders of financial instruments are directly responsible for Brazil’s jurisdictional uncertainty … Independently of the innumerous measures directly hurting the holders of financial instrument most economic policy decisions that aggravated jurisdictional uncertainty were probably a consequence of mistaken attempts to correct its effects (p. 277). </w:t>
      </w:r>
    </w:p>
    <w:p>
      <w:pPr>
        <w:pStyle w:val="Normal"/>
        <w:spacing w:before="0" w:after="120"/>
        <w:rPr/>
      </w:pPr>
      <w:r>
        <w:rPr>
          <w:b/>
        </w:rPr>
        <w:t>3.2. Posicionamento unilateral do BCB</w:t>
      </w:r>
    </w:p>
    <w:p>
      <w:pPr>
        <w:pStyle w:val="Normal"/>
        <w:spacing w:before="120" w:after="120"/>
        <w:jc w:val="both"/>
        <w:rPr/>
      </w:pPr>
      <w:r>
        <w:rPr/>
        <w:t xml:space="preserve">Pressionado pelos questionamentos recorrentes na sociedade sobre as elevadas margens de ganhos impostas pelos bancos nas operações de crédito, os chamados </w:t>
      </w:r>
      <w:r>
        <w:rPr>
          <w:i/>
        </w:rPr>
        <w:t>spreads</w:t>
      </w:r>
      <w:r>
        <w:rPr/>
        <w:t xml:space="preserve">, uma das fontes dos lucros elevados dos bancos, o BCB desenvolve há anos intensa campanha pela redução do que é designado por insegurança jurídica. O argumento é de que as dificuldades e a morosidade na execução das garantias oferecidas "obrigam" os bancos a impor essa margem elevada, de modo a proteger a rentabilidade média de suas carteiras. </w:t>
      </w:r>
    </w:p>
    <w:p>
      <w:pPr>
        <w:pStyle w:val="Normal"/>
        <w:spacing w:before="120" w:after="120"/>
        <w:jc w:val="both"/>
        <w:rPr/>
      </w:pPr>
      <w:r>
        <w:rPr/>
        <w:t>A responsabilidade é imputada ao Judiciário: além da falta de agilidade no atendimento das demandas do credor, o Judiciário é acusado de adotar decisões sempre favoráveis ao devedor, por motivos "humanitários", o que estimularia o tomador de crédito a adotar práticas desleais contra o credor. Ou seja: os bancos são vítimas de pessoas e empresas mal intencionadas, estimuladas por juízes que não cumprem as normas legais.</w:t>
      </w:r>
    </w:p>
    <w:p>
      <w:pPr>
        <w:pStyle w:val="Normal"/>
        <w:spacing w:before="120" w:after="120"/>
        <w:jc w:val="both"/>
        <w:rPr/>
      </w:pPr>
      <w:r>
        <w:rPr/>
        <w:t>Nos seus documentos e nas propostas, o BCB se alinha inteiramente com o enfoque unilateral da literatura econômica e sequer menciona a insegurança jurídica do devedor diante da possibilidade de práticas desleais por parte dos bancos e instituições financeiras. Embora existam referências sistemáticas a atitudes dessa natureza no Brasil, o BCB nunca menciona ao menos a possibilidade de que o tomador de crédito possa correr o risco de práticas abusivas por parte do credor, diante das quais a proteção é custosa, demorada e com possibilidade de êxito incerta. Em documentos oficiais e em estudos de seu corpo técnico, o devedor é sempre tratado como inadimplente potencial, movido por critérios de má fé, enquanto o banco é apresentado como vítima indefesa pela falta de proteção jurídica. Nesse esforço, o BCB reclama mudanças na conduta do Poder Judiciário e nas regras processuais da Justiça.</w:t>
      </w:r>
    </w:p>
    <w:p>
      <w:pPr>
        <w:pStyle w:val="Normal"/>
        <w:spacing w:before="120" w:after="120"/>
        <w:jc w:val="both"/>
        <w:rPr/>
      </w:pPr>
      <w:r>
        <w:rPr/>
        <w:t>Denúncias de abusos de bancos contra seus clientes não são novidade. Há registros no PROCON e na própria página do BCB. São números reduzidos, se comparados com o número de clientes dos bancos, mas tampouco as denúncias que o BCB apresenta contra as supostas atitudes desleais dos tomadores de crédito estão embasadas em números robustos. Os documentos do BCB ignoram inteiramente todas essas questões e concebem a insegurança jurídica como um problema que afeta apenas os credores, ou seja, os bancos.</w:t>
      </w:r>
    </w:p>
    <w:p>
      <w:pPr>
        <w:pStyle w:val="Normal"/>
        <w:spacing w:before="120" w:after="120"/>
        <w:jc w:val="both"/>
        <w:rPr/>
      </w:pPr>
      <w:r>
        <w:rPr/>
        <w:t xml:space="preserve">Alguns trechos do documento "Economia Bancária e Crédito: Avaliação de cinco anos do projeto juros e spread bancário" (BCB, 2004, p. 35-36) são reveladores. Depois de afirmar de início que o </w:t>
      </w:r>
      <w:r>
        <w:rPr>
          <w:i/>
        </w:rPr>
        <w:t>"ambiente institucional e jurídico brasileiro é pouco favorável ao crédito e, principalmente, aos credores”</w:t>
      </w:r>
      <w:r>
        <w:rPr/>
        <w:t>, o documento não menciona qualquer problema que esse "ambiente" possa causar aos devedores e toda a carga é dirigida contra eles.</w:t>
      </w:r>
    </w:p>
    <w:p>
      <w:pPr>
        <w:pStyle w:val="Normal"/>
        <w:spacing w:before="120" w:after="120"/>
        <w:jc w:val="both"/>
        <w:rPr/>
      </w:pPr>
      <w:r>
        <w:rPr/>
        <w:t xml:space="preserve">Referindo-se à Lei 10.931, que obriga o devedor a pagar as obrigações do contrato de financiamento de imóveis que não estejam sob questionamento no caso de algum processo judicial, o documento sugere que esse princípio seja estendido a todos os contratos, </w:t>
      </w:r>
    </w:p>
    <w:p>
      <w:pPr>
        <w:pStyle w:val="Normal"/>
        <w:spacing w:before="120" w:after="120"/>
        <w:ind w:left="567" w:hanging="0"/>
        <w:jc w:val="both"/>
        <w:rPr/>
      </w:pPr>
      <w:r>
        <w:rPr/>
        <w:t>já que se observa com muita freqüência a utilização, por parte dos devedores, das ineficiências e demoras dos processos judiciais com o objetivo único de adiar o pagamento de suas obrigações. Uma das formas mais usuais é questionar aspectos menores relacionados à cobrança dos encargos financeiros devidos. (...) Alguns juízes entendem ser adequado desconsiderar o estabelecido na letra da lei ou nos contratos, alinhando-se com a parte mais fraca da disputa, usualmente o devedor, contra a parte mais forte, o credor, com o intuito de promover justiça social (p. 35).</w:t>
      </w:r>
    </w:p>
    <w:p>
      <w:pPr>
        <w:pStyle w:val="Normal"/>
        <w:spacing w:before="120" w:after="120"/>
        <w:jc w:val="both"/>
        <w:rPr/>
      </w:pPr>
      <w:r>
        <w:rPr/>
        <w:t>Em seguida, a reforma da Lei de Falências recebe diversos elogios, pelo</w:t>
      </w:r>
    </w:p>
    <w:p>
      <w:pPr>
        <w:pStyle w:val="Normal"/>
        <w:spacing w:before="120" w:after="120"/>
        <w:ind w:left="567" w:hanging="0"/>
        <w:jc w:val="both"/>
        <w:rPr/>
      </w:pPr>
      <w:r>
        <w:rPr/>
        <w:t>aumento da governança exercida pelos credores sobre os processos de insolvência, em função da revisão das regras de prioridades de pagamentos na falência, inclusive a limitação dos créditos trabalhistas, e a criação e valorização das instâncias de representação (comitê de assembléia) dos credores na falência e na recuperação judicial (p. 36).</w:t>
      </w:r>
    </w:p>
    <w:p>
      <w:pPr>
        <w:pStyle w:val="Normal"/>
        <w:spacing w:before="0" w:after="120"/>
        <w:jc w:val="both"/>
        <w:rPr/>
      </w:pPr>
      <w:r>
        <w:rPr/>
        <w:t>Esses trechos evidenciam o posicionamento unilateral do BCB. Os devedores são tratados como potencialmente desonestos, à procura de brechas na lei para retardar pagamentos ou prejudicar o credor, com o beneplácito de juízes. Os bancos, ao contrário, não são objeto de preocupação e nem é mencionada a possibilidade de que possam agir de forma oportunista.</w:t>
      </w:r>
    </w:p>
    <w:p>
      <w:pPr>
        <w:pStyle w:val="Normal"/>
        <w:spacing w:before="0" w:after="120"/>
        <w:rPr/>
      </w:pPr>
      <w:r>
        <w:rPr>
          <w:b/>
        </w:rPr>
        <w:t>3.3. Alguns trabalhos que contestam a tese de que os credores sempre perdem</w:t>
      </w:r>
    </w:p>
    <w:p>
      <w:pPr>
        <w:pStyle w:val="Normal"/>
        <w:spacing w:before="0" w:after="120"/>
        <w:jc w:val="both"/>
        <w:rPr/>
      </w:pPr>
      <w:r>
        <w:rPr/>
        <w:t xml:space="preserve">Silva (2006) e Golek (2005) elencam modalidades de abusos dos bancos, como venda de produtos induzida, informações incorretas, má fé em propostas de negociação "irrecusável" de débitos inflados por cálculos incorretos. Diversos trabalhos empíricos, ademais, sustentam que os bancos têm grande espaço para tomar atitudes desleais contra os clientes e contam de fato com a proteção da justiça em boa parte dos casos. </w:t>
      </w:r>
    </w:p>
    <w:p>
      <w:pPr>
        <w:pStyle w:val="Normal"/>
        <w:spacing w:before="120" w:after="120"/>
        <w:jc w:val="both"/>
        <w:rPr/>
      </w:pPr>
      <w:r>
        <w:rPr/>
        <w:t xml:space="preserve">Dois trabalhos apresentaram refutações empíricas dos argumentos de Arida et al (2005). </w:t>
      </w:r>
      <w:r>
        <w:rPr>
          <w:lang w:eastAsia="en-US"/>
        </w:rPr>
        <w:t xml:space="preserve">Gonçalves, Holland e Spacov (GHS, 2007) criaram um modelo e </w:t>
      </w:r>
      <w:r>
        <w:rPr>
          <w:i/>
          <w:lang w:eastAsia="en-US"/>
        </w:rPr>
        <w:t xml:space="preserve">proxies </w:t>
      </w:r>
      <w:r>
        <w:rPr>
          <w:lang w:eastAsia="en-US"/>
        </w:rPr>
        <w:t xml:space="preserve">para medir o grau de incerteza jurídica e testar a hipótese de Arida et al (2005) de que esta incerteza jurídica é a causa das altas taxas de juros no Brasil. Apesar de positivamente correlacionadas com os níveis de taxa de juros de curto prazo, nenhuma das cinco variáveis de incerteza jurídica medida por GHS resultou em fortes evidências a favor da tese de Arida </w:t>
      </w:r>
      <w:r>
        <w:rPr>
          <w:i/>
          <w:lang w:eastAsia="en-US"/>
        </w:rPr>
        <w:t>et al</w:t>
      </w:r>
      <w:r>
        <w:rPr>
          <w:lang w:eastAsia="en-US"/>
        </w:rPr>
        <w:t>. A conclusão de Gonçalves, Holland e Spacov é de que a incerteza jurídica não explica de forma satisfatória os níveis e a dispersão das taxas de juros de curto-prazo. Para estes autores, ao invés das medidas de incerteza jurídica, os fatores monetários e fiscais parecem ser os principais determinantes do nível da taxa de juros de curto prazo no país. Vale destacar que o objetivo destes autores não foi testar a existência da incerteza jurídica por meio de análise de decisões judiciais para comprovar o viés anti-credor ou anti-devedor.</w:t>
      </w:r>
    </w:p>
    <w:p>
      <w:pPr>
        <w:pStyle w:val="Normal"/>
        <w:widowControl w:val="false"/>
        <w:autoSpaceDE w:val="false"/>
        <w:spacing w:before="0" w:after="120"/>
        <w:jc w:val="both"/>
        <w:rPr>
          <w:lang w:eastAsia="en-US"/>
        </w:rPr>
      </w:pPr>
      <w:r>
        <w:rPr>
          <w:lang w:eastAsia="en-US"/>
        </w:rPr>
        <w:t xml:space="preserve">O trabalho de Ferrão e Ribeiro (2007) parte da discussão do modelo de uma função de utilidade dos juízes. Os autores mostram que, embora na literatura se afirme que os juízes brasileiros desejam ter papel ativo de mudança social, o chamado ativismo judicial, na prática isso é muito difícil de acontecer, por diversos motivos, inclusive por problemas na ascensão profissional na carreira. Além da análise teórica, a pesquisa parte para a análise e a regressão econométrica de 181 decisões judiciais, em 2004 e 2005, avaliando se o contrato foi cumprido ou descumprido judicialmente e se a decisão foi favorável ou não à parte mais fraca da relação contratual, ou seja, à parte hipossuficiente. </w:t>
      </w:r>
    </w:p>
    <w:p>
      <w:pPr>
        <w:pStyle w:val="Normal"/>
        <w:widowControl w:val="false"/>
        <w:autoSpaceDE w:val="false"/>
        <w:spacing w:before="0" w:after="120"/>
        <w:jc w:val="both"/>
        <w:rPr/>
      </w:pPr>
      <w:r>
        <w:rPr>
          <w:lang w:eastAsia="en-US"/>
        </w:rPr>
        <w:t>Os resultados contradizem as teses levantadas por Arida et al (2005): (i) a parte mais forte tem 39% mais chance de ter o contrato mantido na forma que lhe favorece; (ii) a hipótese de favorecimento judicial da parte mais fraca não foi comprovada; (iii) a parte mais forte, que tem cláusulas contratuais a seu favor, tem 45% a mais de chance de ver o contrato mantido a seu favor, se comparado a uma parte mais fraca, que também tenha uma cláusula contratual a seu favor. Os autores concluem afirmando que o favorecimento acontece de forma consistente para a parte mais forte da relação contratual, diferentemente do que argumentam Arida et al (2005).</w:t>
      </w:r>
    </w:p>
    <w:p>
      <w:pPr>
        <w:pStyle w:val="Normal"/>
        <w:spacing w:before="0" w:after="120"/>
        <w:jc w:val="both"/>
        <w:rPr/>
      </w:pPr>
      <w:r>
        <w:rPr>
          <w:b/>
        </w:rPr>
        <w:t>3.4. Uma avaliação empírica das decisões do STJ</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pesar de louvável pelo pioneirismo do debate, a literatura acima descrita surpreende pela pouca ou inexistente corroboração por dados. A discussão sobre a insegurança jurídica no Brasil não foi acompanhada por evidências empíricas, ou seja, por análises de decisões reais tomadas por juízes nos tribunais. </w:t>
      </w:r>
    </w:p>
    <w:p>
      <w:pPr>
        <w:pStyle w:val="NoSpacing"/>
        <w:spacing w:before="0" w:after="120"/>
        <w:jc w:val="both"/>
        <w:rPr/>
      </w:pPr>
      <w:r>
        <w:rPr>
          <w:rFonts w:cs="Times New Roman" w:ascii="Times New Roman" w:hAnsi="Times New Roman"/>
          <w:sz w:val="24"/>
          <w:szCs w:val="24"/>
        </w:rPr>
        <w:t>Foi com o propósito de suprir esta lacuna que parte deste trabalho foi feito. Foi criada uma base de dados com decisões efetivamente tomadas pelo Superior Tribunal de Justiça, em processos referentes a dívidas privadas, de outubro de 1998 a outubro de 2008. Estão incluídos todos os processos efetivamente decididos pelo STJ no período referentes a dívidas dessa natureza, conforme detalhado a seguir, e todos foram consultados e classificados pelos critérios propostos. Todos os processos estão são disponíveis, na íntegra, em arquivos digitais na página do STJ, em “Consulta de Jurisprudência”.</w:t>
      </w:r>
    </w:p>
    <w:p>
      <w:pPr>
        <w:pStyle w:val="NoSpacing"/>
        <w:spacing w:before="0" w:after="120"/>
        <w:jc w:val="both"/>
        <w:rPr/>
      </w:pPr>
      <w:r>
        <w:rPr>
          <w:rFonts w:cs="Times New Roman" w:ascii="Times New Roman" w:hAnsi="Times New Roman"/>
          <w:sz w:val="24"/>
          <w:szCs w:val="24"/>
        </w:rPr>
        <w:t xml:space="preserve">Para evitar o envolvimento em questões puramente processuais, uma das características mais criticadas do Direito brasileiro, somente os “Recursos Especiais” foram incluídos na amostra, excluindo-se quaisquer tipos de embargos e agravos. Os recursos especiais são recursos de apelação contra decisões dos Tribunais dos Estados e do Distrito Federal, e dos Tribunais Regionais Federais, ou seja, dos tribunais de segunda instância. Segundo Gaio Júnior (2008), o pressuposto do Recurso Especial é a existência de divergência da decisão inferior com relação a uma lei federal.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lém disso, dado o objetivo principal e a motivação inicial deste trabalho, a análise foi limitada a processos que envolviam conflitos sobre dívidas contratuais ou não. Contudo, foram excluídos todos os casos em que o Estado aparecia como uma das partes do processo. Desta forma, não entrou na amostra nenhum processo que tinha como parte recorrente ou recorrida: a União, os Estados, os municípios e as prefeituras, a Fazenda Nacional e a as Fazendas Estaduais, e as autarquias – tais como Banco Central, Instituto Nacional de Seguridade Social (INSS), Instituto Nacional de Colonização e Reforma Agrária (INCRA), Instituto Brasileiro do Meio Ambiente (IBAMA), etc. De forma mais específica, nenhum recurso cujo conteúdo referia-se à dívida pública, execução fiscal ou tributária foi incluído nesse estudo.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Finalmente, foram incluídos todos os processos que, além dos filtros mencionados acima, foram julgados pelo STJ de 06/10/1998 a 05/10/2008. Optamos por iniciar a análise exatamente dez anos depois de criado o STJ, com a promulgação da Constituição, em 05/10/1988, período suficientemente longo para que se consolidassem as novas leis criadas e o próprio funcionamento do STJ, que começou a julgar efetivamente no início de 1989.</w:t>
      </w:r>
    </w:p>
    <w:p>
      <w:pPr>
        <w:pStyle w:val="NoSpacing"/>
        <w:spacing w:before="0" w:after="120"/>
        <w:jc w:val="both"/>
        <w:rPr/>
      </w:pPr>
      <w:r>
        <w:rPr>
          <w:rFonts w:cs="Times New Roman" w:ascii="Times New Roman" w:hAnsi="Times New Roman"/>
          <w:sz w:val="24"/>
          <w:szCs w:val="24"/>
        </w:rPr>
        <w:t xml:space="preserve">Nesse prazo de dez anos, considerados os filtros mencionados, foi obtido um conjunto de 1.687 recursos especiais julgados pelo STJ, correspondente ao total de recursos especiais do período referentes a dívidas privadas.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pPr>
      <w:r>
        <w:rPr/>
        <w:t>Os principais resultados desmentem o suposto viés pró-devedor:</w:t>
      </w:r>
    </w:p>
    <w:tbl>
      <w:tblPr>
        <w:tblW w:w="6771" w:type="dxa"/>
        <w:jc w:val="left"/>
        <w:tblInd w:w="-113" w:type="dxa"/>
        <w:tblLayout w:type="fixed"/>
        <w:tblCellMar>
          <w:top w:w="0" w:type="dxa"/>
          <w:left w:w="108" w:type="dxa"/>
          <w:bottom w:w="0" w:type="dxa"/>
          <w:right w:w="108" w:type="dxa"/>
        </w:tblCellMar>
      </w:tblPr>
      <w:tblGrid>
        <w:gridCol w:w="4503"/>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cisões pró-deve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cisões pró-cre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6%</w:t>
            </w:r>
          </w:p>
        </w:tc>
      </w:tr>
    </w:tbl>
    <w:p>
      <w:pPr>
        <w:pStyle w:val="Normal"/>
        <w:spacing w:before="0" w:after="120"/>
        <w:jc w:val="both"/>
        <w:rPr>
          <w:sz w:val="20"/>
        </w:rPr>
      </w:pPr>
      <w:r>
        <w:rPr>
          <w:sz w:val="20"/>
        </w:rPr>
        <w:t xml:space="preserve">Obs.: Algumas decisões podem não favorecer nem um nem outro, pois algumas partes litigantes não eram nem uma, nem outra coisa. </w:t>
      </w:r>
    </w:p>
    <w:p>
      <w:pPr>
        <w:pStyle w:val="Normal"/>
        <w:spacing w:before="0" w:after="120"/>
        <w:jc w:val="both"/>
        <w:rPr>
          <w:sz w:val="20"/>
        </w:rPr>
      </w:pPr>
      <w:r>
        <w:rPr>
          <w:sz w:val="20"/>
        </w:rPr>
      </w:r>
    </w:p>
    <w:tbl>
      <w:tblPr>
        <w:tblW w:w="6771" w:type="dxa"/>
        <w:jc w:val="left"/>
        <w:tblInd w:w="-113" w:type="dxa"/>
        <w:tblLayout w:type="fixed"/>
        <w:tblCellMar>
          <w:top w:w="0" w:type="dxa"/>
          <w:left w:w="108" w:type="dxa"/>
          <w:bottom w:w="0" w:type="dxa"/>
          <w:right w:w="108" w:type="dxa"/>
        </w:tblCellMar>
      </w:tblPr>
      <w:tblGrid>
        <w:gridCol w:w="4503"/>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cisões pró a hipossufic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cisões contra a hipossufic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7%</w:t>
            </w:r>
          </w:p>
        </w:tc>
      </w:tr>
    </w:tbl>
    <w:p>
      <w:pPr>
        <w:pStyle w:val="Normal"/>
        <w:spacing w:before="0" w:after="120"/>
        <w:jc w:val="both"/>
        <w:rPr>
          <w:sz w:val="20"/>
        </w:rPr>
      </w:pPr>
      <w:r>
        <w:rPr>
          <w:sz w:val="20"/>
        </w:rPr>
        <w:t>Obs.1: Criou-se uma escala de hipossuficiência onde pessoas físicas estão configuradas como a parte mais hipossuficiente, empresa estão no nível intermediário de hipossuficiência, e instituições financeiras, grandes empresas estatais ou multinacionais são as partes menos hipossuficientes.</w:t>
      </w:r>
    </w:p>
    <w:p>
      <w:pPr>
        <w:pStyle w:val="Normal"/>
        <w:spacing w:before="0" w:after="120"/>
        <w:jc w:val="both"/>
        <w:rPr>
          <w:sz w:val="20"/>
        </w:rPr>
      </w:pPr>
      <w:r>
        <w:rPr>
          <w:sz w:val="20"/>
        </w:rPr>
        <w:t xml:space="preserve">Obs.2: Algumas decisões podem não favorecer nem um nem outro, pois nestes as duas partes litigantes tinham o mesmo grau de “hipossuficiência”. </w:t>
      </w:r>
    </w:p>
    <w:p>
      <w:pPr>
        <w:pStyle w:val="Normal"/>
        <w:spacing w:before="0" w:after="120"/>
        <w:jc w:val="both"/>
        <w:rPr/>
      </w:pPr>
      <w:r>
        <w:rPr/>
        <w:tab/>
      </w:r>
    </w:p>
    <w:p>
      <w:pPr>
        <w:pStyle w:val="Normal"/>
        <w:spacing w:before="0" w:after="120"/>
        <w:jc w:val="both"/>
        <w:rPr/>
      </w:pPr>
      <w:r>
        <w:rPr/>
        <w:t xml:space="preserve">Como se pode observar das tabelas acima, das 1.687 decisões judiciais analisadas, 746 decisões foram a favor do devedor, 44,2% do total, e 905 foram a favor do credor, 53,6%.do total. Além disso, 39,2% das decisões favoreceram a parte hipossuficiente, contra 47,7% a favor da parte mais “forte” da relação. Assim, o principal fundamento do argumento de ABL (2005) não foi comprovado pela análise empírica. </w:t>
      </w:r>
    </w:p>
    <w:p>
      <w:pPr>
        <w:pStyle w:val="Normal"/>
        <w:spacing w:before="0" w:after="120"/>
        <w:jc w:val="both"/>
        <w:rPr/>
      </w:pPr>
      <w:r>
        <w:rPr/>
        <w:t>Destacando-se somente os casos em que  instituições financeiras aparecem como uma das partes litigantes, 1.107 casos, encontra-se o seguinte:</w:t>
      </w:r>
    </w:p>
    <w:p>
      <w:pPr>
        <w:pStyle w:val="Normal"/>
        <w:spacing w:before="0" w:after="120"/>
        <w:jc w:val="both"/>
        <w:rPr/>
      </w:pPr>
      <w:r>
        <w:rPr/>
      </w:r>
    </w:p>
    <w:tbl>
      <w:tblPr>
        <w:tblW w:w="9054" w:type="dxa"/>
        <w:jc w:val="left"/>
        <w:tblInd w:w="-113" w:type="dxa"/>
        <w:tblLayout w:type="fixed"/>
        <w:tblCellMar>
          <w:top w:w="0" w:type="dxa"/>
          <w:left w:w="108" w:type="dxa"/>
          <w:bottom w:w="0" w:type="dxa"/>
          <w:right w:w="108" w:type="dxa"/>
        </w:tblCellMar>
      </w:tblPr>
      <w:tblGrid>
        <w:gridCol w:w="3088"/>
        <w:gridCol w:w="2991"/>
        <w:gridCol w:w="2975"/>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arte litigant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Como recorrent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omo recorrid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stituições financeira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mpresas/Pessoas Jurídica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essoas Físicas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w:t>
            </w:r>
          </w:p>
        </w:tc>
      </w:tr>
    </w:tbl>
    <w:p>
      <w:pPr>
        <w:pStyle w:val="Normal"/>
        <w:spacing w:before="0" w:after="120"/>
        <w:jc w:val="both"/>
        <w:rPr/>
      </w:pPr>
      <w:r>
        <w:rPr/>
      </w:r>
    </w:p>
    <w:tbl>
      <w:tblPr>
        <w:tblW w:w="6771" w:type="dxa"/>
        <w:jc w:val="left"/>
        <w:tblInd w:w="-113" w:type="dxa"/>
        <w:tblLayout w:type="fixed"/>
        <w:tblCellMar>
          <w:top w:w="0" w:type="dxa"/>
          <w:left w:w="108" w:type="dxa"/>
          <w:bottom w:w="0" w:type="dxa"/>
          <w:right w:w="108" w:type="dxa"/>
        </w:tblCellMar>
      </w:tblPr>
      <w:tblGrid>
        <w:gridCol w:w="4503"/>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cisões pró-deve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cisões pró-cre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7%</w:t>
            </w:r>
          </w:p>
        </w:tc>
      </w:tr>
    </w:tbl>
    <w:p>
      <w:pPr>
        <w:pStyle w:val="Normal"/>
        <w:spacing w:before="0" w:after="120"/>
        <w:jc w:val="both"/>
        <w:rPr>
          <w:sz w:val="20"/>
        </w:rPr>
      </w:pPr>
      <w:r>
        <w:rPr>
          <w:sz w:val="20"/>
        </w:rPr>
        <w:t xml:space="preserve">Obs.: Algumas decisões podem não favorecer nem um nem outro, pois algumas partes litigantes não eram nem uma, nem outra coisa. </w:t>
      </w:r>
    </w:p>
    <w:p>
      <w:pPr>
        <w:pStyle w:val="Normal"/>
        <w:spacing w:before="0" w:after="120"/>
        <w:jc w:val="both"/>
        <w:rPr>
          <w:sz w:val="20"/>
        </w:rPr>
      </w:pPr>
      <w:r>
        <w:rPr>
          <w:sz w:val="20"/>
        </w:rPr>
      </w:r>
    </w:p>
    <w:tbl>
      <w:tblPr>
        <w:tblW w:w="6771" w:type="dxa"/>
        <w:jc w:val="left"/>
        <w:tblInd w:w="-113" w:type="dxa"/>
        <w:tblLayout w:type="fixed"/>
        <w:tblCellMar>
          <w:top w:w="0" w:type="dxa"/>
          <w:left w:w="108" w:type="dxa"/>
          <w:bottom w:w="0" w:type="dxa"/>
          <w:right w:w="108" w:type="dxa"/>
        </w:tblCellMar>
      </w:tblPr>
      <w:tblGrid>
        <w:gridCol w:w="4503"/>
        <w:gridCol w:w="22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cisões pró a hipossufic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cisões contra a hipossufic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3%</w:t>
            </w:r>
          </w:p>
        </w:tc>
      </w:tr>
    </w:tbl>
    <w:p>
      <w:pPr>
        <w:pStyle w:val="Normal"/>
        <w:spacing w:before="0" w:after="120"/>
        <w:jc w:val="both"/>
        <w:rPr>
          <w:sz w:val="22"/>
          <w:szCs w:val="22"/>
        </w:rPr>
      </w:pPr>
      <w:r>
        <w:rPr>
          <w:sz w:val="22"/>
          <w:szCs w:val="22"/>
        </w:rPr>
      </w:r>
    </w:p>
    <w:p>
      <w:pPr>
        <w:pStyle w:val="Normal"/>
        <w:spacing w:before="0" w:after="120"/>
        <w:jc w:val="both"/>
        <w:rPr/>
      </w:pPr>
      <w:r>
        <w:rPr/>
        <w:t>Quando a análise se concentra nos casos onde instituições financeiras estão envolvidas no litígio, percebe-se que, dos recursos especiais que chegaram ao STJ, mais de 63% foram movidas pelas instituições financeiras. Novamente, as decisões do STJ não evidenciam um viés pró-devedor, nem pró-hipossuficiente.</w:t>
      </w:r>
    </w:p>
    <w:p>
      <w:pPr>
        <w:pStyle w:val="Normal"/>
        <w:spacing w:before="0" w:after="120"/>
        <w:rPr>
          <w:b/>
          <w:b/>
        </w:rPr>
      </w:pPr>
      <w:r>
        <w:rPr>
          <w:b/>
        </w:rPr>
      </w:r>
    </w:p>
    <w:p>
      <w:pPr>
        <w:pStyle w:val="Normal"/>
        <w:spacing w:before="0" w:after="120"/>
        <w:rPr>
          <w:b/>
          <w:b/>
        </w:rPr>
      </w:pPr>
      <w:r>
        <w:rPr>
          <w:b/>
        </w:rPr>
        <w:t>4. UM MODELO TEÓRICO PARA INCLUIR A INSEGURANÇA JURÍDICA DO DEVEDOR</w:t>
      </w:r>
    </w:p>
    <w:p>
      <w:pPr>
        <w:pStyle w:val="Normal"/>
        <w:spacing w:before="0" w:after="120"/>
        <w:jc w:val="both"/>
        <w:rPr/>
      </w:pPr>
      <w:r>
        <w:rPr/>
        <w:t>O objetivo do modelo proposto é mostrar que a insegurança jurídica cria restrição de crédito, tanto pelo lado do credor quanto pelo lado do devedor. Conforme discutido na introdução, o tomador de crédito corre riscos de que o banco tome atitudes não previstas ou previstas de forma parcial no contrato, com aumento de encargos, ou suspenda o crédito em momento difícil, ou adote punições absurdas em situações em que seja forçado a atrasar os pagamentos. De acordo Cooter e Ulen (2003), o cliente sempre é a parte que tem menos informação, por definição, por não conhecer ou por não entender claramente as cláusulas do contrato. Do lado dos credores, não há incentivos para informar adequadamente aos devedores as condições dos contratos, o que aumenta de forma considerável a incerteza para o devedor sobre o custo que de fato irá suportar no relacionamento com o banco.</w:t>
      </w:r>
    </w:p>
    <w:p>
      <w:pPr>
        <w:pStyle w:val="Normal"/>
        <w:spacing w:before="0" w:after="120"/>
        <w:jc w:val="both"/>
        <w:rPr/>
      </w:pPr>
      <w:r>
        <w:rPr/>
        <w:t xml:space="preserve">No modelo tradicional, a assimetria ocorre porque as partes envolvidas têm informações diferentes (assimétricas) sobre o produto/serviço negociado. No mercado de crédito, a informação assimétrica está associada principalmente a dois problemas: risco moral e seleção adversa. </w:t>
      </w:r>
    </w:p>
    <w:p>
      <w:pPr>
        <w:pStyle w:val="Normal"/>
        <w:spacing w:before="0" w:after="120"/>
        <w:jc w:val="both"/>
        <w:rPr/>
      </w:pPr>
      <w:r>
        <w:rPr/>
        <w:t xml:space="preserve">O risco moral existe no mercado de crédito porque os devedores possuem incentivos para aplicar os recursos obtidos de forma diferente do que foi acordado com o credor. Como a condução do empreendimento financiado é observada apenas parcialmente pelo credor, o devedor fica livre para investir em projetos que lhe proporcionem retornos mais altos, o que o deixa mais exposto a risco e à possibilidade de ficar inadimplente. Neste sentido, o risco moral surge porque, após a assinatura do contrato, é muito custoso para o credor, ou mesmo inviável, a monitoração da conduta dos devedores. A pressuposição é que os devedores não têm incentivos para informar ao credor as reais taxas de retorno e de risco dos projetos que vão de fato implementar. Neste sentido, a existência de risco moral impõe custos adicionais decorrentes da necessidade de monitoramento das ações do devedor pelo banco. </w:t>
      </w:r>
    </w:p>
    <w:p>
      <w:pPr>
        <w:pStyle w:val="Normal"/>
        <w:spacing w:before="0" w:after="120"/>
        <w:jc w:val="both"/>
        <w:rPr/>
      </w:pPr>
      <w:r>
        <w:rPr/>
        <w:t>O objetivo do modelo aqui proposto, contudo, é discutir o problema do racionamento de crédito causado por seleção adversa, e não o aumento de custo de monitoramento por parte do credor. Por isso, o enfoque adotado é a análise das conseqüências da seleção adversa no mercado de crédito provocada pela insegurança jurídica do tomador de crédito.</w:t>
      </w:r>
    </w:p>
    <w:p>
      <w:pPr>
        <w:pStyle w:val="Normal"/>
        <w:spacing w:before="0" w:after="120"/>
        <w:jc w:val="both"/>
        <w:rPr/>
      </w:pPr>
      <w:r>
        <w:rPr/>
        <w:t xml:space="preserve">Na abordagem microeconômica sobre os efeitos da assimetria de informação no mercado de crédito, a seleção adversa ocorre porque os tomadores conhecem melhor sua capacidade de saldar a dívida </w:t>
      </w:r>
      <w:r>
        <w:rPr>
          <w:i/>
        </w:rPr>
        <w:t>vis-à-vis</w:t>
      </w:r>
      <w:r>
        <w:rPr/>
        <w:t xml:space="preserve"> o emprestador. No entanto, esta capacidade de pagamento difere entre os tomadores. Se as instituições cobram a mesma taxa de juros de todos os emprestadores, há uma atração dos projetos de alto risco e maior probabilidade de inadimplência. Isso estimula maior elevação nas taxas de juros, o que atrai cada vez mais tomadores de maior risco e afasta os tomadores de menor risco. Esta atitude faz com que a proporção de tomadores com projetos mais arriscados aumente dentro do grupo de indivíduos que tomam crédito.</w:t>
      </w:r>
    </w:p>
    <w:p>
      <w:pPr>
        <w:pStyle w:val="Normal"/>
        <w:autoSpaceDE w:val="false"/>
        <w:spacing w:before="0" w:after="120"/>
        <w:jc w:val="both"/>
        <w:rPr/>
      </w:pPr>
      <w:r>
        <w:rPr/>
        <w:t xml:space="preserve">A seleção adversa de tomadores de empréstimos pode ser entendida como a seleção, por parte dos bancos, de um grupo específico de clientes que difere em determinados atributos de risco da média observada na população total. Sendo assim, é a seleção, por parte dos bancos, de uma carteira de clientes com determinadas características que tornam o risco dessa carteira superior ao risco médio da população. </w:t>
      </w:r>
    </w:p>
    <w:p>
      <w:pPr>
        <w:pStyle w:val="Normal"/>
        <w:spacing w:before="0" w:after="120"/>
        <w:jc w:val="both"/>
        <w:rPr/>
      </w:pPr>
      <w:r>
        <w:rPr/>
        <w:t>O modelo aqui proposto contribui para a discussão do problema da restrição de crédito bancário no Brasil ao incluir, no modelo convencional, os efeitos da insegurança jurídica para a seleção adversa e, consequentemente, para a restrição de crédito. Do ponto de vista do devedor, a incerteza é gerada porque o banco dispõe de condições para fazer alterações no contrato acordado de início, ou para interpretá-lo de forma difícil de ser prevista pelo devedor. Pelos motivos expostos, ligados ao custo de elaboração e de monitoramento dos contratos, assume-se que a assimetria de informação do lado do tomador de crédito decorre de este não ser bem informado sobre os termos dos contratos.</w:t>
      </w:r>
    </w:p>
    <w:p>
      <w:pPr>
        <w:pStyle w:val="Normal"/>
        <w:spacing w:before="0" w:after="120"/>
        <w:jc w:val="both"/>
        <w:rPr/>
      </w:pPr>
      <w:r>
        <w:rPr/>
        <w:t>A medida do custo de acesso ao setor bancário pode estar associada ao custo de oportunidade de uso do crédito bancário devido à presença de assimetria de informação das cláusulas do contrato</w:t>
      </w:r>
      <w:r>
        <w:rPr>
          <w:rStyle w:val="FootnoteCharacters"/>
          <w:rStyle w:val="FootnoteAnchor"/>
        </w:rPr>
        <w:footnoteReference w:id="3"/>
      </w:r>
      <w:r>
        <w:rPr/>
        <w:t>. Decorre daí que a taxa de juros que o banco cobra do tomador de baixo risco será sempre maior do que a taxa que este tipo de tomador julga que deveria pagar dado o risco que ele corre em sofrer insegurança jurídica. Por outro lado, a taxa de juros desejada pelo devedor é sempre menor do que a taxa que o banco acredita ser justa, uma vez que ele também incorre em custo da incerteza jurisdicional. Assim, a taxa cobrada pelo banco, baseada no valor esperado do retorno de empréstimo, é muito mais alta do que a taxa esperada pelo tomador de menor risco.</w:t>
      </w:r>
    </w:p>
    <w:p>
      <w:pPr>
        <w:pStyle w:val="Normal"/>
        <w:autoSpaceDE w:val="false"/>
        <w:spacing w:before="0" w:after="120"/>
        <w:jc w:val="both"/>
        <w:rPr/>
      </w:pPr>
      <w:r>
        <w:rPr/>
        <w:t xml:space="preserve">Ocorre que, pelo fato de a taxa cobrada pelo banco ser maior que a taxa esperada pelo tomador de menor risco, este tipo de cliente está fora desse mercado, uma vez que, a taxa de juros de mercado está acima da sua taxa marginal de reserva, ou seja,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w:p>
    <w:p>
      <w:pPr>
        <w:pStyle w:val="Normal"/>
        <w:spacing w:before="0" w:after="120"/>
        <w:jc w:val="both"/>
        <w:rPr/>
      </w:pPr>
      <w:r>
        <w:rPr/>
        <w:t>O resultado final dessa dinâmica é que apenas o tomador de maior risco está disposto a tomar o empréstimo, levando a uma seleção adversa nesse mercado, em que apenas os tomadores de projetos mais arriscados tomam empréstimo, uma vez que a taxa cobrada pelo banco ainda é uma taxa abaixo da taxa de reserva desses tomadores.</w:t>
      </w:r>
    </w:p>
    <w:p>
      <w:pPr>
        <w:pStyle w:val="Normal"/>
        <w:spacing w:before="0" w:after="120"/>
        <w:jc w:val="both"/>
        <w:rPr/>
      </w:pPr>
      <w:r>
        <w:rPr/>
        <w:t>Com isso, o tomador de crédito de melhor risco, de maior segurança quanto ao resultado de seu empreendimento, é induzido a restringir a demanda de crédito bancário e a preferir operar com recursos próprios, o que reduz a alavancagem geral da economia e restringe a expansão de negócios de melhor potencial. Em paralelo, as incertezas envolvidas no crédito tornam as operações mais atraentes para o tomador de maior risco, que aposta em retorno muito alto ou que não se preocupa tanto com o risco do negócio, pois tem menos a perder.</w:t>
      </w:r>
    </w:p>
    <w:p>
      <w:pPr>
        <w:pStyle w:val="Normal"/>
        <w:spacing w:before="0" w:after="120"/>
        <w:jc w:val="both"/>
        <w:rPr/>
      </w:pPr>
      <w:r>
        <w:rPr/>
        <w:t xml:space="preserve">Forma-se assim a tendência de que as carteiras dos bancos concentrem um número elevado de tomadores para quem as incertezas sobre o próprio negócio permitem acomodar o risco de querelas com o banco e as conseqüências de entrar em inadimplência em algum momento. Com maior risco de inadimplência da carteira em conjunto, os bancos elevam as taxas de juros médias. As conseqüências desse processo são altos </w:t>
      </w:r>
      <w:r>
        <w:rPr>
          <w:i/>
          <w:iCs/>
        </w:rPr>
        <w:t>spreads</w:t>
      </w:r>
      <w:r>
        <w:rPr/>
        <w:t xml:space="preserve"> bancários e dificuldades para a ampliação do crédito no Brasil devido à seleção adversa, que acaba selecionando para tomadores de crédito os agentes com perfis arriscados.</w:t>
      </w:r>
    </w:p>
    <w:p>
      <w:pPr>
        <w:pStyle w:val="Normal"/>
        <w:spacing w:before="0" w:after="120"/>
        <w:jc w:val="both"/>
        <w:rPr/>
      </w:pPr>
      <w:r>
        <w:rPr/>
      </w:r>
    </w:p>
    <w:p>
      <w:pPr>
        <w:pStyle w:val="Normal"/>
        <w:autoSpaceDE w:val="false"/>
        <w:spacing w:before="0" w:after="120"/>
        <w:jc w:val="both"/>
        <w:rPr/>
      </w:pPr>
      <w:r>
        <w:rPr>
          <w:b/>
        </w:rPr>
        <w:t xml:space="preserve">4.1. O lado do devedor </w:t>
      </w:r>
    </w:p>
    <w:p>
      <w:pPr>
        <w:pStyle w:val="Normal"/>
        <w:autoSpaceDE w:val="false"/>
        <w:spacing w:before="0" w:after="120"/>
        <w:jc w:val="both"/>
        <w:rPr/>
      </w:pPr>
      <w:r>
        <w:rPr>
          <w:rStyle w:val="Mediumtext"/>
          <w:shd w:fill="FFFFFF" w:val="clear"/>
        </w:rPr>
        <w:t xml:space="preserve">O termo seleção adversa é utilizado quando uma característica do agente é observada de forma imperfeita pelo agente principal (Salanié, 2005). </w:t>
      </w:r>
      <w:r>
        <w:rPr/>
        <w:t xml:space="preserve">Entre os principais modelos teóricos que abordam a seleção adversa em vários mercados, estão AKERLOF (1970) e STIGLITZ &amp; WEISS (1981) para o caso em que a seleção adversa leva ao racionamento de crédito. </w:t>
      </w:r>
    </w:p>
    <w:p>
      <w:pPr>
        <w:pStyle w:val="Normal"/>
        <w:spacing w:before="0" w:after="120"/>
        <w:jc w:val="both"/>
        <w:rPr/>
      </w:pPr>
      <w:r>
        <w:rPr/>
        <w:t xml:space="preserve">Tomando como base o modelo de Akerlof (1970) de mercado de limões, o modelo aqui proposto assume a existência de dois tipos de tomadores no mercado de crédito: os que apresentam projetos de menor risco (ou projetos "bons"),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t xml:space="preserve">, e os que apresentam projetos de maior risco (ou de qualidade inferior), </w:t>
      </w:r>
      <w:r>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t>.</w:t>
      </w:r>
    </w:p>
    <w:p>
      <w:pPr>
        <w:pStyle w:val="Normal"/>
        <w:spacing w:before="0" w:after="120"/>
        <w:jc w:val="both"/>
        <w:rPr/>
      </w:pPr>
      <w:r>
        <w:rPr/>
        <w:t>Projeto de menor risco pode ser definido como aquele em que a projeção de resultado não é excessivamente otimista ou pessimista, ou seja, em que o proponente tem uma visão realista do tempo requerido para conseguir o retorno previsto.</w:t>
      </w:r>
    </w:p>
    <w:p>
      <w:pPr>
        <w:pStyle w:val="Normal"/>
        <w:spacing w:before="0" w:after="120"/>
        <w:jc w:val="both"/>
        <w:rPr/>
      </w:pPr>
      <w:r>
        <w:rPr/>
        <w:t>Para cada tipo de tomador há uma taxa de juros máxima, na qual cada um decide tomar o empréstimo. Sendo assim, assumimos que:</w:t>
      </w:r>
    </w:p>
    <w:p>
      <w:pPr>
        <w:pStyle w:val="Normal"/>
        <w:spacing w:before="0" w:after="120"/>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B</m:t>
            </m:r>
          </m:sub>
          <m:sup/>
        </m:sSubSup>
      </m:oMath>
      <w:r>
        <w:rPr/>
        <w:t xml:space="preserve"> </w:t>
      </w:r>
      <w:r>
        <w:rPr/>
        <w:t>- é a taxa máxima aceita pelo tomador de empréstimo com projeto de maior risco. Para qualquer taxa acima dessa, o tomador está fora do mercado;</w:t>
      </w:r>
    </w:p>
    <w:p>
      <w:pPr>
        <w:pStyle w:val="Normal"/>
        <w:spacing w:before="0" w:after="120"/>
        <w:jc w:val="both"/>
        <w:rPr/>
      </w:pPr>
      <w:r>
        <w:rPr/>
        <w:t xml:space="preserve">O tomador de crédito com projeto de menor risco não tem como saber previamente se vai enfrentar ou não problemas decorrentes de insegurança jurídica, mas ele sabe que existe a </w:t>
      </w:r>
      <w:r>
        <w:rPr>
          <w:rStyle w:val="Longtext"/>
          <w:shd w:fill="FFFFFF" w:val="clear"/>
        </w:rPr>
        <w:t xml:space="preserve">probabilidade de incorrer em insegurança jurídica. Chamaremos essa probabilidade de </w:t>
      </w:r>
      <w:r>
        <w:rPr/>
      </w:r>
      <m:oMath xmlns:m="http://schemas.openxmlformats.org/officeDocument/2006/math">
        <m:r>
          <w:rPr>
            <w:rFonts w:ascii="Cambria Math" w:hAnsi="Cambria Math"/>
          </w:rPr>
          <m:t xml:space="preserve">θ</m:t>
        </m:r>
      </m:oMath>
      <w:r>
        <w:rPr>
          <w:rStyle w:val="Longtext"/>
          <w:shd w:fill="FFFFFF" w:val="clear"/>
        </w:rPr>
        <w:t xml:space="preserve">. </w:t>
      </w:r>
    </w:p>
    <w:p>
      <w:pPr>
        <w:pStyle w:val="Normal"/>
        <w:spacing w:before="0" w:after="120"/>
        <w:jc w:val="both"/>
        <w:rPr/>
      </w:pPr>
      <w:r>
        <w:rPr>
          <w:rStyle w:val="Longtext"/>
          <w:shd w:fill="FFFFFF" w:val="clear"/>
        </w:rPr>
        <w:t xml:space="preserve">O tomador, portanto, toma a sua decisão levando em conta que terá problemas com o credor com probabilidade </w:t>
      </w:r>
      <w:r>
        <w:rPr>
          <w:rStyle w:val="Longtext"/>
          <w:i/>
          <w:shd w:fill="FFFFFF" w:val="clear"/>
        </w:rPr>
        <w:t>θ</w:t>
      </w:r>
      <w:r>
        <w:rPr>
          <w:rStyle w:val="Longtext"/>
          <w:shd w:fill="FFFFFF" w:val="clear"/>
        </w:rPr>
        <w:t xml:space="preserve"> e que não terá problemas com probabilidade </w:t>
      </w:r>
      <w:r>
        <w:rPr>
          <w:rStyle w:val="Longtext"/>
          <w:shd w:fill="FFFFFF" w:val="cle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θ</m:t>
        </m:r>
      </m:oMath>
      <w:r>
        <w:rPr>
          <w:rStyle w:val="Longtext"/>
          <w:shd w:fill="FFFFFF" w:val="clear"/>
        </w:rPr>
        <w:t>.</w:t>
      </w:r>
      <w:r>
        <w:rPr/>
        <w:t xml:space="preserve"> </w:t>
      </w:r>
    </w:p>
    <w:p>
      <w:pPr>
        <w:pStyle w:val="Normal"/>
        <w:spacing w:before="0" w:after="120"/>
        <w:jc w:val="both"/>
        <w:rPr/>
      </w:pPr>
      <w:r>
        <w:rPr/>
        <w:t xml:space="preserve">A variável </w:t>
      </w:r>
      <w:r>
        <w:rPr/>
      </w:r>
      <m:oMath xmlns:m="http://schemas.openxmlformats.org/officeDocument/2006/math">
        <m:r>
          <w:rPr>
            <w:rFonts w:ascii="Cambria Math" w:hAnsi="Cambria Math"/>
          </w:rPr>
          <m:t xml:space="preserve">θ</m:t>
        </m:r>
      </m:oMath>
      <w:r>
        <w:rPr/>
        <w:t xml:space="preserve"> capta a presença de insegurança jurídica. Quanto maior </w:t>
      </w:r>
      <w:r>
        <w:rPr/>
      </w:r>
      <m:oMath xmlns:m="http://schemas.openxmlformats.org/officeDocument/2006/math">
        <m:r>
          <w:rPr>
            <w:rFonts w:ascii="Cambria Math" w:hAnsi="Cambria Math"/>
          </w:rPr>
          <m:t xml:space="preserve">θ</m:t>
        </m:r>
      </m:oMath>
      <w:r>
        <w:rPr/>
        <w:t xml:space="preserve">, maior a probabilidade de haver a insegurança jurídica, quanto menor for o </w:t>
      </w:r>
      <w:r>
        <w:rPr/>
      </w:r>
      <m:oMath xmlns:m="http://schemas.openxmlformats.org/officeDocument/2006/math">
        <m:r>
          <w:rPr>
            <w:rFonts w:ascii="Cambria Math" w:hAnsi="Cambria Math"/>
          </w:rPr>
          <m:t xml:space="preserve">θ</m:t>
        </m:r>
      </m:oMath>
      <w:r>
        <w:rPr/>
        <w:t>, menor é a probabilidade.</w:t>
      </w:r>
    </w:p>
    <w:p>
      <w:pPr>
        <w:pStyle w:val="Normal"/>
        <w:spacing w:before="0" w:after="120"/>
        <w:jc w:val="both"/>
        <w:rPr/>
      </w:pPr>
      <w:r>
        <w:rPr/>
        <w:t>Desta forma, temos:</w:t>
      </w:r>
    </w:p>
    <w:p>
      <w:pPr>
        <w:pStyle w:val="Normal"/>
        <w:numPr>
          <w:ilvl w:val="0"/>
          <w:numId w:val="1"/>
        </w:numPr>
        <w:spacing w:before="0" w:after="120"/>
        <w:jc w:val="both"/>
        <w:rPr/>
      </w:pPr>
      <w:r>
        <w:rPr/>
        <w:t xml:space="preserve">sem insegurança jurídica, o tomador de crédito com projeto de menor risco não terá problemas com o credor nem incorrerá em custos com a justiça; para este caso, a taxa de juros máxima aceita (preço de reserva) é </w:t>
      </w: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SI</m:t>
            </m:r>
          </m:sup>
        </m:sSubSup>
      </m:oMath>
      <w:r>
        <w:rPr/>
        <w:t xml:space="preserve">; acima dessa taxa, o tomador de menor risco não toma empréstimo; </w:t>
      </w:r>
    </w:p>
    <w:p>
      <w:pPr>
        <w:pStyle w:val="Normal"/>
        <w:numPr>
          <w:ilvl w:val="0"/>
          <w:numId w:val="1"/>
        </w:numPr>
        <w:spacing w:before="0" w:after="120"/>
        <w:jc w:val="both"/>
        <w:rPr/>
      </w:pPr>
      <w:r>
        <w:rPr/>
        <w:t xml:space="preserve">com insegurança jurídica, o tomador de menor risco enfrentará problemas com o credor e terá custos judiciais, acompanhado da incerteza de uma decisão favorável; a taxa de juros aceita, diante dessa possibilidade, é </w:t>
      </w: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CI</m:t>
            </m:r>
          </m:sup>
        </m:sSubSup>
      </m:oMath>
      <w:r>
        <w:rPr/>
        <w:t xml:space="preserve">; acima dessa taxa, o tomador de menor risco não toma empréstimo. </w:t>
      </w:r>
    </w:p>
    <w:p>
      <w:pPr>
        <w:pStyle w:val="Normal"/>
        <w:spacing w:before="0" w:after="120"/>
        <w:jc w:val="both"/>
        <w:rPr/>
      </w:pPr>
      <w:r>
        <w:rPr/>
        <w:t xml:space="preserve">Como não há certeza por parte do tomador se terá ou não problemas com o credor, o tomador vai requerer uma taxa que será o valor esperado entre as duas taxas. A nova taxa agora será expressa por um valor esperado entre a taxa com a certeza de não haver insegurança jurídica </w:t>
      </w: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SI</m:t>
            </m:r>
          </m:sup>
        </m:sSubSup>
      </m:oMath>
      <w:r>
        <w:rPr/>
        <w:t xml:space="preserve"> e a taxa com a certeza de haver insegurança </w:t>
      </w: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CI</m:t>
            </m:r>
          </m:sup>
        </m:sSubSup>
      </m:oMath>
      <w:r>
        <w:rPr/>
        <w:t xml:space="preserve">, sendo </w:t>
      </w: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SI</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CI</m:t>
            </m:r>
          </m:sup>
        </m:sSubSup>
      </m:oMath>
      <w:r>
        <w:rPr/>
        <w:t xml:space="preserve">, uma vez que, a insegurança jurídica aumenta o custo do tomador, sendo assim, com a insegurança aceita se endividar a uma taxa menor.  </w:t>
      </w:r>
    </w:p>
    <w:p>
      <w:pPr>
        <w:pStyle w:val="Normal"/>
        <w:spacing w:before="0" w:after="120"/>
        <w:jc w:val="both"/>
        <w:rPr/>
      </w:pPr>
      <w:r>
        <w:rPr/>
        <w:t>Por conta da assimetria de informação, o tomador de empréstimo conhece apenas o comportamento médio dos bancos, sendo o custo para obter mais informação proibitiva para o tomador de empréstimo, portanto aceita se endividar pagando uma taxa média entre as duas taxas.</w:t>
      </w:r>
    </w:p>
    <w:p>
      <w:pPr>
        <w:pStyle w:val="Normal"/>
        <w:spacing w:before="0" w:after="120"/>
        <w:ind w:left="720" w:hanging="0"/>
        <w:jc w:val="both"/>
        <w:rPr/>
      </w:pPr>
      <w:r>
        <w:rPr/>
        <w:t>Genericamente podemos representar os dois resultados possíveis por:</w:t>
      </w:r>
    </w:p>
    <w:p>
      <w:pPr>
        <w:pStyle w:val="Normal"/>
        <w:spacing w:before="0" w:after="120"/>
        <w:ind w:left="720" w:hanging="0"/>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SI</m:t>
            </m:r>
          </m:sup>
        </m:sSubSup>
      </m:oMath>
      <w:r>
        <w:rPr/>
        <w:t xml:space="preserve">e </w:t>
      </w: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CI</m:t>
            </m:r>
          </m:sup>
        </m:sSubSup>
      </m:oMath>
      <w:r>
        <w:rPr/>
        <w:t xml:space="preserve">, sendo as probabilidades de cada resultado indicadas por </w:t>
      </w:r>
      <w:r>
        <w:rPr/>
      </w:r>
      <m:oMath xmlns:m="http://schemas.openxmlformats.org/officeDocument/2006/math">
        <m:r>
          <w:rPr>
            <w:rFonts w:ascii="Cambria Math" w:hAnsi="Cambria Math"/>
          </w:rPr>
          <m:t xml:space="preserve">θ</m:t>
        </m:r>
      </m:oMath>
      <w:r>
        <w:rPr/>
        <w:t xml:space="preserve"> 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θ</m:t>
        </m:r>
      </m:oMath>
      <w:r>
        <w:rPr/>
        <w:t>. Temos então a seguinte equação para o valor esperado das taxas:</w:t>
      </w:r>
    </w:p>
    <w:p>
      <w:pPr>
        <w:pStyle w:val="Normal"/>
        <w:spacing w:before="0" w:after="120"/>
        <w:ind w:left="720" w:hanging="0"/>
        <w:jc w:val="center"/>
        <w:rPr/>
      </w:pPr>
      <w:r>
        <w:rPr>
          <w: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CI</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SI</m:t>
            </m:r>
          </m:sup>
        </m:sSubSup>
        <m:r>
          <w:rPr>
            <w:rFonts w:ascii="Cambria Math" w:hAnsi="Cambria Math"/>
          </w:rPr>
          <m:t xml:space="preserve">)</m:t>
        </m:r>
      </m:oMath>
      <w:r>
        <w:rPr>
          <w:b/>
        </w:rPr>
        <w:t xml:space="preserve"> </w:t>
      </w:r>
      <w:r>
        <w:rPr>
          <w:b/>
        </w:rPr>
        <w:tab/>
      </w:r>
      <w:r>
        <w:rPr/>
        <w:t>(1)</w:t>
      </w:r>
    </w:p>
    <w:p>
      <w:pPr>
        <w:pStyle w:val="Normal"/>
        <w:spacing w:before="0" w:after="120"/>
        <w:rPr/>
      </w:pPr>
      <w:r>
        <w:rPr/>
        <w:t xml:space="preserve">Sendo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t>o valor esperado entre as duas taxas. Por definição temos que</w:t>
      </w:r>
    </w:p>
    <w:p>
      <w:pPr>
        <w:pStyle w:val="Normal"/>
        <w:spacing w:before="0" w:after="120"/>
        <w:jc w:val="center"/>
        <w:rPr/>
      </w:pPr>
      <w:r>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CI</m:t>
            </m:r>
          </m:sup>
        </m:sSub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SI</m:t>
            </m:r>
          </m:sup>
        </m:sSubSup>
      </m:oMath>
      <w:r>
        <w:rPr/>
        <w:t>.</w:t>
      </w:r>
    </w:p>
    <w:p>
      <w:pPr>
        <w:pStyle w:val="Normal"/>
        <w:spacing w:before="0" w:after="120"/>
        <w:jc w:val="both"/>
        <w:rPr/>
      </w:pPr>
      <w:r>
        <w:rPr/>
        <w:t>A suposição aqui assumida é que o custo da insegurança jurídica para o tomador do tipo B (mau pagador) é irrelevante para a sua tomada de decisão, uma vez que já é grande a possibilidade de não conseguir honrar o contrato.</w:t>
      </w:r>
    </w:p>
    <w:p>
      <w:pPr>
        <w:pStyle w:val="Normal"/>
        <w:spacing w:before="0" w:after="120"/>
        <w:jc w:val="both"/>
        <w:rPr/>
      </w:pPr>
      <w:r>
        <w:rPr/>
        <w:t>Ocorre que do lado do credor há também incerteza associada ao tipo de tomador de crédito e também à insegurança jurídica. Com isso, a taxa de juros requerida pelo credor incluirá o risco médio do mercado associado com o custo potencial da insegurança jurídica, o que eleva a taxa de juros acima da taxa aceita pelo tomador de menor risco.</w:t>
      </w:r>
    </w:p>
    <w:p>
      <w:pPr>
        <w:pStyle w:val="Normal"/>
        <w:autoSpaceDE w:val="false"/>
        <w:spacing w:before="0" w:after="120"/>
        <w:jc w:val="both"/>
        <w:rPr/>
      </w:pPr>
      <w:r>
        <w:rPr>
          <w:b/>
        </w:rPr>
        <w:t xml:space="preserve">4.2 O lado do credor </w:t>
      </w:r>
    </w:p>
    <w:p>
      <w:pPr>
        <w:pStyle w:val="Normal"/>
        <w:spacing w:before="0" w:after="120"/>
        <w:jc w:val="both"/>
        <w:rPr/>
      </w:pPr>
      <w:r>
        <w:rPr/>
        <w:t>Para demonstração do lado do credor tomaremos como base o modelo de racionamento de crédito de STIGLITZ e &amp; WEISS (1981).</w:t>
      </w:r>
    </w:p>
    <w:p>
      <w:pPr>
        <w:pStyle w:val="Normal"/>
        <w:spacing w:before="0" w:after="120"/>
        <w:jc w:val="both"/>
        <w:rPr/>
      </w:pPr>
      <w:r>
        <w:rPr/>
        <w:t>O problema com que o credor se depara para a sua tomada de decisão de quanto deverá ser a taxa cobrada pelo empréstimo pode ser representado da seguinte forma:</w:t>
      </w:r>
    </w:p>
    <w:p>
      <w:pPr>
        <w:pStyle w:val="Normal"/>
        <w:spacing w:before="0" w:after="120"/>
        <w:jc w:val="both"/>
        <w:rPr/>
      </w:pPr>
      <w:r>
        <w:rPr/>
        <w:t xml:space="preserve">Considere </w:t>
      </w:r>
      <w:r>
        <w:rPr/>
      </w:r>
      <m:oMath xmlns:m="http://schemas.openxmlformats.org/officeDocument/2006/math">
        <m:r>
          <w:rPr>
            <w:rFonts w:ascii="Cambria Math" w:hAnsi="Cambria Math"/>
          </w:rPr>
          <m:t xml:space="preserve">X</m:t>
        </m:r>
      </m:oMath>
      <w:r>
        <w:rPr/>
        <w:t xml:space="preserve"> sendo o valor do empréstimo, </w:t>
      </w:r>
      <w:r>
        <w:rPr/>
      </w:r>
      <m:oMath xmlns:m="http://schemas.openxmlformats.org/officeDocument/2006/math">
        <m:r>
          <w:rPr>
            <w:rFonts w:ascii="Cambria Math" w:hAnsi="Cambria Math"/>
          </w:rPr>
          <m:t xml:space="preserve">φ</m:t>
        </m:r>
      </m:oMath>
      <w:r>
        <w:rPr/>
        <w:t xml:space="preserve"> a probabilidade de o tomador honrar o pagamento do valor do empréstimo 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a probabilidade do não pagamento; </w:t>
      </w:r>
      <w:r>
        <w:rPr/>
      </w:r>
      <m:oMath xmlns:m="http://schemas.openxmlformats.org/officeDocument/2006/math">
        <m:r>
          <w:rPr>
            <w:rFonts w:ascii="Cambria Math" w:hAnsi="Cambria Math"/>
          </w:rPr>
          <m:t xml:space="preserve">τ</m:t>
        </m:r>
      </m:oMath>
      <w:r>
        <w:rPr/>
        <w:t xml:space="preserve">é o custo do banco em recorrer à justiça no caso do não pagamento; </w:t>
      </w:r>
      <w:r>
        <w:rPr/>
      </w:r>
      <m:oMath xmlns:m="http://schemas.openxmlformats.org/officeDocument/2006/math">
        <m:r>
          <w:rPr>
            <w:rFonts w:ascii="Cambria Math" w:hAnsi="Cambria Math"/>
          </w:rPr>
          <m:t xml:space="preserve">γ</m:t>
        </m:r>
      </m:oMath>
      <w:r>
        <w:rPr/>
        <w:t xml:space="preserve"> é a probabilidade do resultado da justiça ser favorável ao banco. A variável </w:t>
      </w:r>
      <w:r>
        <w:rPr/>
      </w:r>
      <m:oMath xmlns:m="http://schemas.openxmlformats.org/officeDocument/2006/math">
        <m:r>
          <w:rPr>
            <w:rFonts w:ascii="Cambria Math" w:hAnsi="Cambria Math"/>
          </w:rPr>
          <m:t xml:space="preserve">γ</m:t>
        </m:r>
      </m:oMath>
      <w:r>
        <w:rPr/>
        <w:t xml:space="preserve"> capta a presença de insegurança jurídica. </w:t>
      </w:r>
    </w:p>
    <w:p>
      <w:pPr>
        <w:pStyle w:val="Normal"/>
        <w:spacing w:before="0" w:after="120"/>
        <w:jc w:val="both"/>
        <w:rPr/>
      </w:pPr>
      <w:r>
        <w:rPr/>
        <w:t>O credor, portanto, faz o seguinte cálculo para definir a sua taxa de juros:</w:t>
      </w:r>
    </w:p>
    <w:p>
      <w:pPr>
        <w:pStyle w:val="Normal"/>
        <w:spacing w:before="0" w:after="120"/>
        <w:jc w:val="center"/>
        <w:rPr/>
      </w:pPr>
      <w:r>
        <w:rPr>
          <w: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γX</m:t>
            </m:r>
            <m:r>
              <w:rPr>
                <w:rFonts w:ascii="Cambria Math" w:hAnsi="Cambria Math"/>
              </w:rPr>
              <m:t xml:space="preserve">)</m:t>
            </m:r>
          </m:e>
        </m:d>
      </m:oMath>
      <w:r>
        <w:rPr>
          <w:b/>
        </w:rPr>
        <w:t xml:space="preserve"> </w:t>
      </w:r>
      <w:r>
        <w:rPr/>
        <w:tab/>
        <w:t>(2)</w:t>
      </w:r>
    </w:p>
    <w:p>
      <w:pPr>
        <w:pStyle w:val="Normal"/>
        <w:spacing w:before="0" w:after="120"/>
        <w:jc w:val="both"/>
        <w:rPr/>
      </w:pPr>
      <w:r>
        <w:rPr/>
        <w:t xml:space="preserve">Em qu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é o valor esperado do retorno do empréstimo.</w:t>
      </w:r>
    </w:p>
    <w:p>
      <w:pPr>
        <w:pStyle w:val="Normal"/>
        <w:spacing w:before="0" w:after="120"/>
        <w:jc w:val="both"/>
        <w:rPr/>
      </w:pPr>
      <w:r>
        <w:rPr/>
        <w:t xml:space="preserve">Por definição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portanto, o credor define a sua taxa de juros considerando essa perda esperada, que é muito acima da taxa cobrada, caso tivesse a certeza do retorno do empréstimo e, portanto, isento do custo da incerteza jurisdicional. Da mesma forma, essa taxa é mais alta do que a taxa aceitável para o tomador de menor risco, representada pela equação (1). </w:t>
      </w:r>
    </w:p>
    <w:p>
      <w:pPr>
        <w:pStyle w:val="Normal"/>
        <w:spacing w:before="0" w:after="120"/>
        <w:jc w:val="both"/>
        <w:rPr/>
      </w:pPr>
      <w:r>
        <w:rPr/>
        <w:t>O resultado final dessa dinâmica é que o tomador de maior risco é incentivado a tomar empréstimo e o tomador de melhor risco é levado a tomar atitudes mais cautelosas, levando a uma seleção adversa nesse mercado, uma vez que a taxa cobrada pelo banco ainda é uma taxa abaixo da taxa de reserva do tomador de maior risco.</w:t>
      </w:r>
    </w:p>
    <w:p>
      <w:pPr>
        <w:pStyle w:val="Normal"/>
        <w:spacing w:before="0" w:after="120"/>
        <w:jc w:val="both"/>
        <w:rPr/>
      </w:pPr>
      <w:r>
        <w:rPr/>
        <w:t xml:space="preserve">Tal como mostrado pelo modelo de STIGLITZ e &amp; WEISS (1981), à medida que o credor percebe que a maioria dos tomadores de crédito é de alto risco, eleva mais ainda a taxa de juros, o que contribui para o aumento da proporção de empréstimos mais arriscados. Essa sequência de aumentos na taxa de juros continua até que o mercado se equilibre num ponto sub-ótimo, caracterizado por uma proporção muito alta de projetos mais arriscados, entre os que obtêm financiamento e por uma demanda de crédito inferior às possibilidades de alavancagem dos projetos de melhor qualidade. Em outras palavras: por haver informação assimétrica e insegurança jurídica, há no mercado de crédito um equilibrio sub-ótimo, em que o endividamento e alavancagem estão abaixo do que seria possível num contexto de maior segurança jurídica. </w:t>
      </w:r>
    </w:p>
    <w:p>
      <w:pPr>
        <w:pStyle w:val="Normal"/>
        <w:spacing w:before="0" w:after="120"/>
        <w:jc w:val="both"/>
        <w:rPr/>
      </w:pPr>
      <w:r>
        <w:rPr/>
      </w:r>
    </w:p>
    <w:p>
      <w:pPr>
        <w:pStyle w:val="Normal"/>
        <w:spacing w:before="0" w:after="120"/>
        <w:jc w:val="both"/>
        <w:rPr>
          <w:b/>
          <w:b/>
        </w:rPr>
      </w:pPr>
      <w:r>
        <w:rPr>
          <w:b/>
        </w:rPr>
        <w:t>NOTAS FINAIS</w:t>
      </w:r>
    </w:p>
    <w:p>
      <w:pPr>
        <w:pStyle w:val="Normal"/>
        <w:spacing w:before="0" w:after="120"/>
        <w:jc w:val="both"/>
        <w:rPr/>
      </w:pPr>
      <w:r>
        <w:rPr/>
        <w:t xml:space="preserve">O trabalho defendeu que sejam estendidas aos riscos do devedor as análises sobre as implicações da insegurança jurídica para a oferta e o custo do crédito no Brasil. Para tanto, apresentou argumentos teóricos para sustentar que o devedor hipossuficiente é a parte mais frágil nos contratos de crédito. </w:t>
      </w:r>
    </w:p>
    <w:p>
      <w:pPr>
        <w:pStyle w:val="Normal"/>
        <w:spacing w:before="0" w:after="120"/>
        <w:jc w:val="both"/>
        <w:rPr>
          <w:lang w:bidi="zxx"/>
        </w:rPr>
      </w:pPr>
      <w:r>
        <w:rPr/>
        <w:t xml:space="preserve">Na seção 2, a partir das teses da Nova Economia Institucional, sustentou-se que, devido aos altos custos de transação e à racionalidade limitada dos agentes econômicos, os contratos no mundo real tendem a ser incompletos. Para resolver conflitos derivados destes contratos, é preciso identificar o </w:t>
      </w:r>
      <w:r>
        <w:rPr>
          <w:i/>
        </w:rPr>
        <w:t>tomador de risco mais eficiente</w:t>
      </w:r>
      <w:r>
        <w:rPr/>
        <w:t xml:space="preserve"> que, no caso, é normalmente a instituição credora. Ou seja, a teoria mostra que </w:t>
      </w:r>
      <w:r>
        <w:rPr>
          <w:lang w:bidi="zxx"/>
        </w:rPr>
        <w:t xml:space="preserve">o tomador de empréstimo é a parte desfavorecida na relação contratual, devido à assimetria de informação sobre o mercado de crédito e sobre o próprio contrato. </w:t>
      </w:r>
    </w:p>
    <w:p>
      <w:pPr>
        <w:pStyle w:val="Normal"/>
        <w:spacing w:before="0" w:after="120"/>
        <w:jc w:val="both"/>
        <w:rPr>
          <w:lang w:bidi="zxx"/>
        </w:rPr>
      </w:pPr>
      <w:r>
        <w:rPr/>
        <w:t>Na seção 3, mostrou-se que o problema é tratado de forma unilateral no debate brasileiro. Além da crítica às teses prevalecentes e a posicionamentos do BCB, foram expostos os resultados da análise minuciosa de decisões proferidas pelo Superior Tribunal de Justiça, referentes a processos envolvendo dívidas contratuais. Os resultados evidenciam não haver o suposto viés anti-credor proclamado pela literatura prevalecente nessa área</w:t>
      </w:r>
      <w:r>
        <w:rPr>
          <w:lang w:bidi="zxx"/>
        </w:rPr>
        <w:t xml:space="preserve">. Apesar disso, também não ficou claro que exista um viés anti-devedor. Ou seja, pelo menos no que se refere ao STJ (um dos tribunais de última instância da Justiça brasileira), não existe explicitamente nenhum tipo de viés, em nenhuma direção, pró-devedor ou pró-credor. </w:t>
      </w:r>
    </w:p>
    <w:p>
      <w:pPr>
        <w:pStyle w:val="Normal"/>
        <w:spacing w:before="0" w:after="120"/>
        <w:jc w:val="both"/>
        <w:rPr>
          <w:lang w:bidi="zxx"/>
        </w:rPr>
      </w:pPr>
      <w:r>
        <w:rPr/>
        <w:t>Na seção 4, foi proposto um modelo para sustentar a tese de que o problema de insegurança jurídica do devedor causa redução do crédito e da alavancagem da economia, em prejuízo dos melhores projetos, e elevação do risco das carteiras dos bancos. Ou seja, a insegurança jurídica provoca no mercado de crédito um viés anti-devedor.</w:t>
      </w:r>
    </w:p>
    <w:p>
      <w:pPr>
        <w:pStyle w:val="Normal"/>
        <w:spacing w:before="0" w:after="120"/>
        <w:jc w:val="both"/>
        <w:rPr/>
      </w:pPr>
      <w:r>
        <w:rPr/>
        <w:t>O trabalho pretendeu ampliar a discussão do tema e chamar a atenção para a necessidade de políticas públicas para enfrentar o problema, criticando a posição unilateral do BCB, focada inteiramente na defesa dos credores.</w:t>
      </w:r>
    </w:p>
    <w:p>
      <w:pPr>
        <w:pStyle w:val="Normal"/>
        <w:spacing w:before="0" w:after="120"/>
        <w:jc w:val="both"/>
        <w:rPr/>
      </w:pPr>
      <w:r>
        <w:rPr/>
      </w:r>
    </w:p>
    <w:p>
      <w:pPr>
        <w:pStyle w:val="Normal"/>
        <w:spacing w:before="0" w:after="120"/>
        <w:jc w:val="both"/>
        <w:rPr/>
      </w:pPr>
      <w:r>
        <w:rPr/>
      </w:r>
    </w:p>
    <w:p>
      <w:pPr>
        <w:pStyle w:val="Normal"/>
        <w:spacing w:before="120" w:after="120"/>
        <w:rPr>
          <w:b/>
          <w:b/>
          <w:lang w:val="en-US"/>
        </w:rPr>
      </w:pPr>
      <w:r>
        <w:rPr>
          <w:b/>
          <w:lang w:val="en-US"/>
        </w:rPr>
        <w:t>REFERÊNCIAS</w:t>
      </w:r>
    </w:p>
    <w:p>
      <w:pPr>
        <w:pStyle w:val="Normal"/>
        <w:numPr>
          <w:ilvl w:val="0"/>
          <w:numId w:val="2"/>
        </w:numPr>
        <w:autoSpaceDE w:val="false"/>
        <w:spacing w:before="0" w:after="120"/>
        <w:jc w:val="both"/>
        <w:rPr/>
      </w:pPr>
      <w:r>
        <w:rPr>
          <w:lang w:val="en-US"/>
        </w:rPr>
        <w:t xml:space="preserve">AKERLOF, G. (1970), ‘The market for lemons: quality uncertainty and the market mechanism’. </w:t>
      </w:r>
      <w:r>
        <w:rPr>
          <w:i/>
          <w:iCs/>
          <w:lang w:val="en-US"/>
        </w:rPr>
        <w:t xml:space="preserve">Quarterly Journal of Economics </w:t>
      </w:r>
      <w:r>
        <w:rPr>
          <w:lang w:val="en-US"/>
        </w:rPr>
        <w:t>84 (3), 488–500.</w:t>
      </w:r>
    </w:p>
    <w:p>
      <w:pPr>
        <w:pStyle w:val="Normal"/>
        <w:numPr>
          <w:ilvl w:val="0"/>
          <w:numId w:val="2"/>
        </w:numPr>
        <w:autoSpaceDE w:val="false"/>
        <w:spacing w:before="120" w:after="120"/>
        <w:jc w:val="both"/>
        <w:rPr/>
      </w:pPr>
      <w:r>
        <w:rPr>
          <w:lang w:val="en-US"/>
        </w:rPr>
        <w:t xml:space="preserve">ARIDA, Pérsio, BACHA, Edmar, LARA-RESENDE, André (2005) Credit, interest, and jurisdictional uncertainty: conjectures on the case of Brazil. In: GIAVAZZI, F., GOLDFAJN, I., HERRERA, S. (orgs.). </w:t>
      </w:r>
      <w:r>
        <w:rPr>
          <w:i/>
          <w:iCs/>
          <w:lang w:val="en-US"/>
        </w:rPr>
        <w:t>Inflation targeting, debt and the Brazilian experience</w:t>
      </w:r>
      <w:r>
        <w:rPr>
          <w:lang w:val="en-US"/>
        </w:rPr>
        <w:t>. MIT Press, 1999 a 2003. Cambridge, MA: MIT Press, maio.</w:t>
      </w:r>
    </w:p>
    <w:p>
      <w:pPr>
        <w:pStyle w:val="Normal"/>
        <w:widowControl w:val="false"/>
        <w:numPr>
          <w:ilvl w:val="0"/>
          <w:numId w:val="2"/>
        </w:numPr>
        <w:suppressAutoHyphens w:val="true"/>
        <w:spacing w:before="120" w:after="120"/>
        <w:jc w:val="both"/>
        <w:rPr/>
      </w:pPr>
      <w:r>
        <w:rPr>
          <w:bCs/>
          <w:lang w:bidi="zxx"/>
        </w:rPr>
        <w:t xml:space="preserve">AZEVEDO, Paulo F. (2005), Economia dos contratos – Parte II, </w:t>
      </w:r>
      <w:r>
        <w:rPr>
          <w:lang w:bidi="zxx"/>
        </w:rPr>
        <w:t xml:space="preserve">in SZTAJN, Rachel e ZYLBERSZTAJN, Decio, </w:t>
      </w:r>
      <w:r>
        <w:rPr>
          <w:b/>
          <w:bCs/>
          <w:lang w:bidi="zxx"/>
        </w:rPr>
        <w:t>Direito &amp; Economia,</w:t>
      </w:r>
      <w:r>
        <w:rPr>
          <w:lang w:bidi="zxx"/>
        </w:rPr>
        <w:t xml:space="preserve"> Rio de Janeiro: Elsevier. </w:t>
      </w:r>
    </w:p>
    <w:p>
      <w:pPr>
        <w:pStyle w:val="Normal"/>
        <w:numPr>
          <w:ilvl w:val="0"/>
          <w:numId w:val="2"/>
        </w:numPr>
        <w:spacing w:before="0" w:after="120"/>
        <w:jc w:val="both"/>
        <w:rPr/>
      </w:pPr>
      <w:r>
        <w:rPr/>
        <w:t>BANCO CENTRAL DO BRASIL (2004). "Economia Bancária e Crédito: Avaliação de</w:t>
        <w:br/>
        <w:t>cinco anos do projeto juros e spread bancário", p. 35-36.</w:t>
      </w:r>
    </w:p>
    <w:p>
      <w:pPr>
        <w:pStyle w:val="Normal"/>
        <w:numPr>
          <w:ilvl w:val="0"/>
          <w:numId w:val="2"/>
        </w:numPr>
        <w:spacing w:before="0" w:after="120"/>
        <w:jc w:val="both"/>
        <w:rPr/>
      </w:pPr>
      <w:r>
        <w:rPr>
          <w:lang w:val="en-US" w:bidi="zxx"/>
        </w:rPr>
        <w:t xml:space="preserve">COASE, Ronald (1937), “The Nature of Firm”, </w:t>
      </w:r>
      <w:r>
        <w:rPr>
          <w:i/>
          <w:lang w:val="en-US" w:bidi="zxx"/>
        </w:rPr>
        <w:t>Economica,</w:t>
      </w:r>
      <w:r>
        <w:rPr>
          <w:lang w:val="en-US" w:bidi="zxx"/>
        </w:rPr>
        <w:t xml:space="preserve"> New Series, Vol. 4, No. 16 (November), pp. 386-405.</w:t>
      </w:r>
    </w:p>
    <w:p>
      <w:pPr>
        <w:pStyle w:val="Normal"/>
        <w:numPr>
          <w:ilvl w:val="0"/>
          <w:numId w:val="2"/>
        </w:numPr>
        <w:spacing w:before="0" w:after="120"/>
        <w:jc w:val="both"/>
        <w:rPr/>
      </w:pPr>
      <w:r>
        <w:rPr>
          <w:lang w:val="en-US" w:bidi="zxx"/>
        </w:rPr>
        <w:t xml:space="preserve">COASE, Ronald (1960), “The Problem of Social Cost”, </w:t>
      </w:r>
      <w:r>
        <w:rPr>
          <w:i/>
          <w:lang w:val="en-US" w:bidi="zxx"/>
        </w:rPr>
        <w:t>Journal of Law and Economics,</w:t>
      </w:r>
      <w:r>
        <w:rPr>
          <w:lang w:val="en-US" w:bidi="zxx"/>
        </w:rPr>
        <w:t xml:space="preserve"> Vol. 3 (October), pp. 1-44.</w:t>
      </w:r>
    </w:p>
    <w:p>
      <w:pPr>
        <w:pStyle w:val="Normal"/>
        <w:numPr>
          <w:ilvl w:val="0"/>
          <w:numId w:val="2"/>
        </w:numPr>
        <w:spacing w:before="0" w:after="120"/>
        <w:jc w:val="both"/>
        <w:rPr/>
      </w:pPr>
      <w:r>
        <w:rPr>
          <w:lang w:val="en-US" w:bidi="zxx"/>
        </w:rPr>
        <w:t xml:space="preserve">COOTER, Robert &amp; ULEN, Thomas (2004), </w:t>
      </w:r>
      <w:r>
        <w:rPr>
          <w:b/>
          <w:bCs/>
          <w:lang w:val="en-US" w:bidi="zxx"/>
        </w:rPr>
        <w:t xml:space="preserve">Law &amp; Economics, </w:t>
      </w:r>
      <w:r>
        <w:rPr>
          <w:lang w:val="en-US" w:bidi="zxx"/>
        </w:rPr>
        <w:t>4</w:t>
      </w:r>
      <w:r>
        <w:rPr>
          <w:vertAlign w:val="superscript"/>
          <w:lang w:val="en-US" w:bidi="zxx"/>
        </w:rPr>
        <w:t>th</w:t>
      </w:r>
      <w:r>
        <w:rPr>
          <w:lang w:val="en-US" w:bidi="zxx"/>
        </w:rPr>
        <w:t xml:space="preserve"> Edition, Pearson Education, Inc.</w:t>
      </w:r>
    </w:p>
    <w:p>
      <w:pPr>
        <w:pStyle w:val="Normal"/>
        <w:widowControl w:val="false"/>
        <w:numPr>
          <w:ilvl w:val="0"/>
          <w:numId w:val="2"/>
        </w:numPr>
        <w:autoSpaceDE w:val="false"/>
        <w:spacing w:before="0" w:after="120"/>
        <w:rPr/>
      </w:pPr>
      <w:r>
        <w:rPr>
          <w:lang w:eastAsia="en-US"/>
        </w:rPr>
        <w:t xml:space="preserve">FERRÃO, Brisa; RIBEIRO, I. C. ; (2007). Os Juízes Brasileiros Favorecem a Parte Mais Fraca?. In: Erly Cardoso Teixeira; Marcelo José Braga. (Org.). INSTITUIÇÕES E DESENVOLVIMENTO ECONÔMICO. </w:t>
      </w:r>
      <w:r>
        <w:rPr>
          <w:lang w:val="en-US" w:eastAsia="en-US"/>
        </w:rPr>
        <w:t>Viçosa: Editora UFV, p. 245-282.</w:t>
      </w:r>
    </w:p>
    <w:p>
      <w:pPr>
        <w:pStyle w:val="Normal"/>
        <w:numPr>
          <w:ilvl w:val="0"/>
          <w:numId w:val="2"/>
        </w:numPr>
        <w:spacing w:before="0" w:after="120"/>
        <w:jc w:val="both"/>
        <w:rPr>
          <w:lang w:bidi="zxx"/>
        </w:rPr>
      </w:pPr>
      <w:r>
        <w:rPr/>
        <w:t>GAIO JUNIOR, ANTONIO PEREIRA Direito Processual Civil, V.1 (2008) DEL REY SP.</w:t>
      </w:r>
    </w:p>
    <w:p>
      <w:pPr>
        <w:pStyle w:val="Normal"/>
        <w:widowControl w:val="false"/>
        <w:numPr>
          <w:ilvl w:val="0"/>
          <w:numId w:val="2"/>
        </w:numPr>
        <w:suppressAutoHyphens w:val="true"/>
        <w:spacing w:before="120" w:after="120"/>
        <w:jc w:val="both"/>
        <w:rPr/>
      </w:pPr>
      <w:r>
        <w:rPr/>
        <w:t>GOLEK, Newton B. M. (2005) "Os usos e abusos das instituições de crédito".</w:t>
        <w:br/>
        <w:t>Rio de Janeiro, Coprecon-RJ, Jornal dos Economistas, 197, dez., p. 12-13.</w:t>
      </w:r>
    </w:p>
    <w:p>
      <w:pPr>
        <w:pStyle w:val="Normal"/>
        <w:widowControl w:val="false"/>
        <w:numPr>
          <w:ilvl w:val="0"/>
          <w:numId w:val="2"/>
        </w:numPr>
        <w:autoSpaceDE w:val="false"/>
        <w:spacing w:before="0" w:after="120"/>
        <w:rPr/>
      </w:pPr>
      <w:r>
        <w:rPr>
          <w:lang w:val="en-US" w:eastAsia="en-US"/>
        </w:rPr>
        <w:t xml:space="preserve">GONÇALVES, Fernando M.; HOLLAND, Márcio and SPACOV, Andrei (2007),“Can Jurisdictional Uncertainty and Capital Controls Explain the High Level of Real Interest Rates in Brazil? </w:t>
      </w:r>
      <w:r>
        <w:rPr>
          <w:lang w:eastAsia="en-US"/>
        </w:rPr>
        <w:t>Evidence from Panel Data”, Revista Brasileira de Economia,  v.61, n.1 (Jan-Mar), pp. 49-75.</w:t>
      </w:r>
    </w:p>
    <w:p>
      <w:pPr>
        <w:pStyle w:val="Normal"/>
        <w:widowControl w:val="false"/>
        <w:numPr>
          <w:ilvl w:val="0"/>
          <w:numId w:val="2"/>
        </w:numPr>
        <w:suppressAutoHyphens w:val="true"/>
        <w:spacing w:before="0" w:after="120"/>
        <w:jc w:val="both"/>
        <w:rPr/>
      </w:pPr>
      <w:r>
        <w:rPr>
          <w:lang w:val="fr-FR"/>
        </w:rPr>
        <w:t xml:space="preserve">LAMOUNIER, B., and A. de Souza. </w:t>
      </w:r>
      <w:r>
        <w:rPr/>
        <w:t>2002. As elites brasileiras e o desenvolvimento nacional: fatores de consenso e dissenso. São Paulo: Instituto de Estudos Econômicos, Sociais e Políticos de São Paulo. Disponível em :  www.augurium.com.br/termometro.php.</w:t>
      </w:r>
    </w:p>
    <w:p>
      <w:pPr>
        <w:pStyle w:val="Normal"/>
        <w:widowControl w:val="false"/>
        <w:numPr>
          <w:ilvl w:val="0"/>
          <w:numId w:val="2"/>
        </w:numPr>
        <w:suppressAutoHyphens w:val="true"/>
        <w:spacing w:before="0" w:after="120"/>
        <w:jc w:val="both"/>
        <w:rPr/>
      </w:pPr>
      <w:r>
        <w:rPr>
          <w:lang w:val="en-US" w:bidi="zxx"/>
        </w:rPr>
        <w:t xml:space="preserve">SIMON, Herbert </w:t>
      </w:r>
      <w:r>
        <w:rPr>
          <w:lang w:val="en-US" w:eastAsia="en-US"/>
        </w:rPr>
        <w:t xml:space="preserve">(1991), “Bounded Rationality and Organizational Learning”, </w:t>
      </w:r>
      <w:r>
        <w:rPr>
          <w:i/>
          <w:lang w:val="en-US" w:eastAsia="en-US"/>
        </w:rPr>
        <w:t xml:space="preserve">Organization Science, </w:t>
      </w:r>
      <w:r>
        <w:rPr>
          <w:lang w:val="en-US" w:eastAsia="en-US"/>
        </w:rPr>
        <w:t>Vol. 2, No. 1, Special Issue: Organizational Learnings: Papers in Honor of (and by) James G. March, pp. 125-134.</w:t>
      </w:r>
    </w:p>
    <w:p>
      <w:pPr>
        <w:pStyle w:val="Normal"/>
        <w:numPr>
          <w:ilvl w:val="0"/>
          <w:numId w:val="2"/>
        </w:numPr>
        <w:spacing w:before="0" w:after="120"/>
        <w:jc w:val="both"/>
        <w:rPr>
          <w:lang w:val="en-US"/>
        </w:rPr>
      </w:pPr>
      <w:r>
        <w:rPr>
          <w:lang w:val="en-US"/>
        </w:rPr>
        <w:t>STIGLITZ, Joseph E., and Andrew WEISS, 1981, Credit rationing in markets with imperfect information. The American Economic Review 71, 393–410</w:t>
      </w:r>
    </w:p>
    <w:p>
      <w:pPr>
        <w:pStyle w:val="Normal"/>
        <w:numPr>
          <w:ilvl w:val="0"/>
          <w:numId w:val="2"/>
        </w:numPr>
        <w:autoSpaceDE w:val="false"/>
        <w:spacing w:before="0" w:after="120"/>
        <w:jc w:val="both"/>
        <w:rPr>
          <w:lang w:val="en-US" w:bidi="zxx"/>
        </w:rPr>
      </w:pPr>
      <w:r>
        <w:rPr>
          <w:rStyle w:val="Mediumtext"/>
          <w:shd w:fill="FFFFFF" w:val="clear"/>
          <w:lang w:val="en-US"/>
        </w:rPr>
        <w:t xml:space="preserve">SALANIÉ, Bernard (2005). The economics of contracts: A primer. Second Edition. </w:t>
      </w:r>
      <w:r>
        <w:rPr>
          <w:bCs/>
          <w:lang w:val="en-US"/>
        </w:rPr>
        <w:t>The MIT Press</w:t>
      </w:r>
      <w:r>
        <w:rPr>
          <w:b/>
          <w:bCs/>
          <w:lang w:val="en-US"/>
        </w:rPr>
        <w:t xml:space="preserve"> </w:t>
      </w:r>
      <w:r>
        <w:rPr>
          <w:lang w:val="en-US"/>
        </w:rPr>
        <w:t>Cambridge, Massachusetts London. England.</w:t>
      </w:r>
    </w:p>
    <w:p>
      <w:pPr>
        <w:pStyle w:val="Normal"/>
        <w:numPr>
          <w:ilvl w:val="0"/>
          <w:numId w:val="2"/>
        </w:numPr>
        <w:spacing w:before="0" w:after="120"/>
        <w:jc w:val="both"/>
        <w:rPr>
          <w:lang w:bidi="zxx"/>
        </w:rPr>
      </w:pPr>
      <w:r>
        <w:rPr>
          <w:lang w:bidi="zxx"/>
        </w:rPr>
        <w:t>SILVA, Diarone L. O procedimento judicial e o custo do dinheiro para pessoas jurídicas no mercado de crédito bancário no Brasil (1994-2004). São Paulo, Pontifícia Universidade Católica de São Paulo, dissertação de mestrado em economia, 2006.</w:t>
      </w:r>
    </w:p>
    <w:p>
      <w:pPr>
        <w:pStyle w:val="Normal"/>
        <w:numPr>
          <w:ilvl w:val="0"/>
          <w:numId w:val="2"/>
        </w:numPr>
        <w:spacing w:before="0" w:after="120"/>
        <w:jc w:val="both"/>
        <w:rPr/>
      </w:pPr>
      <w:r>
        <w:rPr>
          <w:lang w:bidi="zxx"/>
        </w:rPr>
        <w:t xml:space="preserve">SZTAJN, Rachel e ZYLBERSZTAJN, Decio (2005), Economia dos contratos – Parte I, in SZTAJN, Rachel e ZYLBERSZTAJN, Decio, </w:t>
      </w:r>
      <w:r>
        <w:rPr>
          <w:b/>
          <w:bCs/>
          <w:lang w:bidi="zxx"/>
        </w:rPr>
        <w:t>Direito &amp; Economia,</w:t>
      </w:r>
      <w:r>
        <w:rPr>
          <w:lang w:bidi="zxx"/>
        </w:rPr>
        <w:t xml:space="preserve"> Rio de Janeiro: Elsevier. </w:t>
      </w:r>
    </w:p>
    <w:p>
      <w:pPr>
        <w:pStyle w:val="Normal"/>
        <w:spacing w:before="0" w:after="120"/>
        <w:jc w:val="both"/>
        <w:rPr>
          <w:lang w:bidi="zxx"/>
        </w:rPr>
      </w:pPr>
      <w:r>
        <w:rPr>
          <w:lang w:bidi="zxx"/>
        </w:rPr>
      </w:r>
    </w:p>
    <w:p>
      <w:pPr>
        <w:pStyle w:val="Normal"/>
        <w:spacing w:before="0" w:after="120"/>
        <w:jc w:val="both"/>
        <w:rPr>
          <w:lang w:bidi="zxx"/>
        </w:rPr>
      </w:pPr>
      <w:r>
        <w:rPr>
          <w:lang w:bidi="zxx"/>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a Lúcia Pinto da Silva é Professora de Economia da Universidade Presbiteriana Mackenzie e doutoranda em Economia na EESP/FGV-SP; Luciana Luk-Tai Yeung é Professora de Economia do INSPER IBMEC São Paulo; Carlos Eduardo Carvalho é Professor do Departamento de Economia da PUC/SP. Agradecemos as críticas e sugestões de Frederico Gonzaga Jayme Jr., do Cedeplar/UFMG, e de participantes do seminário do Grupo de Pesquisa em Moeda, Finanças e Desenvolvimento, da PUC/SP, em junho de 2010.</w:t>
      </w:r>
    </w:p>
  </w:footnote>
  <w:footnote w:id="3">
    <w:p>
      <w:pPr>
        <w:pStyle w:val="Footnote"/>
        <w:rPr/>
      </w:pPr>
      <w:r>
        <w:rPr>
          <w:rStyle w:val="FootnoteCharacters"/>
        </w:rPr>
        <w:footnoteRef/>
      </w:r>
      <w:r>
        <w:rPr/>
        <w:t xml:space="preserve"> </w:t>
      </w:r>
      <w:r>
        <w:rPr/>
        <w:t>Ver Cooter e Ulen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Mediumtext">
    <w:name w:val="medium_text"/>
    <w:basedOn w:val="Fontepargpadro"/>
    <w:qFormat/>
    <w:rPr/>
  </w:style>
  <w:style w:type="character" w:styleId="PageNumber">
    <w:name w:val="Page Number"/>
    <w:basedOn w:val="Fontepargpadro"/>
    <w:rPr/>
  </w:style>
  <w:style w:type="character" w:styleId="Shorttext">
    <w:name w:val="short_tex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Longtext">
    <w:name w:val="long_text"/>
    <w:basedOn w:val="Fontepargpadro"/>
    <w:qFormat/>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55:00Z</dcterms:created>
  <dc:creator>Ieda</dc:creator>
  <dc:description/>
  <dc:language>en-US</dc:language>
  <cp:lastModifiedBy>Ana Lúcia</cp:lastModifiedBy>
  <cp:lastPrinted>2010-07-20T13:14:00Z</cp:lastPrinted>
  <dcterms:modified xsi:type="dcterms:W3CDTF">2010-10-08T15:03:00Z</dcterms:modified>
  <cp:revision>3</cp:revision>
  <dc:subject/>
  <dc:title>OUTLINE</dc:title>
</cp:coreProperties>
</file>