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A Colonização da Produção Pelo Capital: uma síntese do argumento de Marx</w:t>
      </w:r>
    </w:p>
    <w:p>
      <w:pPr>
        <w:pStyle w:val="Normal"/>
        <w:rPr>
          <w:b/>
          <w:b/>
          <w:sz w:val="26"/>
          <w:szCs w:val="26"/>
        </w:rPr>
      </w:pPr>
      <w:r>
        <w:rPr>
          <w:b/>
          <w:sz w:val="26"/>
          <w:szCs w:val="26"/>
        </w:rPr>
      </w:r>
    </w:p>
    <w:p>
      <w:pPr>
        <w:pStyle w:val="Normal"/>
        <w:rPr/>
      </w:pPr>
      <w:r>
        <w:rPr/>
        <w:t>Flávio Ferreira de Miranda</w:t>
      </w:r>
    </w:p>
    <w:p>
      <w:pPr>
        <w:pStyle w:val="Normal"/>
        <w:rPr/>
      </w:pPr>
      <w:r>
        <w:rPr/>
        <w:t>Mestrando do Instituo de Economia da Universidade Federal do Rio de Janeiro</w:t>
      </w:r>
    </w:p>
    <w:p>
      <w:pPr>
        <w:pStyle w:val="Normal"/>
        <w:rPr/>
      </w:pPr>
      <w:r>
        <w:rPr/>
      </w:r>
    </w:p>
    <w:p>
      <w:pPr>
        <w:pStyle w:val="Normal"/>
        <w:jc w:val="both"/>
        <w:rPr/>
      </w:pPr>
      <w:r>
        <w:rPr>
          <w:b/>
        </w:rPr>
        <w:t>Resumo:</w:t>
      </w:r>
      <w:r>
        <w:rPr/>
        <w:t xml:space="preserve"> O trabalho pretende reconstituir, brevemente, a emergência do modo de produção capitalista, em Marx, partindo das categorias descobertas já na primeira parte do Livro I de </w:t>
      </w:r>
      <w:r>
        <w:rPr>
          <w:i/>
        </w:rPr>
        <w:t>O Capital</w:t>
      </w:r>
      <w:r>
        <w:rPr/>
        <w:t>. Começa-se pela categoria básica do modo de produção capitalista, tal qual analisado por Marx, o valor. Analisa-se a mercadoria em seus dois pólos constituintes: valor (manifesto no valor de troca) e valor de uso. Demonstra-se que o valor representa, nesta formação social, a instância principal de sociabilidade. Pretende-se assinalar, de passagem, que, ao descobrir o valor, Marx imediatamente revela que ele subentende uma forma de sociabilidade estranhada. Parte-se, como fez Marx, para o exame da circulação, instância na qual o valor se revela e de onde decorrem as condições formais para a emergência das formas “embrionárias” de capital (mercantil e de usura). Trata-se, na seqüência, da relação entre essas formas do capital e o surgimento da produção capitalista propriamente dita.  A existência de capitais usurários e mercantis não caracteriza o capitalismo, visto que a acumulação de riqueza abstrata se processa dentro dos limites de uma forma de produção que não tem a acumulação como dispositivo imanente. Entende-se que a análise seja suficiente para constatar a especificidade histórica do capitalismo. Por fim, elabora-se uma breve descrição do método marxiano com base no realismo crítico.</w:t>
      </w:r>
    </w:p>
    <w:p>
      <w:pPr>
        <w:pStyle w:val="Normal"/>
        <w:jc w:val="both"/>
        <w:rPr/>
      </w:pPr>
      <w:r>
        <w:rPr/>
      </w:r>
    </w:p>
    <w:p>
      <w:pPr>
        <w:pStyle w:val="Normal"/>
        <w:jc w:val="both"/>
        <w:rPr/>
      </w:pPr>
      <w:r>
        <w:rPr>
          <w:b/>
        </w:rPr>
        <w:t xml:space="preserve">Palavras-chave: </w:t>
      </w:r>
      <w:r>
        <w:rPr/>
        <w:t>teoria do valor de Marx; circulação de mercadorias; capitalismo; realismo crítico.</w:t>
      </w:r>
    </w:p>
    <w:p>
      <w:pPr>
        <w:pStyle w:val="Normal"/>
        <w:rPr/>
      </w:pPr>
      <w:r>
        <w:rPr/>
      </w:r>
    </w:p>
    <w:p>
      <w:pPr>
        <w:pStyle w:val="Normal"/>
        <w:jc w:val="both"/>
        <w:rPr>
          <w:lang w:val="en-US"/>
        </w:rPr>
      </w:pPr>
      <w:r>
        <w:rPr>
          <w:b/>
          <w:lang w:val="en-US"/>
        </w:rPr>
        <w:t>Abstract:</w:t>
      </w:r>
      <w:r>
        <w:rPr>
          <w:lang w:val="en-US"/>
        </w:rPr>
        <w:t xml:space="preserve"> The paper intend to reconstitute briefly the emerging of capitalist mode of production from the categories discovered in the first volume of Marx’s </w:t>
      </w:r>
      <w:r>
        <w:rPr>
          <w:i/>
          <w:lang w:val="en-US"/>
        </w:rPr>
        <w:t>Capital</w:t>
      </w:r>
      <w:r>
        <w:rPr>
          <w:lang w:val="en-US"/>
        </w:rPr>
        <w:t xml:space="preserve">. It begins with the basic category of capitalist mode of production, in the way that it is analyzed by Marx, the value. The commodity is analyzed in its both constitutive poles: value (manifested in the exchange value) and use value. It is demonstrated that value represents in this social formation the major instance of sociability. It intends to assign that by discovering value Marx immediately reveals that it underlies an alienated sociability. It goes on, as Marx did, examining the circulation instance where value is revealed and from where the formal conditions for the existence of the “embryo” forms of capital (mercantile and usury) comes from. In the sequel it is seem the relation between these forms of capital and the appearance of proper capitalist form of production.  Capitalism is not characterized solely by the existence of usury and mercantile capitals, as the accumulation of abstract wealth is processed between the limits of a form of production that does not have accumulations as an immanent dispositive. It is understood that the analysis is sufficient to realize the historical specificity of capitalism. Finally it is elaborated, based on critical realism, a brief description of marxian method. </w:t>
      </w:r>
    </w:p>
    <w:p>
      <w:pPr>
        <w:pStyle w:val="Normal"/>
        <w:jc w:val="both"/>
        <w:rPr>
          <w:lang w:val="en-US"/>
        </w:rPr>
      </w:pPr>
      <w:r>
        <w:rPr>
          <w:lang w:val="en-US"/>
        </w:rPr>
      </w:r>
    </w:p>
    <w:p>
      <w:pPr>
        <w:pStyle w:val="Normal"/>
        <w:jc w:val="both"/>
        <w:rPr>
          <w:lang w:val="en-US"/>
        </w:rPr>
      </w:pPr>
      <w:r>
        <w:rPr>
          <w:b/>
          <w:lang w:val="en-US"/>
        </w:rPr>
        <w:t xml:space="preserve">Key words: </w:t>
      </w:r>
      <w:r>
        <w:rPr>
          <w:lang w:val="en-US"/>
        </w:rPr>
        <w:t>Marx’s theory of value; commodity circulation; capitalism; critical real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Área 1 – Escolas do pensamento econômico, metodologia e economia política</w:t>
      </w:r>
    </w:p>
    <w:p>
      <w:pPr>
        <w:pStyle w:val="Normal"/>
        <w:rPr/>
      </w:pPr>
      <w:r>
        <w:rPr>
          <w:b/>
        </w:rPr>
        <w:t>Classificação JEL:</w:t>
      </w:r>
      <w:r>
        <w:rPr/>
        <w:t xml:space="preserve"> B14; B41; P16. </w:t>
      </w:r>
    </w:p>
    <w:p>
      <w:pPr>
        <w:pStyle w:val="Normal"/>
        <w:rPr>
          <w:b/>
          <w:b/>
          <w:sz w:val="26"/>
          <w:szCs w:val="26"/>
        </w:rPr>
      </w:pPr>
      <w:r>
        <w:rPr>
          <w:b/>
          <w:sz w:val="26"/>
          <w:szCs w:val="26"/>
        </w:rPr>
        <w:t>A Colonização da Produção Pelo Capital: uma síntese do argumento de Marx</w:t>
      </w:r>
    </w:p>
    <w:p>
      <w:pPr>
        <w:pStyle w:val="Normal"/>
        <w:ind w:firstLine="708"/>
        <w:jc w:val="right"/>
        <w:rPr/>
      </w:pPr>
      <w:r>
        <w:rPr/>
        <w:t>Flávio Miranda</w:t>
      </w:r>
    </w:p>
    <w:p>
      <w:pPr>
        <w:pStyle w:val="Normal"/>
        <w:ind w:firstLine="708"/>
        <w:jc w:val="right"/>
        <w:rPr/>
      </w:pPr>
      <w:r>
        <w:rPr/>
        <w:t>Mestrando do IE/UFRJ</w:t>
      </w:r>
    </w:p>
    <w:p>
      <w:pPr>
        <w:pStyle w:val="Normal"/>
        <w:ind w:firstLine="708"/>
        <w:jc w:val="right"/>
        <w:rPr/>
      </w:pPr>
      <w:r>
        <w:rPr/>
      </w:r>
    </w:p>
    <w:p>
      <w:pPr>
        <w:pStyle w:val="Normal"/>
        <w:ind w:firstLine="708"/>
        <w:jc w:val="both"/>
        <w:rPr/>
      </w:pPr>
      <w:r>
        <w:rPr/>
        <w:t xml:space="preserve">O trabalho pretende reconstituir, brevemente, a emergência do modo de produção capitalista, em Marx, partindo das categorias descobertas já na primeira parte do Livro I de O Capital. </w:t>
      </w:r>
    </w:p>
    <w:p>
      <w:pPr>
        <w:pStyle w:val="Normal"/>
        <w:ind w:firstLine="708"/>
        <w:jc w:val="both"/>
        <w:rPr/>
      </w:pPr>
      <w:r>
        <w:rPr/>
        <w:t xml:space="preserve">Começa-se, então, pela categoria básica do modo de produção capitalista, tal qual analisado por Marx, o valor. Analisa-se a mercadoria em seus dois pólos constituintes: valor (manifesto no valor de troca) e valor de uso. Demonstra-se que o valor representa, nesta formação social, a instância principal de sociabilidade. Pretende-se assinalar, de passagem, que, ao descobrir o valor, Marx imediatamente revela que ele subentende uma forma de sociabilidade estranhada. </w:t>
      </w:r>
    </w:p>
    <w:p>
      <w:pPr>
        <w:pStyle w:val="Normal"/>
        <w:ind w:firstLine="708"/>
        <w:jc w:val="both"/>
        <w:rPr/>
      </w:pPr>
      <w:r>
        <w:rPr/>
        <w:t>O valor, porem, só se manifesta na troca. Parte-se, como fez Marx, para o exame da circulação, instância na qual o valor se revela. A circulação cria categorias necessárias à sua própria existência, como o dinheiro, a partir das quais sua negação está posta como necessidade, isto é, seu estancamento em alguns pontos, ainda que temporariamente. Daí decorrem as condições formais para a emergência das formas “embrionárias” de capital (mercantil e de usura). Trata-se, na seqüência, da relação entre essas formas do capital e o surgimento da produção capitalista propriamente dita.  A existência de capitais usurários e mercantis não caracteriza o capitalismo, visto que a acumulação de riqueza abstrata se processa dentro dos limites de uma forma de produção que não tem a acumulação como dispositivo imanente.</w:t>
      </w:r>
    </w:p>
    <w:p>
      <w:pPr>
        <w:pStyle w:val="Normal"/>
        <w:ind w:firstLine="708"/>
        <w:jc w:val="both"/>
        <w:rPr/>
      </w:pPr>
      <w:r>
        <w:rPr/>
        <w:t>Entende-se que a análise seja suficiente para constatar a especificidade histórica do capitalismo. Por fim, elabora-se uma breve descrição do método marxiano com base no realismo crítico.</w:t>
      </w:r>
    </w:p>
    <w:p>
      <w:pPr>
        <w:pStyle w:val="Normal"/>
        <w:jc w:val="both"/>
        <w:rPr>
          <w:b/>
          <w:b/>
          <w:sz w:val="26"/>
          <w:szCs w:val="26"/>
        </w:rPr>
      </w:pPr>
      <w:r>
        <w:rPr>
          <w:b/>
          <w:sz w:val="26"/>
          <w:szCs w:val="26"/>
        </w:rPr>
      </w:r>
    </w:p>
    <w:p>
      <w:pPr>
        <w:pStyle w:val="Normal"/>
        <w:jc w:val="both"/>
        <w:rPr>
          <w:b/>
          <w:b/>
          <w:sz w:val="26"/>
          <w:szCs w:val="26"/>
        </w:rPr>
      </w:pPr>
      <w:r>
        <w:rPr>
          <w:b/>
          <w:sz w:val="26"/>
          <w:szCs w:val="26"/>
        </w:rPr>
        <w:t>1. O Valor: categoria base do modo de produção capitalista</w:t>
      </w:r>
    </w:p>
    <w:p>
      <w:pPr>
        <w:pStyle w:val="Normal"/>
        <w:jc w:val="both"/>
        <w:rPr>
          <w:b/>
          <w:b/>
          <w:sz w:val="26"/>
          <w:szCs w:val="26"/>
        </w:rPr>
      </w:pPr>
      <w:r>
        <w:rPr>
          <w:b/>
          <w:sz w:val="26"/>
          <w:szCs w:val="26"/>
        </w:rPr>
      </w:r>
    </w:p>
    <w:p>
      <w:pPr>
        <w:pStyle w:val="Normal"/>
        <w:ind w:firstLine="708"/>
        <w:jc w:val="both"/>
        <w:rPr/>
      </w:pPr>
      <w:r>
        <w:rPr/>
        <w:t xml:space="preserve">A categoria cuja análise que inicia o estudo de </w:t>
      </w:r>
      <w:r>
        <w:rPr>
          <w:i/>
        </w:rPr>
        <w:t>O Capital</w:t>
      </w:r>
      <w:r>
        <w:rPr/>
        <w:t xml:space="preserve"> é, como se sabe, a mercadoria. Não por acaso. O estudo desta categoria patenteia momentos essenciais para a compreensão do modo de produção capitalista. Em particular, a análise da mercadoria revela a categoria central do pensamento marxiano, o trabalho abstrato, objetivado em valor do produto sob a forma mercadoria. O valor, como característica básica da sociedade capitalista, como condição de sociabilidade específica desta formação social, demonstra-se então essencial, por um lado, para o exame da dinâmica do modo de produção capitalista e, por outro, para contrapor teorias que atribuem à sociedade capitalista propriamente dita uma existência anterior à emergência do modo de produção especificamente capitalista.</w:t>
      </w:r>
    </w:p>
    <w:p>
      <w:pPr>
        <w:pStyle w:val="Normal"/>
        <w:jc w:val="both"/>
        <w:rPr/>
      </w:pPr>
      <w:r>
        <w:rPr/>
      </w:r>
    </w:p>
    <w:p>
      <w:pPr>
        <w:pStyle w:val="Normal"/>
        <w:jc w:val="both"/>
        <w:rPr>
          <w:i/>
          <w:i/>
        </w:rPr>
      </w:pPr>
      <w:r>
        <w:rPr>
          <w:i/>
        </w:rPr>
        <w:t>1.1. O valor de uso: receptáculo material do valor</w:t>
      </w:r>
    </w:p>
    <w:p>
      <w:pPr>
        <w:pStyle w:val="Normal"/>
        <w:jc w:val="both"/>
        <w:rPr>
          <w:i/>
          <w:i/>
        </w:rPr>
      </w:pPr>
      <w:r>
        <w:rPr>
          <w:i/>
        </w:rPr>
      </w:r>
    </w:p>
    <w:p>
      <w:pPr>
        <w:pStyle w:val="Normal"/>
        <w:ind w:firstLine="708"/>
        <w:jc w:val="both"/>
        <w:rPr/>
      </w:pPr>
      <w:r>
        <w:rPr/>
        <w:t xml:space="preserve">O que confere valor de uso a determinado objeto são suas propriedades físicas, químicas, estéticas etc. (MARX, 2006, p.58) Mesmo quando os objetos são diretamente tomados da natureza, situação na qual o valor de uso independe da quantidade de trabalho nele corporificada, é sua apropriação pelos seres humanos que faz do objeto valor de uso. Isso significa que os objetos naturais podem manter sua forma original e, ao serem apropriados pelos seres humanos, receber o reconhecimento de seu valor de uso (atributo já especificamente social). O valor de uso, mesmo nesta forma imediatamente natural, já é, em suma, uma apropriação social sobre a natureza. </w:t>
      </w:r>
    </w:p>
    <w:p>
      <w:pPr>
        <w:pStyle w:val="Normal"/>
        <w:ind w:firstLine="708"/>
        <w:jc w:val="both"/>
        <w:rPr/>
      </w:pPr>
      <w:r>
        <w:rPr/>
        <w:t>Através do reconhecimento correto das propriedades dos objetos, pode o ser humano conscientemente alterar sua forma material segundo uma finalidade inicialmente posta. A transformação do mundo natural (incluindo a natureza já previamente mediada pelo trabalho humano) responde a estímulos mais que imediatos – i.e., para além das necessidades imediatas de manutenção da existência biológica (da vida) dos indivíduos e da espécie –, sendo, portanto, específico da espécie humana e lei tendência indispensável ao desenvolvimento desta forma de ser.</w:t>
      </w:r>
    </w:p>
    <w:p>
      <w:pPr>
        <w:pStyle w:val="Normal"/>
        <w:ind w:firstLine="708"/>
        <w:jc w:val="both"/>
        <w:rPr/>
      </w:pPr>
      <w:r>
        <w:rPr/>
        <w:t xml:space="preserve">Ao pôr de novos valores de uso, sob a </w:t>
      </w:r>
      <w:r>
        <w:rPr>
          <w:i/>
        </w:rPr>
        <w:t>ineliminável</w:t>
      </w:r>
      <w:r>
        <w:rPr/>
        <w:t xml:space="preserve"> base natural, corresponde um processo de aumento da complexidade das relações sociais. Ou seja, a criação humana sobre as determinações reais (diretamente naturais ou já socialmente mediadas) implica a transformação desta realidade dada numa realidade cada vez mais social. Em outras palavras, os seres humanos, em seu agir, alteram as condições de sua própria reprodução e, conseqüentemente, as condições sobre as quais se dá o processo de </w:t>
      </w:r>
      <w:r>
        <w:rPr>
          <w:i/>
        </w:rPr>
        <w:t xml:space="preserve">complexificação </w:t>
      </w:r>
      <w:r>
        <w:rPr/>
        <w:t>do ser social. Conforme Lukács, no texto que inspira e sobre o qual se baseiam as considerações acima:</w:t>
      </w:r>
    </w:p>
    <w:p>
      <w:pPr>
        <w:pStyle w:val="Citao1"/>
        <w:rPr>
          <w:sz w:val="24"/>
        </w:rPr>
      </w:pPr>
      <w:r>
        <w:rPr>
          <w:sz w:val="24"/>
        </w:rPr>
        <w:t>Com o ato da posição teleológica do trabalho, temos em-si o ser social. O processo histórico da sua explicitação, contudo, implica a importantíssima transformação desse ser em-si num ser para-si; e, portanto, implica a superação tendencial das formas e dos conteúdos de ser meramente naturais em formas e conteúdos sociais mais puros, mais específicos. (LUKÁCS, 1979, p.17)</w:t>
      </w:r>
    </w:p>
    <w:p>
      <w:pPr>
        <w:pStyle w:val="Normal"/>
        <w:ind w:firstLine="708"/>
        <w:jc w:val="both"/>
        <w:rPr/>
      </w:pPr>
      <w:r>
        <w:rPr/>
        <w:t>Em síntese, seguindo as indicações de Marx, Lukács deixa claro na passagem acima que o trabalho humano teleologicamente guiado transforma o mundo natural e ao mesmo tempo transforma o próprio ser humano. Cabe indicar, a fim de evitar mal entendidos, que as relações sociais emergem da articulação entre os atos teleológicos individuais de forma espontânea, isto é, não se trata de uma emergência em si teleológica (caso contrário, teríamos que assumir a existência de um Ser superior, o sujeito de tal teleologia). A teleologia restringe-se à esfera do agir individual e os resultados sociais que devêm da articulação das diferentes posições teleológicas realizadas são concretamente distintos das finalidades às quais se dirige o agir humano (ou seja, não tem como único efeito a realização da própria finalidade). (Ibid, p. 17-18) Para citar um exemplo conhecido na literatura marxista, a busca dos capitalistas pela elevação da taxa de lucro tende a fazer com que, no final das contas, a taxa média de lucro caia.</w:t>
      </w:r>
    </w:p>
    <w:p>
      <w:pPr>
        <w:pStyle w:val="Normal"/>
        <w:ind w:firstLine="708"/>
        <w:jc w:val="both"/>
        <w:rPr/>
      </w:pPr>
      <w:r>
        <w:rPr/>
        <w:t>Pode-se sugerir, seguindo esta linha de raciocínio, que o desenvolvimento das relações sociais a partir das determinações naturais constitui a superação dialética destas. Aparecem formas “ontológicas mistas, pertencentes à naturalidade e à sociabilidade”; o desenvolvimento do pôr objetivo de valores de uso faz surgir determinações que, se consideradas isoladamente, são puramente sociais. (Ibid, p.19) O próprio valor de uso constitui uma dessas formas “ontológicas mistas”, comuns a todas as formações sociais. Marx caracteriza na seguinte passagem a natureza historicamente transcendente do trabalho que produz valores de uso:</w:t>
      </w:r>
    </w:p>
    <w:p>
      <w:pPr>
        <w:pStyle w:val="Citao1"/>
        <w:rPr>
          <w:sz w:val="24"/>
          <w:highlight w:val="yellow"/>
        </w:rPr>
      </w:pPr>
      <w:r>
        <w:rPr>
          <w:sz w:val="24"/>
        </w:rPr>
        <w:t>O trabalho, como criador de valores de uso, como trabalho útil, é indispensável à existência do homem – quaisquer que sejam as formas de sociedade –, é necessidade natural e eterna de efetivar o intercâmbio material entre o homem e a natureza e, portanto, de manter a vida humana. (MARX, 2006, p.64-65)</w:t>
      </w:r>
    </w:p>
    <w:p>
      <w:pPr>
        <w:pStyle w:val="Normal"/>
        <w:ind w:firstLine="708"/>
        <w:jc w:val="both"/>
        <w:rPr/>
      </w:pPr>
      <w:r>
        <w:rPr/>
        <w:t xml:space="preserve">Embora o valor de uso não seja irrelevante para o entendimento da dinâmica do capital, como muito se pensou e ainda se pensa, </w:t>
      </w:r>
      <w:r>
        <w:rPr>
          <w:rStyle w:val="FootnoteCharacters"/>
          <w:rStyle w:val="FootnoteAnchor"/>
        </w:rPr>
        <w:footnoteReference w:id="2"/>
      </w:r>
      <w:r>
        <w:rPr/>
        <w:t xml:space="preserve"> não é na forma material das mercadorias que descobrimos o valor. O conteúdo do valor é o trabalho socialmente necessário à sua produção. Não há, na forma acabada da mercadoria, nada que remeta imediatamente ao processo de sua gênese </w:t>
      </w:r>
      <w:r>
        <w:rPr>
          <w:i/>
        </w:rPr>
        <w:t>como objeto de valor</w:t>
      </w:r>
      <w:r>
        <w:rPr/>
        <w:t xml:space="preserve">. Seu invólucro material encerra uma aparência mistificadora para as trocas, fazendo com que, à primeira vista, pareça tratar-se de uma relação direta entre objetos, ao invés do que é de fato, uma relação entre seres humanos, na qual o que se troca são trabalhos de qualidades úteis diversas. </w:t>
      </w:r>
    </w:p>
    <w:p>
      <w:pPr>
        <w:pStyle w:val="Normal"/>
        <w:ind w:firstLine="709"/>
        <w:jc w:val="both"/>
        <w:rPr/>
      </w:pPr>
      <w:r>
        <w:rPr/>
        <w:t xml:space="preserve">Não é o trabalho concreto, no entanto, o aspecto determinante da própria operação mercantil, pois na troca de uma mercadoria por outra, estas se expressam como equivalentes em contradição com sua diversidade material. O que tem de específico na troca é, portanto, o aspecto comum que une todas as mercadorias, o seu valor, que aparece na relação quantitativa entre os trabalhos objetivados. As proporções da troca são essencialmente determinadas pelo quantum de trabalho objetivo contido em cada mercadoria. </w:t>
      </w:r>
    </w:p>
    <w:p>
      <w:pPr>
        <w:pStyle w:val="Normal"/>
        <w:ind w:firstLine="709"/>
        <w:jc w:val="both"/>
        <w:rPr/>
      </w:pPr>
      <w:r>
        <w:rPr/>
        <w:t xml:space="preserve">Em síntese, o que determina a relação entre as mercadorias é o conteúdo essencial comum dos diversos trabalhos particulares. Em lugar de ser uma relação </w:t>
      </w:r>
      <w:r>
        <w:rPr>
          <w:i/>
        </w:rPr>
        <w:t xml:space="preserve">entre </w:t>
      </w:r>
      <w:r>
        <w:rPr/>
        <w:t xml:space="preserve">coisas, a troca é uma relação social </w:t>
      </w:r>
      <w:r>
        <w:rPr>
          <w:i/>
        </w:rPr>
        <w:t xml:space="preserve">mediada por </w:t>
      </w:r>
      <w:r>
        <w:rPr/>
        <w:t xml:space="preserve">coisas, uma relação entre trabalhos. Isto é, o fato de serem as mercadorias dispêndio de músculos, nervos, mãos, etc., trabalho humano em geral, é que as iguala na troca. (MARX, 2006, p.66) Na troca desconsidera-se a especificidade dos trabalhos particulares dos diversos produtores e igualam-se os trabalhos concretos como trabalhos de uma única espécie: trabalho humano abstrato. (Ibid., p.60) O valor de uma mercadoria é, assim, determinado em sua grandeza, não de maneira arbitrária, e sim pelo quantum de trabalho humano em geral necessário à sua produção. </w:t>
      </w:r>
    </w:p>
    <w:p>
      <w:pPr>
        <w:pStyle w:val="Normal"/>
        <w:ind w:firstLine="708"/>
        <w:jc w:val="both"/>
        <w:rPr/>
      </w:pPr>
      <w:r>
        <w:rPr/>
        <w:t>Então, a troca é o momento de mediação entre trabalhos humanos privados, particulares, que, no caso específico da produção capitalista, são necessariamente trabalhos sociais produtores de valor. O valor como categoria puramente social é exatamente o ponto que deve ser enfatizado no estudo desse modo de produção. Uma categoria comum às diversas formações sociais, como o valor de uso, não pode ser substância específica de nenhuma delas. Nas palavras de Carcanholo:</w:t>
      </w:r>
    </w:p>
    <w:p>
      <w:pPr>
        <w:pStyle w:val="Citao1"/>
        <w:rPr>
          <w:sz w:val="24"/>
        </w:rPr>
      </w:pPr>
      <w:r>
        <w:rPr>
          <w:sz w:val="24"/>
        </w:rPr>
        <w:t>Como se pretende explicar o fundamento de uma relação de troca, isto é, a forma de sociabilidade que define uma economia mercantil, historicamente determinada, não se pode tomar como elemento explicativo uma categoria genérica e comum a todas as formações sociais. (...) Fazer isso seria identificar a forma mercantil de sociabilidade econômica com todo e qualquer tipo de divisão do trabalho. Em suma, estar-se-ia retirando da economia mercantil todas suas determinações históricas, ou melhor, tratar-se-ia a primeira como supra-histórica, sem gênese e eterna. (CARCANHOLO, 1998, p.9)</w:t>
      </w:r>
    </w:p>
    <w:p>
      <w:pPr>
        <w:pStyle w:val="Normal"/>
        <w:ind w:firstLine="708"/>
        <w:jc w:val="both"/>
        <w:rPr/>
      </w:pPr>
      <w:r>
        <w:rPr/>
        <w:t>Para reforçar, se se pretende estudar essa forma histórico-social específica, a sociedade regida pelo capital, não se pode assumir como fundamento da análise uma categoria comum a todas as formas sociais. Como indica a passagem, este erro constitui um dos motivos pelos quais diversos autores atribuem a formações sociais já superadas uma sociabilidade que só ganha expressão sob o modo de produção capitalista, modo de produção que, como veremos adiante, contém em si o princípio da expansão da riqueza social como uma finalidade em si mesma, em contraste com atividades produtivas cujo ritmo de trabalho estava voltado para a utilidade imediata dos produtos. O estudo segue, portanto, tal qual em Marx, pela especificação desta formação social a partir do seu aspecto distintivo: o fato de que sua produção, desde o início, possua como objetivo maior não exatamente a obtenção de valores de uso, mas sim a obtenção de valores de uso que sejam receptáculos de valor. Voltamo-nos agora para o valor e para sua forma de manifestação aparente imediata, isto é, o valor de troca.</w:t>
      </w:r>
    </w:p>
    <w:p>
      <w:pPr>
        <w:pStyle w:val="Normal"/>
        <w:jc w:val="both"/>
        <w:rPr/>
      </w:pPr>
      <w:r>
        <w:rPr/>
      </w:r>
    </w:p>
    <w:p>
      <w:pPr>
        <w:pStyle w:val="Normal"/>
        <w:jc w:val="both"/>
        <w:rPr>
          <w:i/>
          <w:i/>
        </w:rPr>
      </w:pPr>
      <w:r>
        <w:rPr>
          <w:i/>
        </w:rPr>
        <w:t>1.2. O valor de troca: forma de manifestação do valor</w:t>
      </w:r>
    </w:p>
    <w:p>
      <w:pPr>
        <w:pStyle w:val="Normal"/>
        <w:ind w:firstLine="709"/>
        <w:jc w:val="both"/>
        <w:rPr>
          <w:i/>
          <w:i/>
        </w:rPr>
      </w:pPr>
      <w:r>
        <w:rPr>
          <w:i/>
        </w:rPr>
      </w:r>
    </w:p>
    <w:p>
      <w:pPr>
        <w:pStyle w:val="Normal"/>
        <w:ind w:firstLine="708"/>
        <w:jc w:val="both"/>
        <w:rPr/>
      </w:pPr>
      <w:r>
        <w:rPr/>
        <w:t>Para descobrir o valor, como ensinou Marx, deve-se partir de sua forma aparente de manifestação, o valor de troca. O valor não possui existência descolada da materialidade do valor de uso, mas, em contraste com esta categoria, não se apresenta diretamente no objeto. Só se pode perceber o valor de um valor de uso quando este se relaciona com outro objeto útil, isto é, quando se trocam valores de uso de espécies diferentes. Como diz Marx em uma famosa passagem:</w:t>
      </w:r>
    </w:p>
    <w:p>
      <w:pPr>
        <w:pStyle w:val="Citao1"/>
        <w:rPr>
          <w:sz w:val="24"/>
        </w:rPr>
      </w:pPr>
      <w:r>
        <w:rPr>
          <w:sz w:val="24"/>
        </w:rPr>
        <w:t>Em contraste direto com a palpável materialidade da mercadoria, nenhum átomo de matéria se encerra no seu valor. Vire-se e revire-se, à vontade, uma mercadoria: a coisa-valor se mantém imperceptível aos sentidos.</w:t>
      </w:r>
    </w:p>
    <w:p>
      <w:pPr>
        <w:pStyle w:val="Citao1"/>
        <w:rPr>
          <w:sz w:val="24"/>
        </w:rPr>
      </w:pPr>
      <w:r>
        <w:rPr>
          <w:sz w:val="24"/>
        </w:rPr>
        <w:t>As mercadorias, recordemos, só encarnam valor na medida em que são expressões de uma mesma substância social, o trabalho humano; seu valor é, portanto, uma realidade apenas social, só podendo manifestar-se, evidentemente, na relação social em que uma mercadoria se troca por outra. (MARX, 2006, p.69)</w:t>
      </w:r>
    </w:p>
    <w:p>
      <w:pPr>
        <w:pStyle w:val="Normal"/>
        <w:ind w:firstLine="709"/>
        <w:jc w:val="both"/>
        <w:rPr/>
      </w:pPr>
      <w:r>
        <w:rPr/>
        <w:t xml:space="preserve">Percebe-se, em suma, que o valor se expressa apenas relativamente. Na troca simples, uma mercadoria expressa seu valor em outra mercadoria que assume nesta relação o papel de equivalente, isto é, de instrumento de medida do valor. O valor parece nascer na troca, uma vez que o trabalho útil de cada produtor particular só transparece como fatia do trabalho social através do intercâmbio entre os produtores. Assim, o caráter social do trabalho figura como qualidade material dos produtos do trabalho e as proporções em que as mercadorias são trocadas parecem derivar do caráter útil dos produtos. Nas flutuações dos valores de troca, o tempo de trabalho socialmente necessário impõe-se, mas de forma invisível aos olhos dos próprios participantes da troca. </w:t>
      </w:r>
    </w:p>
    <w:p>
      <w:pPr>
        <w:pStyle w:val="Normal"/>
        <w:ind w:firstLine="709"/>
        <w:jc w:val="both"/>
        <w:rPr/>
      </w:pPr>
      <w:r>
        <w:rPr/>
        <w:t>O fato de que a relação quantitativa entre as mercadorias (já mediada pelo dinheiro) possa se alterar, fazendo com que uma mesma mercadoria assuma diferentes valores de troca em diferentes lugares e em diferentes períodos, faz com que o valor de troca pareça para os indivíduos algo independente do trabalho necessário para a produção da mercadoria. Seguindo o raciocínio de Marx:</w:t>
      </w:r>
    </w:p>
    <w:p>
      <w:pPr>
        <w:pStyle w:val="Citao1"/>
        <w:rPr>
          <w:sz w:val="24"/>
        </w:rPr>
      </w:pPr>
      <w:r>
        <w:rPr>
          <w:sz w:val="24"/>
        </w:rPr>
        <w:t>O valor de troca revela-se, de início, na relação quantitativa entre valores de uso de espécies diferentes, na proporção em que se trocam, relação que muda constantemente no tempo e no espaço. Por isso o valor de troca parece algo casual e puramente relativo, e, portanto, uma contradição em termos, um valor de troca inerente, imanente à mercadoria. (Ibid, p.58)</w:t>
      </w:r>
    </w:p>
    <w:p>
      <w:pPr>
        <w:pStyle w:val="Normal"/>
        <w:ind w:firstLine="709"/>
        <w:jc w:val="both"/>
        <w:rPr/>
      </w:pPr>
      <w:r>
        <w:rPr/>
        <w:t>A impossibilidade de descortinar o conteúdo das relações de produção capitalistas pelo valor de troca decorre, portanto, de sua própria natureza, isto é, de ser esta uma categoria da aparência de um conteúdo essencial que não se revela e não pode se revelar socialmente a não ser de forma mistificada. Contudo, negar um conteúdo pela incapacidade de se explicar o nexo causal de um fenômeno a partir de sua expressão imediata é adotar o postulado empirista de que só é possível o conhecimento daquilo que se apresenta diretamente aos nossos sentidos. Uma postura (filosófica e científica) crítica impõe ir além da aparência dos fenômenos. O reconhecimento de que os fenômenos não se explicam por si, porque sua ocorrência depende da articulação entre vários elementos causais (não-empíricos), muitos dos quais possivelmente contraditórios, indica a urgência da investigação de seu conteúdo. De maneira simples: não existe forma sem conteúdo e vice-versa. Se, por um lado, um fenômeno que não se expressa de algum modo é um não-fenômeno, por outro, a causalidade dos fenômenos não é auto-evidente. Segue-se daí a famosa sentença de Marx: “toda ciência seria supérflua se a forma de manifestação e a essência das coisas coincidissem imediatamente”. (MARX, 1988, p.253)</w:t>
      </w:r>
    </w:p>
    <w:p>
      <w:pPr>
        <w:pStyle w:val="Normal"/>
        <w:ind w:firstLine="709"/>
        <w:jc w:val="both"/>
        <w:rPr/>
      </w:pPr>
      <w:r>
        <w:rPr/>
        <w:t>Visto que as variações no valor das mercadorias decorrem de suas características imanentes, resolve-se de imediato a questão da aparente independência do valor de troca das mercadorias com relação ao trabalho. Têm valor as mercadorias porque contêm trabalho humano e esse valor se expressa quantitativamente como valor de troca, que por sua vez é tão-somente a medida relativa do valor. Logo, sua variação não necessariamente expressa mudança no trabalho requerido para a produção da mercadoria que se quer medir, da mesma forma que uma alteração no âmbito do trabalho não necessariamente implica alteração no valor de troca. Por todas essas razões pode-se concordar com a conclusão de Carcanholo de que não capta a essência da mercadoria quem a qualifica como unidade de valor de uso e valor de troca. Em suas palavras:</w:t>
      </w:r>
    </w:p>
    <w:p>
      <w:pPr>
        <w:pStyle w:val="Citao1"/>
        <w:rPr>
          <w:sz w:val="24"/>
        </w:rPr>
      </w:pPr>
      <w:r>
        <w:rPr>
          <w:sz w:val="24"/>
        </w:rPr>
        <w:t>Essa descoberta do valor como algo intrínseco (próprio) à mercadoria, por trás da aparência do seu valor de troca, permite redefinir a mercadoria. Se antes ela era uma unidade entre valor de uso e valor de troca, agora ela fica melhor definida como uma unidade entre o valor e o valor de uso, que se manifesta como unidade entre o valor de troca e o valor de uso. (CARCANHOLO, 1998, p.23)</w:t>
      </w:r>
    </w:p>
    <w:p>
      <w:pPr>
        <w:pStyle w:val="Normal"/>
        <w:ind w:firstLine="708"/>
        <w:jc w:val="both"/>
        <w:rPr/>
      </w:pPr>
      <w:r>
        <w:rPr/>
        <w:t>Com base neste argumento, pode-se agora assinalar que a dupla determinação da mercadoria (valor e valor de uso) forma uma contradição. A objetividade do valor da mercadoria se contrapõe à objetividade do caráter útil da mercadoria, contradição essa que fica patente antes de tudo no fato de o valor de uso ocultar, em lugar de revelar, o valor. Valor e valor de uso são, portanto, determinações complementares da mercadoria que, ao mesmo tempo, se repelem como formas de manifestação do seu conteúdo.</w:t>
      </w:r>
      <w:r>
        <w:rPr>
          <w:rStyle w:val="FootnoteAnchor"/>
          <w:vertAlign w:val="superscript"/>
        </w:rPr>
        <w:footnoteReference w:id="3"/>
      </w:r>
    </w:p>
    <w:p>
      <w:pPr>
        <w:pStyle w:val="Normal"/>
        <w:ind w:firstLine="708"/>
        <w:jc w:val="both"/>
        <w:rPr/>
      </w:pPr>
      <w:r>
        <w:rPr/>
        <w:t xml:space="preserve">O caráter contraditório da mercadoria, isto é, ser unidade de pólos antitéticos, valor e valor de uso, também se patenteia na circulação simples de mercadorias. Na troca, passando do produtor para o consumidor, a mercadoria assume a forma da categoria específica conveniente ao ator da troca em cujo poder se encontra. É para cada um valor de troca (cujo fundamento é o valor) ou valor de uso. Na circulação, a realização de uma categoria é sempre a negação da outra. </w:t>
      </w:r>
    </w:p>
    <w:p>
      <w:pPr>
        <w:pStyle w:val="Normal"/>
        <w:ind w:firstLine="708"/>
        <w:jc w:val="both"/>
        <w:rPr/>
      </w:pPr>
      <w:r>
        <w:rPr/>
        <w:t xml:space="preserve">Enquanto mercadoria, cada uma de suas formas aguça, à sua maneira, a ambição de cada agente individualmente: um só vê nela valor de uso; outro só vê valor de troca, ou, descendo à realidade dos fenômenos, dinheiro (em perspectiva). </w:t>
      </w:r>
      <w:r>
        <w:rPr>
          <w:rStyle w:val="Refdecomentrio"/>
          <w:vanish/>
          <w:sz w:val="24"/>
          <w:szCs w:val="24"/>
        </w:rPr>
        <w:t xml:space="preserve"> </w:t>
      </w:r>
      <w:r>
        <w:rPr/>
        <w:t>A mercadoria dinheiro apresenta-se, na relação entre os sujeitos envolvidos na troca, como medida para o trabalho humano em geral. O trabalho concreto para a produção da mercadoria que assume a função social do dinheiro manifesta direta e concretamente o trabalho humano abstrato.</w:t>
      </w:r>
      <w:r>
        <w:rPr>
          <w:rStyle w:val="FootnoteCharacters"/>
          <w:rStyle w:val="FootnoteAnchor"/>
        </w:rPr>
        <w:footnoteReference w:id="4"/>
      </w:r>
      <w:r>
        <w:rPr/>
        <w:t xml:space="preserve"> O dinheiro, um produto genuíno da circulação, adquire nela um grau de autonomia diante das mercadorias que expressam em seu corpo o valor que possuem. A autonomia do dinheiro com relação às mercadorias não pode, entretanto, ser total, posto que, mesmo que só idealmente, o dinheiro deve sempre manter relação com os valores de uso aos quais serve de medida de valor – valores de uso que com ele podem ser adquiridos, levando o dinheiro novamente para a circulação.</w:t>
      </w:r>
    </w:p>
    <w:p>
      <w:pPr>
        <w:pStyle w:val="Normal"/>
        <w:ind w:firstLine="708"/>
        <w:jc w:val="both"/>
        <w:rPr/>
      </w:pPr>
      <w:r>
        <w:rPr/>
        <w:t xml:space="preserve">Em sua análise da gênese dessa categoria, o dinheiro, Marx enfatiza a sua capacidade de esconder o conteúdo de valor das mercadorias, a igualdade de trabalhos pressuposta na troca. Já sabemos, entretanto, que, na sociedade cujo </w:t>
      </w:r>
      <w:r>
        <w:rPr>
          <w:i/>
        </w:rPr>
        <w:t xml:space="preserve">telos </w:t>
      </w:r>
      <w:r>
        <w:rPr/>
        <w:t xml:space="preserve">dos indivíduos funda-se na produção de valor, confrontam-se trabalhos. O ser humano só existe para esta sociedade enquanto trabalhador, mesmo que o seja apenas potencialmente. Entre as pessoas, em suas inter-relações, impõe-se “misticamente”, como mediador geral, o dinheiro, que confere um corpo homogêneo para a comparação quantitativa entre trabalhos. Por essa razão, as relações entre os diversos produtores individuais (mesmo quando produzem apenas uma fração do produto final) ficam totalmente encobertas já numa forma socialmente institucionalizada: o corpo do equivalente geral. As relações pessoais fora de círculos restritos de família, amizade etc. efetivam-se, portanto, de maneira </w:t>
      </w:r>
      <w:r>
        <w:rPr>
          <w:i/>
        </w:rPr>
        <w:t>estranhada</w:t>
      </w:r>
      <w:r>
        <w:rPr/>
        <w:t>, isto é, com aparente independência pessoal. Essa forma de sociabilidade é específica do modo de produção capitalista.</w:t>
      </w:r>
    </w:p>
    <w:p>
      <w:pPr>
        <w:pStyle w:val="Normal"/>
        <w:ind w:firstLine="708"/>
        <w:jc w:val="both"/>
        <w:rPr/>
      </w:pPr>
      <w:r>
        <w:rPr/>
        <w:t xml:space="preserve">Considerando os fundamentos da produção capitalista (e da sociedade que lhe corresponde), ou seja, o fato de ser esta, antes de tudo, uma produção de </w:t>
      </w:r>
      <w:r>
        <w:rPr>
          <w:i/>
        </w:rPr>
        <w:t>valor</w:t>
      </w:r>
      <w:r>
        <w:rPr/>
        <w:t xml:space="preserve">, pode-se afirmar que o estranhamento é caracterizado pelo fato de as relações sociais que são efetivamente decisivas para os indivíduos (aquelas das quais depende a sua subsistência física e social) terem necessariamente a mediação de coisas. No caso da classe trabalhadora, a necessidade de relacionar-se pela inexorável venda da força de trabalho assume para os indivíduos a forma </w:t>
      </w:r>
      <w:r>
        <w:rPr>
          <w:i/>
        </w:rPr>
        <w:t>coisal</w:t>
      </w:r>
      <w:r>
        <w:rPr/>
        <w:t>. Como disse Marx a esse respeito:</w:t>
      </w:r>
    </w:p>
    <w:p>
      <w:pPr>
        <w:pStyle w:val="Citao1"/>
        <w:rPr/>
      </w:pPr>
      <w:r>
        <w:rPr>
          <w:sz w:val="24"/>
        </w:rPr>
        <w:t>O caráter social da atividade, assim como a forma social do produto e a participação do indivíduo na produção, aparece aqui frente aos indivíduos como algo estranho, como coisa: não como a sua conduta recíproca, mas como sua subordinação a relações que existem independentemente deles [...] A troca universal de atividades e produtos, que deveio condição vital para todo indivíduo singular, sua conexão recíproca manifesta-se para eles mesmos como algo estranho, autônomo, como uma coisa. No valor de troca, a conexão social entre as pessoas é transformada em um comportamento social das coisas; o poder pessoal em poder coisificado.</w:t>
      </w:r>
      <w:r>
        <w:rPr>
          <w:rStyle w:val="FootnoteCharacters"/>
          <w:rStyle w:val="FootnoteAnchor"/>
          <w:sz w:val="24"/>
        </w:rPr>
        <w:footnoteReference w:id="5"/>
      </w:r>
      <w:r>
        <w:rPr>
          <w:sz w:val="24"/>
        </w:rPr>
        <w:t xml:space="preserve"> (MARX, 1976, p.2)</w:t>
      </w:r>
    </w:p>
    <w:p>
      <w:pPr>
        <w:pStyle w:val="Normal"/>
        <w:ind w:firstLine="708"/>
        <w:jc w:val="both"/>
        <w:rPr/>
      </w:pPr>
      <w:r>
        <w:rPr/>
        <w:t>É precisamente esse caráter objetivo das relações entre os indivíduos que adquire a expressão imediata, social e universalmente reconhecida, na forma de equivalente geral, isto é, na forma dinheiro. Embora esta categoria pareça expressar mera aparência, é ela a categoria através da qual se efetivam as trocas de valores, as trocas de trabalho, as relações sociais fundadas no trabalho e mesmo relações sociais que pouco ou nada têm a ver com o âmbito do trabalho. Citando mais uma vez Marx:</w:t>
      </w:r>
    </w:p>
    <w:p>
      <w:pPr>
        <w:pStyle w:val="Citao1"/>
        <w:rPr>
          <w:sz w:val="24"/>
        </w:rPr>
      </w:pPr>
      <w:r>
        <w:rPr>
          <w:sz w:val="24"/>
        </w:rPr>
        <w:t>[...] o poder que cada indivíduo exerce sobre a atividade dos outros ou sobre as riquezas sociais existe nele como o possuidor de valores de troca, de dinheiro. Seu poder social, assim como seu nexo com a sociedade, traz consigo no bolso. A atividade, qualquer que seja sua forma de manifestação individual, e o produto da atividade, qualquer que seja sua qualidade particular, é o valor de troca, i.e., um universal em que toda individualidade, peculiaridade, é negada e apagada. (Ibid., p.1)</w:t>
      </w:r>
    </w:p>
    <w:p>
      <w:pPr>
        <w:pStyle w:val="Normal"/>
        <w:ind w:firstLine="708"/>
        <w:jc w:val="both"/>
        <w:rPr/>
      </w:pPr>
      <w:r>
        <w:rPr/>
        <w:t>Daqui em diante dá-se conta da forma como a dinâmica social capitalista penetra na prática social dos indivíduos. Analisaremos o desenvolvimento da circulação de produtos sobre a forma mercantil até a emergência das categorias que pressionam a produção até convertê-la em produção capitalista propriamente dita: as formas embrionárias de capital. Isto é, veremos como o valor passa a regular a atividade produtiva, através da disseminação das trocas e conseqüentemente da forma mercadoria do produto do trabalho. Espera-se reconstituir os pontos principais do argumento em que Marx demonstra que a subordinação dos modos de produção pré-capitalistas ao princípio constitutivo da produção capitalista surge por necessidade histórica.</w:t>
      </w:r>
    </w:p>
    <w:p>
      <w:pPr>
        <w:pStyle w:val="Normal"/>
        <w:ind w:firstLine="708"/>
        <w:jc w:val="both"/>
        <w:rPr/>
      </w:pPr>
      <w:r>
        <w:rPr/>
      </w:r>
    </w:p>
    <w:p>
      <w:pPr>
        <w:pStyle w:val="Normal"/>
        <w:jc w:val="both"/>
        <w:rPr>
          <w:b/>
          <w:b/>
          <w:sz w:val="26"/>
          <w:szCs w:val="26"/>
        </w:rPr>
      </w:pPr>
      <w:r>
        <w:rPr>
          <w:b/>
          <w:sz w:val="26"/>
          <w:szCs w:val="26"/>
        </w:rPr>
        <w:t>2. A circulação de mercadorias e o dinheiro</w:t>
      </w:r>
    </w:p>
    <w:p>
      <w:pPr>
        <w:pStyle w:val="Normal"/>
        <w:jc w:val="both"/>
        <w:rPr>
          <w:b/>
          <w:b/>
          <w:sz w:val="26"/>
          <w:szCs w:val="26"/>
        </w:rPr>
      </w:pPr>
      <w:r>
        <w:rPr>
          <w:b/>
          <w:sz w:val="26"/>
          <w:szCs w:val="26"/>
        </w:rPr>
      </w:r>
    </w:p>
    <w:p>
      <w:pPr>
        <w:pStyle w:val="Normal"/>
        <w:ind w:firstLine="709"/>
        <w:jc w:val="both"/>
        <w:rPr/>
      </w:pPr>
      <w:r>
        <w:rPr/>
        <w:t>Viram-se acima os elementos internos e contraditórios da mercadoria e da forma social baseada na estrutura mercantil. Após essa análise, encontramo-nos em posição de demonstrar como, com a regularização das trocas e o surgimento da categoria dinheiro, essas contradições, em lugar de “solucionadas”, podem se mover. Isto significa que se pode, enfim, sintetizar o argumento em que Marx demonstra que o processo de troca se movimenta justamente pela interação das formas antitéticas da mercadoria.</w:t>
      </w:r>
    </w:p>
    <w:p>
      <w:pPr>
        <w:pStyle w:val="Normal"/>
        <w:ind w:firstLine="709"/>
        <w:jc w:val="both"/>
        <w:rPr/>
      </w:pPr>
      <w:r>
        <w:rPr/>
        <w:t>Assim, espera-se deixar claro que, a partir da circulação, a produção adquire um caráter próprio de capital. As formas embrionárias de capital (capital mercantil e capital usurário), já trazem consigo, como formas do capital, o princípio da auto-expansão (da riqueza) como dispositivo interno. A diferença é que aquelas formas “protocapitalistas”, por não criarem valor, estavam limitadas à apropriação da riqueza produzida por outros, o que constitui um evidente limite ao seu próprio desenvolvimento. De todo modo, o capital já se fundava, em linhas gerais, na expropriação de produtores que ainda não produziam regularmente sob a lógica do valor.</w:t>
      </w:r>
    </w:p>
    <w:p>
      <w:pPr>
        <w:pStyle w:val="Normal"/>
        <w:ind w:firstLine="709"/>
        <w:jc w:val="both"/>
        <w:rPr/>
      </w:pPr>
      <w:r>
        <w:rPr/>
      </w:r>
    </w:p>
    <w:p>
      <w:pPr>
        <w:pStyle w:val="Normal"/>
        <w:jc w:val="both"/>
        <w:rPr>
          <w:i/>
          <w:i/>
        </w:rPr>
      </w:pPr>
      <w:r>
        <w:rPr>
          <w:i/>
        </w:rPr>
        <w:t>2.1. O equivalente geral e seu papel de intermediário de trocas</w:t>
      </w:r>
    </w:p>
    <w:p>
      <w:pPr>
        <w:pStyle w:val="Normal"/>
        <w:jc w:val="both"/>
        <w:rPr/>
      </w:pPr>
      <w:r>
        <w:rPr/>
        <w:tab/>
      </w:r>
    </w:p>
    <w:p>
      <w:pPr>
        <w:pStyle w:val="Normal"/>
        <w:jc w:val="both"/>
        <w:rPr/>
      </w:pPr>
      <w:r>
        <w:rPr/>
        <w:tab/>
        <w:t>As mercadorias, por encarnarem trabalho humano, são comensuráveis entre si. Por este motivo, pode uma mercadoria específica vir a ser dinheiro, servindo de meio de expressão do valor de todas as outras. Esta mercadoria especial possui o valor de uso diverso daquele relacionado unicamente às suas propriedades físicas e materiais, precisamente o de ser equivalente geral e, portanto, “mercadoria” absolutamente alienável.</w:t>
      </w:r>
    </w:p>
    <w:p>
      <w:pPr>
        <w:pStyle w:val="Normal"/>
        <w:jc w:val="both"/>
        <w:rPr/>
      </w:pPr>
      <w:r>
        <w:rPr/>
        <w:tab/>
        <w:t>Já foi dito que valor é invisível no corpo das próprias mercadorias. Uma vez que o desenvolvimento das trocas já tenha feito surgir o dinheiro, cada mercadoria adquire um valor de troca específico, o preço, e é através desta categoria que as mais diversas espécies de mercadoria igualam-se em primeira instância. O preço então funciona como expressão do valor das mercadorias. O dinheiro já existe aqui como intermediação necessária entre produtores cuja produção se inscreve em um sistema complexo de divisão social do trabalho.</w:t>
      </w:r>
    </w:p>
    <w:p>
      <w:pPr>
        <w:pStyle w:val="Normal"/>
        <w:jc w:val="both"/>
        <w:rPr/>
      </w:pPr>
      <w:r>
        <w:rPr/>
        <w:tab/>
        <w:t>O preço, entretanto, é de início, uma relação ideal, imaginária, um desejo de cada produtor de metamorfosear sua mercadoria em dinheiro. O produtor só pode, contudo, transformar a mercadoria em dinheiro, adquirindo assim um direito sobre a produção alheia, depois de vendê-la. Ao confirmar o caráter social de seu trabalho particular pela venda, tem assegurado para si uma fatia da produção social.</w:t>
      </w:r>
    </w:p>
    <w:p>
      <w:pPr>
        <w:pStyle w:val="Normal"/>
        <w:ind w:firstLine="708"/>
        <w:jc w:val="both"/>
        <w:rPr/>
      </w:pPr>
      <w:r>
        <w:rPr/>
        <w:t xml:space="preserve">De passagem notemos que há sempre a possibilidade de divergência qualitativa entre preço e valor. Por um lado, deve-se notar que o preço, como todo valor de troca, não revela </w:t>
      </w:r>
      <w:r>
        <w:rPr>
          <w:i/>
        </w:rPr>
        <w:t>diretamente</w:t>
      </w:r>
      <w:r>
        <w:rPr/>
        <w:t xml:space="preserve"> a magnitude do valor da mercadoria; a magnitude de valor que o preço revela é relativa, uma relação entre a mercadoria e o dinheiro. A forma preço, então, trás em si a possibilidade da divergência quantitativa com a magnitude do valor da mercadoria. Por outro lado, como o dinheiro é meio comum de expressão de valor, podem ser consideradas alienáveis por dinheiro coisas que não tem valor – como honra,consciência etc. (MARX, 2006, p.129)</w:t>
      </w:r>
    </w:p>
    <w:p>
      <w:pPr>
        <w:pStyle w:val="TextBody"/>
        <w:spacing w:lineRule="auto" w:line="240"/>
        <w:ind w:firstLine="708"/>
        <w:rPr/>
      </w:pPr>
      <w:r>
        <w:rPr/>
        <w:t>Mas o que nos interessa aqui é o seguinte: se o produtor que produz para a troca, pela prática atribui um preço à sua mercadoria igualando-a ao dinheiro, mas esse dinheiro ainda não existe para ele, a não ser idealmente no preço e na sua cabeça, essa mercadoria deve necessariamente ser vendida. A mercadoria, portanto, tem de mudar de mãos e o trabalho que se encontra nela corporificado tem de metamorfosear-se em dinheiro.</w:t>
      </w:r>
    </w:p>
    <w:p>
      <w:pPr>
        <w:pStyle w:val="Normal"/>
        <w:ind w:firstLine="708"/>
        <w:jc w:val="both"/>
        <w:rPr/>
      </w:pPr>
      <w:r>
        <w:rPr/>
        <w:t>A troca se efetiva, portanto, através da metamorfose das mercadorias em suas formas contraditórias (valor e valor de uso). Marx revela exatamente aqui como a contradição interna às mercadorias é o elemento dinâmico do processo de troca. Em suas palavras: “A diferenciação das mercadorias em mercadorias e dinheiro não faz cessar essas contradições, mas gera a forma dentro da qual elas podem se mover”. (Ibid., p.131) Mais detidamente, as mercadorias são (por definição) unidades de valor e valor de uso, embora seja apenas valor para um dos pólos da troca e valor de uso apenas para o pólo oposto. Esta oposição interna à mercadoria fica patente em uma oposição externa que envolve duas ações opostas e complementares: M-D, ou seja, uma venda; e D-M, uma compra.</w:t>
      </w:r>
    </w:p>
    <w:p>
      <w:pPr>
        <w:pStyle w:val="Normal"/>
        <w:jc w:val="both"/>
        <w:rPr/>
      </w:pPr>
      <w:r>
        <w:rPr/>
        <w:tab/>
        <w:t>Todo o processo, deste ponto de vista, consiste apenas na troca do(s) produto(s) de um trabalho, por produto(s) de trabalho(s) alheio(s). Supõe-se aqui uma divisão social do trabalho, isto é, que os produtores não produzem tudo que necessitam, especializando-se na produção de um artigo que lhe serve especificamente como meio de troca. Obviamente, os produtores são proprietários privados, juridicamente livres. Conclui-se daí que a troca é a instância social na qual os diversos trabalhos particulares articulam o trabalho social.</w:t>
      </w:r>
    </w:p>
    <w:p>
      <w:pPr>
        <w:pStyle w:val="Normal"/>
        <w:jc w:val="both"/>
        <w:rPr>
          <w:highlight w:val="yellow"/>
        </w:rPr>
      </w:pPr>
      <w:r>
        <w:rPr/>
        <w:tab/>
        <w:t>Quanto em dinheiro, então, deve valer uma mercadoria? As mercadorias já chegam à venda com preços estabelecidos. Supondo que na mercadoria tenha-se despendido o tempo de trabalho médio socialmente necessário para sua produção, a quantidade de dinheiro que a ela se iguala representa precisamente este tempo. Se, por exemplo, são necessárias duas horas para produzir uma mercadoria e seu preço se expressa em dez reais, dez reais é a expressão social de duas horas de trabalho.</w:t>
      </w:r>
    </w:p>
    <w:p>
      <w:pPr>
        <w:pStyle w:val="Normal"/>
        <w:ind w:firstLine="708"/>
        <w:jc w:val="both"/>
        <w:rPr/>
      </w:pPr>
      <w:r>
        <w:rPr/>
        <w:t>Porém, o tempo de trabalho socialmente necessário é uma força que figura diante dos indivíduos como (e que efetivamente é) condição externa de seu agir. Importam, neste particular, tanto as determinações do valor como as relacionadas à sua forma de manifestação. Por um lado, portanto, está o fato de que, subsumido à divisão social do trabalho, cada produtor individual é apenas fração ínfima da produção social. Não se pode esquecer, neste caso, que as mercadorias, com preços reconhecidos pelos produtores, estão sempre sujeitas à sua não-realização social. Por outro lado, uma alteração na relação quantitativa entre a mercadoria e o dinheiro pode revelar uma mudança no tempo de trabalho socialmente necessário para produção da primeira ou do último. Em se tratando de uma mudança no valor da mercadoria, o que a oscilação do preço revela é o fato de ter sido despendido superfluamente trabalho nesta forma útil específica. Na síntese sarcástica de Marx:</w:t>
      </w:r>
    </w:p>
    <w:p>
      <w:pPr>
        <w:pStyle w:val="Citao1"/>
        <w:rPr/>
      </w:pPr>
      <w:r>
        <w:rPr/>
        <w:t>Evidentemente, a mercadoria ama o dinheiro, mas “nunca é sereno o curso do verdadeiro amor” [Shakespeare]. Os componentes dispersos do organismo social de produção, configurados na divisão social do trabalho, têm suas funções e proporcionalidades determinadas de maneira espontânea e alheatória. Por isso, descobrem nossos donos de mercadorias que a mesma divisão do trabalho, ao fazer deles produtores privados, torna independente deles o processo social de produção e as próprias relações que mantêm dentro do processo, e, ainda, que a independência recíproca das pessoas se integre num sistema de dependência material de todas as partes. (MARX, 2006, p.134-135)</w:t>
      </w:r>
    </w:p>
    <w:p>
      <w:pPr>
        <w:pStyle w:val="Normal"/>
        <w:ind w:firstLine="709"/>
        <w:jc w:val="both"/>
        <w:rPr/>
      </w:pPr>
      <w:r>
        <w:rPr/>
        <w:t xml:space="preserve">Temos até aqui, portanto, o seguinte: o desenvolvimento da divisão social do trabalho implica a transformação crescente dos produtos dos trabalhos particulares em mercadorias, com a necessária transformação desses produtos em dinheiro. Uma lacuna, no entanto, persiste neste raciocínio: como a divisão do trabalho penetra em uma comunidade, de forma a tornar o produto dos trabalhos particulares mercadoria? Com uma breve digressão que resume um conhecido argumento de </w:t>
      </w:r>
      <w:r>
        <w:rPr>
          <w:i/>
        </w:rPr>
        <w:t>O Capital</w:t>
      </w:r>
      <w:r>
        <w:rPr/>
        <w:t>, espera-se suprir esta carência.</w:t>
      </w:r>
    </w:p>
    <w:p>
      <w:pPr>
        <w:pStyle w:val="Normal"/>
        <w:ind w:firstLine="709"/>
        <w:jc w:val="both"/>
        <w:rPr/>
      </w:pPr>
      <w:r>
        <w:rPr/>
        <w:t>De início, é importante ressaltar que a troca de mercadorias por dinheiro pode existir historicamente sem que o valor domine a produção de uma comunidade. A troca é simplesmente a mediação entre extremos, independente da forma que estes extremos foram postos. (MARX, 1953, p.2-3) Inicialmente, a troca pode ser apenas de um excedente da produção interna de uma comunidade (surgido espontaneamente) com o excedente de outra. A regularidade das trocas implica, no entanto, produção consciente desse excedente. Aqui, ao menos em parte, a produção explicita alguma forma regular de valor. Segue-se daí a constatação evidente de que o comércio, que se desenvolve inicialmente como uma relação entre comunidades, impulsiona (de fora para dentro) a mercantilização da produção de cada comunidade. Com a ampliação do intercâmbio externo, amplia-se o círculo das necessidades; a produção volta-se cada vez mais à satisfação dessas novas necessidades. Vemos como a circulação e o valor,</w:t>
      </w:r>
    </w:p>
    <w:p>
      <w:pPr>
        <w:pStyle w:val="Citao1"/>
        <w:rPr>
          <w:highlight w:val="yellow"/>
        </w:rPr>
      </w:pPr>
      <w:r>
        <w:rPr/>
        <w:t>modificam já a organização da própria produção interna, mas ainda não se apoderam dela em toda superfície, nem tampouco em toda sua profundidade. [...]. Até onde o movimento que põe valor de troca se apodera do conjunto da produção depende, em parte, da intensidade deste influxo do exterior e, em parte, do grau de desenvolvimento interno. (Ibid., p.2)</w:t>
      </w:r>
    </w:p>
    <w:p>
      <w:pPr>
        <w:pStyle w:val="Normal"/>
        <w:ind w:firstLine="709"/>
        <w:jc w:val="both"/>
        <w:rPr/>
      </w:pPr>
      <w:r>
        <w:rPr/>
        <w:t>A parcela da riqueza que cada produtor privado subsumido à divisão social do trabalho pode se apropriar depende, em última instância, da quantidade de riqueza que entregam à totalidade sob a forma de mercadoria. O que produzem é, para si, apenas meio de apropriar-se da riqueza geral. Como, com a divisão do trabalho, a reprodução do produtor especializado como indivíduo e mesmo como produtor (pois necessita repor as condições materiais que lhe permitem produzir) depende dos atos de produção, venda e compra dos demais produtores, cada um é compelido, sempre, a produzir o máximo possível. (DUAYER &amp; MEDEIROS, 2007, p.2)</w:t>
      </w:r>
    </w:p>
    <w:p>
      <w:pPr>
        <w:pStyle w:val="Normal"/>
        <w:ind w:firstLine="709"/>
        <w:jc w:val="both"/>
        <w:rPr/>
      </w:pPr>
      <w:r>
        <w:rPr/>
        <w:tab/>
        <w:t>Conclui-se daí que, nestas condições em que a troca já se desenvolveu a ponto de que os produtos sejam produzidos diretamente como mercadoria, a produção (ao menos a produção de mercadorias) passa a ser dotada de um dispositivo interno de auto-expansão. Produz-se fundamentalmente valor. Neste caso, a produção de valores de uso só tem sentido como veículo da produção de valor. Já a produção que procura atender diretamente necessidades sociais, que continua a seguir a lógica da produção de valores de uso, fica crescentemente limitada às necessidades restritas de pequenos entes, como uma família, por exemplo. A produção de valor supera, portanto, os limites locais estreitos.</w:t>
      </w:r>
    </w:p>
    <w:p>
      <w:pPr>
        <w:pStyle w:val="Normal"/>
        <w:ind w:firstLine="708"/>
        <w:jc w:val="both"/>
        <w:rPr/>
      </w:pPr>
      <w:r>
        <w:rPr/>
        <w:t>Todavia, do ponto de vista de um agente participante da circulação simples de mercadorias, como demonstrou Marx, a troca nada mais é do que uma mudança de forma do trabalho humano. A passagem para uma forma é sempre a negação da outra forma da mercadoria. Troca-se valor por valor de uso, ou o que é um valor de uso somente para outros por valor (em sua forma mais geral, i.e., dinheiro). Por isso, como manifestação externa das contradições internas da mercadoria, toda ação de um agente implica necessariamente na ação oposta do outro agente envolvido. Toda compra é uma venda, e vice-versa.</w:t>
      </w:r>
    </w:p>
    <w:p>
      <w:pPr>
        <w:pStyle w:val="Normal"/>
        <w:ind w:firstLine="708"/>
        <w:jc w:val="both"/>
        <w:rPr/>
      </w:pPr>
      <w:r>
        <w:rPr/>
        <w:t>Com a primeira metamorfose da mercadoria (M-D), apaga-se todo vestígio do valor de uso da mercadoria. Da troca resulta dinheiro, a encarnação social do trabalho humano em geral, mercadoria absolutamente alienável. Como diz Marx:</w:t>
      </w:r>
    </w:p>
    <w:p>
      <w:pPr>
        <w:pStyle w:val="Citao1"/>
        <w:rPr/>
      </w:pPr>
      <w:r>
        <w:rPr/>
        <w:t xml:space="preserve">O dinheiro não deixa transparecer a espécie de mercadoria nele convertida. Qualquer mercadoria, ao assumir a forma dinheiro, é igualzinha a qualquer outra. Dinheiro pode ser excremento, mas excremento não é dinheiro. (MARX, 2006, p.136) </w:t>
      </w:r>
    </w:p>
    <w:p>
      <w:pPr>
        <w:pStyle w:val="Normal"/>
        <w:ind w:firstLine="709"/>
        <w:jc w:val="both"/>
        <w:rPr/>
      </w:pPr>
      <w:r>
        <w:rPr/>
        <w:t>De posse do meio geral de troca, pode o agente executar a segunda metamorfose da sua mercadoria, a transformação do valor em sua forma dinheiro em valor de uso (D-M). Como indicou Marx, constitui essa a fase mais fácil da circulação, pois o dinheiro, como equivalente geral, é universalmente aceito. Ao retornar à forma mercadoria, consumando-se a troca de não-valor de uso por valor de uso, encerra-se a circulação simples. Observando-se, portanto, o movimento da circulação simples como um todo, M-D-M, percebe-se que se trata de um circuito onde há sempre retorno à forma mercadoria, com passagem pelo dinheiro. A metamorfose de uma mercadoria “pressupõe em sua forma mais simples, quatro extremos e três personagens [...]. Assim, o vendedor no primeiro ato se torna comprador no segundo, quando com ele se defronta um terceiro possuidor de mercadoria, na função de vendedor”. (Ibid., p.138)</w:t>
      </w:r>
    </w:p>
    <w:p>
      <w:pPr>
        <w:pStyle w:val="Normal"/>
        <w:ind w:firstLine="709"/>
        <w:jc w:val="both"/>
        <w:rPr/>
      </w:pPr>
      <w:r>
        <w:rPr/>
      </w:r>
    </w:p>
    <w:p>
      <w:pPr>
        <w:pStyle w:val="Normal"/>
        <w:jc w:val="both"/>
        <w:rPr>
          <w:i/>
          <w:i/>
        </w:rPr>
      </w:pPr>
      <w:r>
        <w:rPr>
          <w:i/>
        </w:rPr>
        <w:t>2.2. A circulação de mercadorias e o seu contrário (o entesouramento)</w:t>
      </w:r>
    </w:p>
    <w:p>
      <w:pPr>
        <w:pStyle w:val="Normal"/>
        <w:jc w:val="both"/>
        <w:rPr>
          <w:i/>
          <w:i/>
        </w:rPr>
      </w:pPr>
      <w:r>
        <w:rPr>
          <w:i/>
        </w:rPr>
      </w:r>
    </w:p>
    <w:p>
      <w:pPr>
        <w:pStyle w:val="Normal"/>
        <w:ind w:firstLine="709"/>
        <w:jc w:val="both"/>
        <w:rPr/>
      </w:pPr>
      <w:r>
        <w:rPr/>
        <w:t xml:space="preserve">Uma vez examinado um ciclo de uma mercadoria particular, pode-se ampliar a perspectiva da análise e observar que o circuito da metamorfose de cada mercadoria entrelaça-se com o circuito das outras mercadorias. Todos os circuitos em conjunto constituem a circulação das mercadorias. (Ibid., p.139) Vemos aqui que se forma, a partir da circulação, um sistema de interdependência geral entre os produtores privados de mercadorias. Neste, uma mercadoria </w:t>
      </w:r>
      <w:r>
        <w:rPr>
          <w:i/>
        </w:rPr>
        <w:t xml:space="preserve">x </w:t>
      </w:r>
      <w:r>
        <w:rPr/>
        <w:t xml:space="preserve">pode ser trocada por uma mercadoria </w:t>
      </w:r>
      <w:r>
        <w:rPr>
          <w:i/>
        </w:rPr>
        <w:t>y</w:t>
      </w:r>
      <w:r>
        <w:rPr/>
        <w:t xml:space="preserve">, sem que necessariamente ocorra a troca recíproca de </w:t>
      </w:r>
      <w:r>
        <w:rPr>
          <w:i/>
        </w:rPr>
        <w:t xml:space="preserve">y </w:t>
      </w:r>
      <w:r>
        <w:rPr/>
        <w:t xml:space="preserve">por </w:t>
      </w:r>
      <w:r>
        <w:rPr>
          <w:i/>
        </w:rPr>
        <w:t>x</w:t>
      </w:r>
      <w:r>
        <w:rPr/>
        <w:t>.</w:t>
      </w:r>
    </w:p>
    <w:p>
      <w:pPr>
        <w:pStyle w:val="Normal"/>
        <w:ind w:firstLine="709"/>
        <w:jc w:val="both"/>
        <w:rPr/>
      </w:pPr>
      <w:r>
        <w:rPr/>
        <w:t>Fica claro assim, mais uma vez, que a passagem inexorável pelo dinheiro rompe as limitações individuais e locais da troca imediata. Por outro lado, a circulação de mercadorias implica que o dinheiro não percorra um circuito. Uma peça de dinheiro afasta-se cada vez mais do seu ponto de partida, passando sempre das mãos de um comprador a um vendedor, que, ao receber o dinheiro, se torna comprador em potencial. Esse movimento monótono do dinheiro decorre da duplicidade do movimento da mercadoria. Isto, contudo, fica velado na forma de manifestação da circulação das mercadorias. A primeira metamorfose aparece como um movimento tanto da mercadoria quanto do dinheiro; a segunda, no entanto, aparece como movimento exclusivo do dinheiro (embora decorra,de fato, do movimento da mercadoria na primeira metamorfose).</w:t>
      </w:r>
      <w:r>
        <w:rPr>
          <w:rStyle w:val="FootnoteCharacters"/>
          <w:rStyle w:val="FootnoteAnchor"/>
        </w:rPr>
        <w:footnoteReference w:id="6"/>
      </w:r>
      <w:r>
        <w:rPr/>
        <w:t xml:space="preserve"> O que do ponto de vista da mercadoria desdobra-se em duas operações opostas (compra e venda), do ponto de vista do dinheiro é sempre a mesma operação, compra.</w:t>
      </w:r>
    </w:p>
    <w:p>
      <w:pPr>
        <w:pStyle w:val="Normal"/>
        <w:ind w:firstLine="709"/>
        <w:jc w:val="both"/>
        <w:rPr/>
      </w:pPr>
      <w:r>
        <w:rPr/>
        <w:t>No nível de abstração em que estamos nesta fase do estudo, o “sair do bolso” é sempre expressão da segunda metamorfose de uma mercadoria, ou seja, é sempre um D-M como conseqüência de um M-D. É a reconversão do produto do trabalho em mercadoria. Na mudança de posição da mesma peça de dinheiro revela-se, além da metamorfose completa de uma mercadoria, “o entrelaçamento das inúmeras metamorfoses do universo das mercadorias em geral”. (Ibid., p. 143) O dinheiro, em suma, permanece na circulação,</w:t>
      </w:r>
      <w:r>
        <w:rPr>
          <w:rStyle w:val="FootnoteCharacters"/>
          <w:rStyle w:val="FootnoteAnchor"/>
        </w:rPr>
        <w:footnoteReference w:id="7"/>
      </w:r>
      <w:r>
        <w:rPr/>
        <w:t xml:space="preserve"> embora cada mercadoria tenha de sair e ser substituída por outra, sendo esta a base da reprodução das relações sociais subsumidas à lógica mercantil.</w:t>
      </w:r>
    </w:p>
    <w:p>
      <w:pPr>
        <w:pStyle w:val="Normal"/>
        <w:ind w:firstLine="709"/>
        <w:jc w:val="both"/>
        <w:rPr/>
      </w:pPr>
      <w:r>
        <w:rPr/>
        <w:t xml:space="preserve">É sempre possível, contudo, que o vendedor guarde o dinheiro resultante da primeira metamorfose da sua mercadoria, interrompendo a circulação na metade do percurso. Configura-se assim o fenômeno do </w:t>
      </w:r>
      <w:r>
        <w:rPr>
          <w:i/>
        </w:rPr>
        <w:t>entesouramento</w:t>
      </w:r>
      <w:r>
        <w:rPr/>
        <w:t>. Por ora, basta apontar que, embora as conexões necessárias entre os produtores sejam sociais, as decisões são privadas (socialmente condicionadas, mas privadas). Ninguém é obrigado a comprar logo depois de vender. É precisamente por essa razão que a circulação de mercadorias traz consigo implícita a possibilidade de dissociação da identidade imediata entre compra e venda de uma mesma mercadoria quando rompe com os limites estreitos da troca direta. Cria-se, com isso, “uma antítese entre venda e compra”. (Ibid., p. 140)</w:t>
      </w:r>
    </w:p>
    <w:p>
      <w:pPr>
        <w:pStyle w:val="Normal"/>
        <w:ind w:firstLine="709"/>
        <w:jc w:val="both"/>
        <w:rPr/>
      </w:pPr>
      <w:r>
        <w:rPr/>
        <w:t xml:space="preserve">Os pólos antitéticos, por serem complementares, são, contudo, interiormente dependentes. Se a independência se afirma “além de certo ponto, contra ela prevalece, brutalmente, a unidade por meio de uma crise”. (Ibid.) A oposição nas fases da circulação é a forma completa de manifestação da contradição imanente à mercadoria. Esta contradição, em ser a unidade de opostos, é, por seu turno, expressão do caráter dialético do trabalho, que tem de ser ao mesmo tempo útil (concreto) e social (abstrato). Conclui-se daí que na exacerbação das contradições que afloram da contradição mais básica do modo capitalista de produção (a contradição interna à mercadoria), está dada a possibilidade de uma crise. No entanto, Marx deixa claro que “para a conversão dessa possibilidade em realidade, é mister todo um conjunto de condições, que não existem, ainda, do ponto de vista da simples circulação de mercadorias”. (Ibid., p. 140-141) </w:t>
      </w:r>
    </w:p>
    <w:p>
      <w:pPr>
        <w:pStyle w:val="Normal"/>
        <w:ind w:firstLine="709"/>
        <w:jc w:val="both"/>
        <w:rPr/>
      </w:pPr>
      <w:r>
        <w:rPr/>
        <w:t>Na seqüência veremos a influência destes capitais originários na emergência do modo de produção capitalista.</w:t>
      </w:r>
    </w:p>
    <w:p>
      <w:pPr>
        <w:pStyle w:val="Normal"/>
        <w:ind w:firstLine="709"/>
        <w:jc w:val="both"/>
        <w:rPr/>
      </w:pPr>
      <w:r>
        <w:rPr/>
      </w:r>
    </w:p>
    <w:p>
      <w:pPr>
        <w:pStyle w:val="Normal"/>
        <w:jc w:val="both"/>
        <w:rPr>
          <w:b/>
          <w:b/>
          <w:sz w:val="26"/>
          <w:szCs w:val="26"/>
        </w:rPr>
      </w:pPr>
      <w:r>
        <w:rPr>
          <w:b/>
          <w:sz w:val="26"/>
          <w:szCs w:val="26"/>
        </w:rPr>
        <w:t>3. Do entesouramento ao capital: a emergência das condições de colonização da produção pelo capital</w:t>
      </w:r>
    </w:p>
    <w:p>
      <w:pPr>
        <w:pStyle w:val="Normal"/>
        <w:jc w:val="both"/>
        <w:rPr>
          <w:b/>
          <w:b/>
          <w:sz w:val="26"/>
          <w:szCs w:val="26"/>
        </w:rPr>
      </w:pPr>
      <w:r>
        <w:rPr>
          <w:b/>
          <w:sz w:val="26"/>
          <w:szCs w:val="26"/>
        </w:rPr>
      </w:r>
    </w:p>
    <w:p>
      <w:pPr>
        <w:pStyle w:val="Normal"/>
        <w:ind w:firstLine="709"/>
        <w:jc w:val="both"/>
        <w:rPr/>
      </w:pPr>
      <w:r>
        <w:rPr/>
        <w:t>Será visto agora que não apenas, de fato, o entesouramento surge tanto como uma “paixão” socialmente determinada por reter dinheiro, mas que, por detrás desta “paixão” reside uma necessidade social. Necessidade essa que decorre do próprio desenvolvimento das trocas e da produção de mercadorias e que está na origem da emergência das formas originárias da categoria que passa a comandar a produção: o capital.</w:t>
      </w:r>
    </w:p>
    <w:p>
      <w:pPr>
        <w:pStyle w:val="Normal"/>
        <w:ind w:firstLine="709"/>
        <w:jc w:val="both"/>
        <w:rPr/>
      </w:pPr>
      <w:r>
        <w:rPr/>
      </w:r>
    </w:p>
    <w:p>
      <w:pPr>
        <w:pStyle w:val="Normal"/>
        <w:jc w:val="both"/>
        <w:rPr>
          <w:i/>
          <w:i/>
        </w:rPr>
      </w:pPr>
      <w:r>
        <w:rPr>
          <w:i/>
        </w:rPr>
        <w:t>3.1. A necessidade social do entesouramento</w:t>
      </w:r>
    </w:p>
    <w:p>
      <w:pPr>
        <w:pStyle w:val="Normal"/>
        <w:ind w:firstLine="709"/>
        <w:jc w:val="both"/>
        <w:rPr>
          <w:i/>
          <w:i/>
        </w:rPr>
      </w:pPr>
      <w:r>
        <w:rPr>
          <w:i/>
        </w:rPr>
      </w:r>
    </w:p>
    <w:p>
      <w:pPr>
        <w:pStyle w:val="Normal"/>
        <w:ind w:firstLine="709"/>
        <w:jc w:val="both"/>
        <w:rPr/>
      </w:pPr>
      <w:r>
        <w:rPr/>
        <w:t xml:space="preserve">O fato de que o dinheiro, na circulação simples de mercadorias, separe os atos de compra e venda abre a possibilidade, como vimos, de que, ao final de uma determinada venda, o proprietário de valor sob a forma de dinheiro assim o conserve. O que certamente não ficou claro no argumento é o motivo pelo qual a conservação da riqueza em tesouro é não apenas uma possibilidade implicada pelo próprio desenvolvimento das trocas, mas também uma necessidade criada por este mesmo desenvolvimento. Ou seja, que o entesouramento é um produto necessário do desenvolvimento mercantil. </w:t>
      </w:r>
    </w:p>
    <w:p>
      <w:pPr>
        <w:pStyle w:val="Normal"/>
        <w:ind w:firstLine="708"/>
        <w:jc w:val="both"/>
        <w:rPr/>
      </w:pPr>
      <w:r>
        <w:rPr/>
        <w:t xml:space="preserve">Já se indicou, por exemplo, que as trocas penetram na esfera das necessidades e desejos individuais, plasmando novos carecimentos. Por outro lado, indicou-se que cada produtor mercantil encontra-se subsumido às suas necessidades. Isto é, que cada produtor tem de, por obrigação, produzir e vender para obter os meios indispensáveis à satisfação de seus carecimentos como produtor e como ser humano em um dado contexto. O problema é que, entre o ato de produção e o ato de satisfação das necessidades, está a circulação. Em particular, entre o ato de produção e a obtenção do equivalente geral (na posse do qual tudo se pode comprar) está a venda, corretamente caracterizada por Marx como </w:t>
      </w:r>
      <w:r>
        <w:rPr>
          <w:i/>
        </w:rPr>
        <w:t>salto mortal das mercadorias</w:t>
      </w:r>
      <w:r>
        <w:rPr/>
        <w:t>.</w:t>
      </w:r>
    </w:p>
    <w:p>
      <w:pPr>
        <w:pStyle w:val="Normal"/>
        <w:jc w:val="both"/>
        <w:rPr/>
      </w:pPr>
      <w:r>
        <w:rPr/>
        <w:t>Salto mortal porque não está garantida no momento da produção a alienação da mercadoria por equivalente em dinheiro. Dessa forma, o produtor engajado em relação mercantil com o fim de satisfazer seus carecimentos está constantemente pressionado pela incerteza. Nesta situação, precisando precaver-se materialmente contra a possibilidade de no futuro não atender suas necessidades, é prudente que retenha parte do equivalente geral resultante das sucessivas vendas anteriormente realizadas. Uma vez que se reconheça que o dinheiro é o equivalente geral, fica claro entender que o método adequado para operar aquela precaução é a reserva de dinheiro em tesouro.</w:t>
      </w:r>
    </w:p>
    <w:p>
      <w:pPr>
        <w:pStyle w:val="Normal"/>
        <w:ind w:firstLine="708"/>
        <w:jc w:val="both"/>
        <w:rPr/>
      </w:pPr>
      <w:r>
        <w:rPr/>
        <w:t>Cada produtor, em síntese, tem interesse em resguardar parte da riqueza como tesouro. Ademais, não é difícil compreender que os produtores são obrigados pela própria estrutura produtiva a entesourar. Para isso, basta reconhecer, como o faz Marx, que as mercadorias exigem tempos diferentes de produção. Portanto, um produtor pode estar pode estar pronto para vender sem que outros tenham realizado a primeira metamorfose da circulação de suas respectivas mercadorias, habilitando-se para comprar. (Ibid., pp. 161-162) O entesouramento surge, neste contexto, como primeira instância de superação da contradição existente entre o caráter não-coordenado da produção mercantil e discreto dos atos de realização, por um lado, e a continuidade das necessidades sociais, por outro.</w:t>
      </w:r>
    </w:p>
    <w:p>
      <w:pPr>
        <w:pStyle w:val="Normal"/>
        <w:ind w:firstLine="708"/>
        <w:jc w:val="both"/>
        <w:rPr/>
      </w:pPr>
      <w:r>
        <w:rPr/>
        <w:t>É também a desarticulação (temporal, inclusive) existente entre as necessidades de venda e as possibilidades de compra que explica o surgimento das vendas à prazo e, com ela, das categorias do crédito (credor) e do débito (devedor), em sua forma já mercantil, e a função do dinheiro de meio de pagamento. Antes de tratar dessas categorias e dessa “nova” função do dinheiro, observemos que a necessidade social de entesourar acentua a cobiça por dinheiro, a cobiça por conservar valor em sua forma social e universalmente aceita. Isso significa que a avidez por valor de troca aumenta com o desenvolvimento da circulação das mercadorias. A passagem que segue ilustra o que queremos mostrar neste ponto do estudo:</w:t>
      </w:r>
    </w:p>
    <w:p>
      <w:pPr>
        <w:pStyle w:val="Citao1"/>
        <w:rPr/>
      </w:pPr>
      <w:r>
        <w:rPr/>
        <w:t xml:space="preserve">Não revelando o dinheiro aquilo que nele se transforma, converte-se tudo em dinheiro, mercadoria ou não. Tudo se pode vender e comprar. A circulação torna-se a grande retorta social a que se lança tudo, para ser devolvido sob a forma de dinheiro. (Ibid., p. 158) </w:t>
      </w:r>
    </w:p>
    <w:p>
      <w:pPr>
        <w:pStyle w:val="Normal"/>
        <w:ind w:firstLine="708"/>
        <w:jc w:val="both"/>
        <w:rPr/>
      </w:pPr>
      <w:r>
        <w:rPr/>
        <w:t>Quando a circulação é a “grande retorta social”, e o dinheiro é caminho inexorável para os objetos de desejo dos produtores privados, a produção (ou ao menos uma parte expressiva dela) já gira, inclusive no plano subjetivo, em torno do valor (de troca). Isso porque, para cada produtor, para cada proprietário, o ponto é produzir o máximo possível, vender o máximo possível, convertendo a maior quantidade possível de riqueza em dinheiro. No entanto, essas circunstâncias emergem antes de ter se desenvolvido uma produção especificamente capitalista, o que significa dizer que o impulso à expansão do valor não encontra uma forma de produção correspondente (já que os modos de produção pré-capitalistas giram em torno do valor de uso). Por isso, a “sociedade antiga denuncia o dinheiro como elemento corrosivo da ordem econômica e moral”. (Ibid., p. 159) Justamente nessas sociedades, onde a produção não estava inteiramente subordinada ao valor, os detentores de dinheiro, os capitalistas mercantis e os usurários, personificavam a absoluta expropriação da produção privada.</w:t>
      </w:r>
    </w:p>
    <w:p>
      <w:pPr>
        <w:pStyle w:val="Normal"/>
        <w:ind w:firstLine="708"/>
        <w:jc w:val="both"/>
        <w:rPr/>
      </w:pPr>
      <w:r>
        <w:rPr/>
        <w:t>Surge então uma questão fundamental. Como essas formas de produção são subordinadas a esse impulso da riqueza? Ver-se-á como o impulso vem da circulação (a “grande retorta social”, desde então,), contaminando “de fora para dentro” as formas de produção, transformando-as em forma capitalista de fato. Para tal, precisa-se seguir adiante com a análise de Marx.</w:t>
      </w:r>
    </w:p>
    <w:p>
      <w:pPr>
        <w:pStyle w:val="Normal"/>
        <w:ind w:firstLine="708"/>
        <w:jc w:val="both"/>
        <w:rPr/>
      </w:pPr>
      <w:r>
        <w:rPr/>
      </w:r>
    </w:p>
    <w:p>
      <w:pPr>
        <w:pStyle w:val="Normal"/>
        <w:jc w:val="both"/>
        <w:rPr/>
      </w:pPr>
      <w:r>
        <w:rPr>
          <w:i/>
        </w:rPr>
        <w:t>3.2. A colonização da produção: o papel dos capitais embrionários para o surgimento do modo capitalista de produção</w:t>
      </w:r>
    </w:p>
    <w:p>
      <w:pPr>
        <w:pStyle w:val="Normal"/>
        <w:jc w:val="both"/>
        <w:rPr>
          <w:i/>
          <w:i/>
        </w:rPr>
      </w:pPr>
      <w:r>
        <w:rPr>
          <w:i/>
        </w:rPr>
      </w:r>
    </w:p>
    <w:p>
      <w:pPr>
        <w:pStyle w:val="Normal"/>
        <w:jc w:val="both"/>
        <w:rPr/>
      </w:pPr>
      <w:r>
        <w:rPr/>
        <w:tab/>
        <w:t>As diferentes mercadorias podem demorar diferentes espaços de tempo até que fiquem prontas para serem lançadas no mercado (basta recordar da produção agrícola, que contém em si produtos de sazonalidades distintas). Assim, um “possuidor de mercadoria pode [...] estar pronto para vender, antes que outro esteja pronto para comprar”. (Ibid., p. 162) Segue-se daí que um produtor pode, como disse Marx, realizar a segunda metamorfose de sua mercadoria antes de ter realizado a primeira. (Ibid., p. 163) Encontra-se aí também, por outro lado, a gênese das figuras do credor e do devedor em sua “versão moderna”: “o vendedor torna-se credor; o comprador, devedor”.</w:t>
      </w:r>
      <w:r>
        <w:rPr>
          <w:rStyle w:val="FootnoteCharacters"/>
          <w:rStyle w:val="FootnoteAnchor"/>
        </w:rPr>
        <w:footnoteReference w:id="8"/>
      </w:r>
      <w:r>
        <w:rPr/>
        <w:t xml:space="preserve"> (Ibid., p. 162) É importante ressaltar que, como diz Marx:</w:t>
      </w:r>
    </w:p>
    <w:p>
      <w:pPr>
        <w:pStyle w:val="Citao1"/>
        <w:rPr/>
      </w:pPr>
      <w:r>
        <w:rPr/>
        <w:t>De início os papéis de credor e devedor são transitórios e desempenhados alternadamente pelos mesmos agentes, do mesmo modo que os de vendedor e comprador. Mas a oposição passa a ser menos agradável e tem maior capacidade de cristalizar-se. (Ibid.)</w:t>
      </w:r>
    </w:p>
    <w:p>
      <w:pPr>
        <w:pStyle w:val="Normal"/>
        <w:ind w:firstLine="708"/>
        <w:jc w:val="both"/>
        <w:rPr/>
      </w:pPr>
      <w:r>
        <w:rPr/>
        <w:t xml:space="preserve">Surge aqui, nesta análise, o sujeito </w:t>
      </w:r>
      <w:r>
        <w:rPr>
          <w:i/>
        </w:rPr>
        <w:t>persona non grata</w:t>
      </w:r>
      <w:r>
        <w:rPr/>
        <w:t xml:space="preserve"> no longo trânsito das formações sociais pré-capitalistas para o capitalismo propriamente dito (principalmente em seu início:</w:t>
      </w:r>
      <w:r>
        <w:rPr>
          <w:rStyle w:val="FootnoteCharacters"/>
          <w:rStyle w:val="FootnoteAnchor"/>
        </w:rPr>
        <w:footnoteReference w:id="9"/>
      </w:r>
      <w:r>
        <w:rPr/>
        <w:t xml:space="preserve"> o capitalista usurário – isto é, alguém que adquire este caráter em função de prévia acumulação de dinheiro em espécie. Para os propósitos deste trabalho, no entanto, o fundamental é perceber que, ao lado do capital usurário e das figuras que lhe representam, emergem as categorias que conferem o meio adequado para que o impulso de ampliação da riqueza penetre na produção: precisamente juros, devedor, credor. Isso ocorre por dois motivos. Primeiro, porque, como já indicamos, na venda à prazo as duas fases da circulação de mercadorias se invertem: ou seja a troca de mercadoria por dinheiro (em perspectiva, i.e. crédito) antecede a troca de dinheiro por mercadoria. Como anteriormente dito, a segunda metamorfose da mercadoria antecede a primeira. Importa aqui perceber que, neste circuito, já se apresenta, ainda que de forma subordinada, a circulação D–M–D. Ou seja, a circulação à prazo já tem </w:t>
      </w:r>
      <w:r>
        <w:rPr>
          <w:i/>
        </w:rPr>
        <w:t xml:space="preserve">a forma </w:t>
      </w:r>
      <w:r>
        <w:rPr/>
        <w:t xml:space="preserve">de circulação do capital. </w:t>
      </w:r>
    </w:p>
    <w:p>
      <w:pPr>
        <w:pStyle w:val="Normal"/>
        <w:ind w:firstLine="708"/>
        <w:jc w:val="both"/>
        <w:rPr/>
      </w:pPr>
      <w:r>
        <w:rPr/>
        <w:t>Em segundo lugar, o entesouramento, numa estrutura produtiva em que a produção (ou posse) crescente de riqueza surge como determinação fundamental, torna-se uma prática “irracional”, ainda que absolutamente indispensável. E isso porque a riqueza entesourada, por si mesma, não cresce. Os juros conferem aqui o meio adequado para que a riqueza privada se expanda sem que o seu proprietário passe diretamente pelo âmbito da produção.</w:t>
      </w:r>
    </w:p>
    <w:p>
      <w:pPr>
        <w:pStyle w:val="Normal"/>
        <w:ind w:firstLine="708"/>
        <w:jc w:val="both"/>
        <w:rPr/>
      </w:pPr>
      <w:r>
        <w:rPr/>
        <w:t>Na verdade, de posse da riqueza, cada proprietário, neste caso, pode fazê-la crescer de três maneiras: produzindo mais (isto é, com dispêndio de trabalho, criando mais valor), especulando com mercadorias (comprando mais barato para vender mais caro) ou emprestando a juros. As duas últimas formas são precisamente as formas embrionárias do capital: capital comercial e capital usurário. São precisamente essas formas que, ao travar contato com a circulação simples de mercadoria, com a produção pré-capitalista, impõem a ela o impulso do aumento da riqueza como uma realidade inescapável. Para citar o próprio Marx:</w:t>
      </w:r>
    </w:p>
    <w:p>
      <w:pPr>
        <w:pStyle w:val="Citao1"/>
        <w:rPr/>
      </w:pPr>
      <w:r>
        <w:rPr/>
        <w:t>A circulação das mercadorias é o ponto de partida do capital. A produção de mercadorias e o comércio, forma desenvolvida da circulação de mercadorias, constituem as condições históricas que dão origem ao capital. O comércio e o mercado mundiais inauguram no século XVI a moderna história do capital. (Ibid., p. 177)</w:t>
      </w:r>
    </w:p>
    <w:p>
      <w:pPr>
        <w:pStyle w:val="Normal"/>
        <w:ind w:firstLine="708"/>
        <w:jc w:val="both"/>
        <w:rPr/>
      </w:pPr>
      <w:r>
        <w:rPr/>
        <w:t>É por isso que Marx despende um longo argumento para caracterizar a diferença entre a circulação M – D – M e a circulação D – M – D’. (Ibid., pp. 177-186) A primeira é troca de equivalentes; a segunda só faz sentido como troca de não-equivalentes, ou seja, se D’ &gt; D. No momento em que o capital usurário e comercial, já dotados desse propósito de ampliação da riqueza, entram em contato com produtores que produzem para trocar sua riqueza por equivalentes, o resultado é a subordinação desses produtores.</w:t>
      </w:r>
    </w:p>
    <w:p>
      <w:pPr>
        <w:pStyle w:val="Normal"/>
        <w:ind w:firstLine="708"/>
        <w:jc w:val="both"/>
        <w:rPr/>
      </w:pPr>
      <w:r>
        <w:rPr/>
        <w:t>Por exemplo, imagine-se um pequeno produtor agrícola que produza para subsistência e venda o excesso da produção. Se, por algum motivo (digamos, uma perda de safra anterior), ele recorre a um usurário para custear o plantio, a sua produção já tem que trazer em seu interior o crescimento da riqueza necessário para cobrir os juros. Não ocorrendo isso, o produtor é expropriado e suas terras são transferidas a um indivíduo que as vê como meio de enriquecimento.</w:t>
      </w:r>
    </w:p>
    <w:p>
      <w:pPr>
        <w:pStyle w:val="Normal"/>
        <w:ind w:firstLine="708"/>
        <w:jc w:val="both"/>
        <w:rPr/>
      </w:pPr>
      <w:r>
        <w:rPr/>
        <w:t>Situações como essa, em que formas embrionárias de capital (usurário e mercantil) expropriam a produção pré-capitalista constituem formas de transição para o modo capitalista de produção. A expropriação, ao lado dos métodos violentos descritos por Marx no Capítulo XXIV, contribui decisivamente para que emirjam historicamente, de um lado, o dono do dinheiro</w:t>
      </w:r>
      <w:r>
        <w:rPr>
          <w:rStyle w:val="FootnoteCharacters"/>
          <w:rStyle w:val="FootnoteAnchor"/>
        </w:rPr>
        <w:footnoteReference w:id="10"/>
      </w:r>
      <w:r>
        <w:rPr/>
        <w:t xml:space="preserve"> e, de outro, o expropriado, despojado dos seus meios de vida, o sujeito livre no duplo sentido que nos descreveu Marx: o trabalhador assalariado. Essa é, como se sabe, a condição </w:t>
      </w:r>
      <w:r>
        <w:rPr>
          <w:i/>
        </w:rPr>
        <w:t xml:space="preserve">sine qua non </w:t>
      </w:r>
      <w:r>
        <w:rPr/>
        <w:t>para o modo de produção capitalista. A partir daí, o capital já conta com todas as condições objetivas para criar uma produção compatível com o seu próprio movimento auto-expansivo, a produção de mais-valia já tem as condições para se impor sobre a produção pré-capitalista. No livro Marx descreve minuciosamente as mudanças concretas na produção que acompanham a sua crescente subordinação do capital. Considera-se, no entanto, que o objetivo do trabalho já foi cumprido: deu-se conta da penetração do capital no âmbito produtivo. Por isso, ao contrário do que faz Marx, encerra-se o argumento neste ponto.</w:t>
      </w:r>
    </w:p>
    <w:p>
      <w:pPr>
        <w:pStyle w:val="Normal"/>
        <w:ind w:firstLine="708"/>
        <w:jc w:val="both"/>
        <w:rPr/>
      </w:pPr>
      <w:r>
        <w:rPr/>
      </w:r>
    </w:p>
    <w:p>
      <w:pPr>
        <w:pStyle w:val="Normal"/>
        <w:jc w:val="both"/>
        <w:rPr>
          <w:b/>
          <w:b/>
          <w:sz w:val="26"/>
          <w:szCs w:val="26"/>
        </w:rPr>
      </w:pPr>
      <w:r>
        <w:rPr>
          <w:b/>
          <w:sz w:val="26"/>
          <w:szCs w:val="26"/>
        </w:rPr>
        <w:t>Conclusão</w:t>
      </w:r>
    </w:p>
    <w:p>
      <w:pPr>
        <w:pStyle w:val="Normal"/>
        <w:ind w:firstLine="708"/>
        <w:jc w:val="both"/>
        <w:rPr>
          <w:b/>
          <w:b/>
          <w:sz w:val="26"/>
          <w:szCs w:val="26"/>
        </w:rPr>
      </w:pPr>
      <w:r>
        <w:rPr>
          <w:b/>
          <w:sz w:val="26"/>
          <w:szCs w:val="26"/>
        </w:rPr>
      </w:r>
    </w:p>
    <w:p>
      <w:pPr>
        <w:pStyle w:val="Normal"/>
        <w:ind w:firstLine="708"/>
        <w:jc w:val="both"/>
        <w:rPr/>
      </w:pPr>
      <w:r>
        <w:rPr/>
        <w:t>Na perspectiva de Marx, o capitalismo propriamente dito só vem à cena quando a produção é “colonizada pelo capital”. Como se viu, e como pode presumir da sentença anterior, o capital (como valor que se valoriza em processo) tem sim existência anterior ao modo de produção capitalista. Formas de capital prototípicas, de comércio e de usura, restavam sob uma lógica tipicamente capitalista, qual seja, a acumulação como um fim em si. Pode-se mesmo argumentar, com razão, que já existia produção cujo único sentido era a troca e, por isso mesmo, o valor, mas é um erro inferir que fosse esta a forma dominante de produção. Portanto, a acumulação de capital no mundo pré-capitalista não poderia jamais alcançar o vulto que alcançou, na velocidade em que se processou a acumulação a partir da “colonização da produção pelo capital”.</w:t>
      </w:r>
    </w:p>
    <w:p>
      <w:pPr>
        <w:pStyle w:val="Normal"/>
        <w:ind w:firstLine="708"/>
        <w:jc w:val="both"/>
        <w:rPr/>
      </w:pPr>
      <w:r>
        <w:rPr/>
        <w:t xml:space="preserve">Note-se que este tipo de construção, que deve ser originalmente creditada a Marx, parte dos fenômenos reais a fim de explicá-los, na tentativa de entender seu nexo causal, pela identificação das estruturas, forças, mecanismos e tendências que lhes conferem existência. Uma descrição elaborada deste método pode ser encontrada nos textos da corrente da filosofia da ciência conhecida como </w:t>
      </w:r>
      <w:r>
        <w:rPr>
          <w:i/>
        </w:rPr>
        <w:t>realismo crítico ou transcendental</w:t>
      </w:r>
      <w:r>
        <w:rPr/>
        <w:t xml:space="preserve">. Nos termos de Lawson, renomado metodólogo da ciência econômica: </w:t>
      </w:r>
    </w:p>
    <w:p>
      <w:pPr>
        <w:pStyle w:val="Citao1"/>
        <w:rPr/>
      </w:pPr>
      <w:r>
        <w:rPr/>
        <w:t>[...] “o mundo é composto não somente de eventos e estados de coisas e por nossas experiências ou impressões, mas também por estruturas, forças, mecanismos e tendências subjacentes que existem, sejam elas detectadas ou não, e que governam ou propiciam eventos reais”.</w:t>
      </w:r>
      <w:r>
        <w:rPr>
          <w:rStyle w:val="FootnoteAnchor"/>
        </w:rPr>
        <w:footnoteReference w:id="11"/>
      </w:r>
      <w:r>
        <w:rPr/>
        <w:t xml:space="preserve"> (LAWSON, 1997, p.21)</w:t>
      </w:r>
    </w:p>
    <w:p>
      <w:pPr>
        <w:pStyle w:val="Normal"/>
        <w:ind w:firstLine="708"/>
        <w:jc w:val="both"/>
        <w:rPr/>
      </w:pPr>
      <w:r>
        <w:rPr/>
        <w:t>Assim, o conhecimento do mundo não se encerra no empírico. Como a aparência muitas vezes não revela imediatamente a essência dos objetos percebidos, sua elucidação demanda um trânsito da constatação dos fenômenos para a construção de uma explicação teórica das condições necessária que contribuíram para que o objeto se apresentasse especificamente da forma como se apresentou. Segundo Medeiros:</w:t>
      </w:r>
    </w:p>
    <w:p>
      <w:pPr>
        <w:pStyle w:val="Citao1"/>
        <w:rPr/>
      </w:pPr>
      <w:r>
        <w:rPr/>
        <w:t>Desde esse prisma, afirmar que a ciência busca a verdade sobre o conhecimento empiricamente observado significa precisamente que ela procura revelar os processos causais do mundo identificando os próprios objetos que possuem a propriedade de causar eventos determinados e as condições em que essa propriedade pode vir a ser exercida. (MEDEIROS, 2007, p.54)</w:t>
      </w:r>
    </w:p>
    <w:p>
      <w:pPr>
        <w:pStyle w:val="Normal"/>
        <w:ind w:firstLine="708"/>
        <w:jc w:val="both"/>
        <w:rPr/>
      </w:pPr>
      <w:r>
        <w:rPr/>
        <w:t xml:space="preserve">Se se quer explicar o real, este deve ser indubitavelmente o ponto de partida, e são as características reais do objeto que devem guiar a investigação, a fim de que a teoria, ao ser confrontada novamente com o objeto, consiga explicar sem maiores esforços os fenômenos, isto é, possua alta capacidade explanatória. Parte-se, portanto, dos resultados empíricos para a identificação das causas </w:t>
      </w:r>
      <w:r>
        <w:rPr>
          <w:i/>
        </w:rPr>
        <w:t>não-empíricas</w:t>
      </w:r>
      <w:r>
        <w:rPr/>
        <w:t xml:space="preserve"> e depois o caminho oposto é percorrido. Nos termos do realismo crítico, esse método, claramente usado por Marx, é conhecido como </w:t>
      </w:r>
      <w:r>
        <w:rPr>
          <w:i/>
        </w:rPr>
        <w:t>retrodução</w:t>
      </w:r>
      <w:r>
        <w:rPr/>
        <w:t>. Da maneira como Lawson o descreveu:</w:t>
      </w:r>
    </w:p>
    <w:p>
      <w:pPr>
        <w:pStyle w:val="Citao1"/>
        <w:rPr/>
      </w:pPr>
      <w:r>
        <w:rPr/>
        <w:t xml:space="preserve">É importante admitir, portanto, que o modo essencial de inferência patrocinado pelo realismo transcendental não é a indução nem a dedução, mas o que se pode denominar </w:t>
      </w:r>
      <w:r>
        <w:rPr>
          <w:i/>
          <w:iCs/>
        </w:rPr>
        <w:t>retrodução</w:t>
      </w:r>
      <w:r>
        <w:rPr/>
        <w:t xml:space="preserve"> [...]. Este consiste no movimento, na base da analogia, metáfora e outras coisas, desde uma concepção sobre um fenômeno de interesse para uma concepção de um tipo de coisa, mecanismo, estrutura ou condição totalmente diferente que, ao menos em parte, é responsável pelo fenômeno em questão.</w:t>
      </w:r>
      <w:r>
        <w:rPr>
          <w:rStyle w:val="FootnoteCharacters"/>
          <w:rStyle w:val="FootnoteAnchor"/>
        </w:rPr>
        <w:footnoteReference w:id="12"/>
      </w:r>
      <w:r>
        <w:rPr/>
        <w:t xml:space="preserve"> (LAWSON. 1997, p. 24)</w:t>
      </w:r>
    </w:p>
    <w:p>
      <w:pPr>
        <w:pStyle w:val="Normal"/>
        <w:ind w:firstLine="708"/>
        <w:jc w:val="both"/>
        <w:rPr/>
      </w:pPr>
      <w:r>
        <w:rPr/>
        <w:t>Então, do (1) fenômeno ou grupo de fenômenos que se quer explicar, (2) “elabora-se uma conjectura a respeito das possíveis causas dos fenômenos”, construindo-se categorias abstratas, a fim de que na seqüência (3) retorne-se “ao domínio do empírico para atestar a existência real e o poder causal das entidades supostas”. (MEDEIROS, 2007, p.54) A teoria deve, então, explicar fatos históricos tais como ocorreram. Para ilustrar com o próprio tema deste trabalho: das formas mais imediatas da circulação de mercadorias, descobre-se o valor; percebe-se que a circulação desenvolvida tem pressupostos, como a propriedade privada, a divisão do trabalho e o dinheiro etc. O argumento segue até que se descobre como condição de possibilidade do desenvolvimento da estrutura mercantil a produção sob comando do capital.</w:t>
      </w:r>
    </w:p>
    <w:p>
      <w:pPr>
        <w:pStyle w:val="Normal"/>
        <w:ind w:firstLine="708"/>
        <w:jc w:val="both"/>
        <w:rPr/>
      </w:pPr>
      <w:r>
        <w:rPr/>
        <w:t xml:space="preserve">O caminho acima (as diversas retroduções) espera-se ter percorrido com êxito neste trabalho. Para encerrar, é possível, nesta conclusão, indicar, sem maiores aprofundamentos, é verdade, que o próprio Marx faz questão de empregar suas descobertas teóricas para explicar os fenômenos que marcaram o período de emergência do capitalismo. Ao final das explanações teóricas de </w:t>
      </w:r>
      <w:r>
        <w:rPr>
          <w:i/>
        </w:rPr>
        <w:t>O Capital</w:t>
      </w:r>
      <w:r>
        <w:rPr/>
        <w:t xml:space="preserve">, estas são, portanto, confrontadas com os fatos históricos. Os Capítulos VIII, XIII e XXIV, do Livro I, por exemplo, são dedicados, em boa medida, a este fim. Para ilustrar e para que se faça também o </w:t>
      </w:r>
      <w:r>
        <w:rPr>
          <w:i/>
        </w:rPr>
        <w:t>caminho de volta ao real</w:t>
      </w:r>
      <w:r>
        <w:rPr/>
        <w:t>, é do capítulo XXIV que extrairemos dois casos típicos de como o valor e a lógica do capital penetram e se estabelecem nas relações de produção.</w:t>
      </w:r>
    </w:p>
    <w:p>
      <w:pPr>
        <w:pStyle w:val="Normal"/>
        <w:ind w:firstLine="708"/>
        <w:jc w:val="both"/>
        <w:rPr/>
      </w:pPr>
      <w:r>
        <w:rPr/>
        <w:t>Pode-se recordar, em primeiro lugar, o caso do sistema de crédito público que é de início implantado na Holanda. (MARX, 2002, p. 867) O desenvolvimento do sistema de dívidas públicas teve de se apoiar sobre um sistema tributário, para que fosse garantido o pagamento dos juros e despesas do governo. Ressalta-se que a relação entre sistema de dívida pública e sistema tributário é tal que um impulsiona o outro. Como disse o próprio Marx:</w:t>
      </w:r>
    </w:p>
    <w:p>
      <w:pPr>
        <w:pStyle w:val="Citao1"/>
        <w:rPr/>
      </w:pPr>
      <w:r>
        <w:rPr/>
        <w:t>Os empréstimos capacitam o governo a enfrentar despesas extraordinárias, sem recorrer imediatamente ao contribuinte, mas acabam levando o governo a aumentar posteriormente os impostos. Por outro lado, o aumento de impostos, causado pela acumulação de dívidas sucessivamente contraídas, força o governo a tomar novos empréstimos sempre que aparecem novas despesas extraordinárias. (Ibid., p. 869)</w:t>
      </w:r>
    </w:p>
    <w:p>
      <w:pPr>
        <w:pStyle w:val="Normal"/>
        <w:ind w:firstLine="708"/>
        <w:jc w:val="both"/>
        <w:rPr/>
      </w:pPr>
      <w:r>
        <w:rPr/>
        <w:t xml:space="preserve">Marx chama a atenção para o fato de que os impostos recaiam preferencialmente sobre a produção dos meios de subsistência mais necessários. (Ibid) Assim a produção, principalmente nas pequenas unidades produtivas era forçada a um ritmo mais intenso que, de um lado, violentamente “expropria o camponês, o artesão, enfim, todos os componentes da classe média inferior”, (Ibid., 870) liberando força de trabalho para a produção industrial latente, e, de outro, contribui para incutir nos sujeitos e principalmente naqueles produtores que melhor se adequaram ao novo ritmo (porque já produziam, mesmo que de maneira incipiente, em ritmo capitalista) a lógica do valor, que envolve produzir em escala ascendente, com crescente produtividade. </w:t>
      </w:r>
    </w:p>
    <w:p>
      <w:pPr>
        <w:pStyle w:val="Normal"/>
        <w:ind w:firstLine="708"/>
        <w:jc w:val="both"/>
        <w:rPr/>
      </w:pPr>
      <w:r>
        <w:rPr/>
        <w:t>Aliado ao sistema de dívida pública e o regime fiscal correspondente, encontra-se outro exemplo claro da maneira como o princípio do aumento da riqueza como fim em si mesmo impôs-se à produção: o sistema protecionista. Nas palavras de Marx:</w:t>
      </w:r>
    </w:p>
    <w:p>
      <w:pPr>
        <w:pStyle w:val="Citao1"/>
        <w:rPr/>
      </w:pPr>
      <w:r>
        <w:rPr/>
        <w:t xml:space="preserve">O sistema protecionista era um meio artificial de fabricar fabricantes, de expropriar trabalhadores independentes, de capitalizar meios de produção e meios de subsistência, de encurtar a transição do velho modo de produção para o moderno. Esse invento criou uma grande disputa entre os Estados europeus, que, uma vez colocados a serviço dos fabricantes de mais-valia, não se limitaram a espoliar seu próprio povo, indiretamente, através de impostos aduaneiros, e diretamente, através de prêmios à exportação etc. Nos países secundários deles dependentes, extirparam violentamente cada indústria, como foi caso, por exemplo, da manufatura de lã irlandesa eliminada pela Inglaterra. (Ibid.) </w:t>
      </w:r>
    </w:p>
    <w:p>
      <w:pPr>
        <w:pStyle w:val="Normal"/>
        <w:ind w:firstLine="708"/>
        <w:jc w:val="both"/>
        <w:rPr/>
      </w:pPr>
      <w:r>
        <w:rPr/>
        <w:t>Além destes dois exemplos, poder-se-ia mencionar outros tantos episódios, identificados por Marx, que marcaram o processo de emergência da produção capitalista, tais como o cercamento das terras, a expropriação das terras da Igreja, a colonização etc. Para esta conclusão, entretanto, o importante é somente registrar que a reconstituição teórica do desenvolvimento da estrutura mercantil até a emergência da produção capitalista é o fundamento da interpretação que Marx oferece da história dos séculos XIV ao XIX (ao menos desta história, da história da emergência do capitalismo).</w:t>
      </w:r>
    </w:p>
    <w:p>
      <w:pPr>
        <w:pStyle w:val="Normal"/>
        <w:ind w:firstLine="708"/>
        <w:jc w:val="both"/>
        <w:rPr/>
      </w:pPr>
      <w:r>
        <w:rPr/>
        <w:t xml:space="preserve">A alta capacidade explanatória daquela teoria é, naturalmente, um forte indício de sua correção. Isso significa que ela abre espaço para descoberta de novas tendências e relações. Conclui-se daí que, da </w:t>
      </w:r>
      <w:r>
        <w:rPr>
          <w:i/>
        </w:rPr>
        <w:t>volta ao real</w:t>
      </w:r>
      <w:r>
        <w:rPr/>
        <w:t xml:space="preserve"> com as categorias construídas em abstrato a partir da observação dos fenômenos e de seu conhecimento prévio, o conhecimento não se interrompe. Ao contrário, deve-se repetir o processo para que se elucidem “níveis mais profundos da realidade”. (MEDEIROS, 2007, p. 54) Nas palavras de Medeiros: “E assim segue-se a ciência, aprofundando o conhecimento, reproduzindo dialeticamente a dialética da realidade, num mergulho sem fim no domínio causal do mundo”. (Ibid.)</w:t>
      </w:r>
    </w:p>
    <w:p>
      <w:pPr>
        <w:pStyle w:val="Normal"/>
        <w:ind w:firstLine="708"/>
        <w:jc w:val="both"/>
        <w:rPr/>
      </w:pPr>
      <w:r>
        <w:rPr/>
      </w:r>
    </w:p>
    <w:p>
      <w:pPr>
        <w:pStyle w:val="Normal"/>
        <w:jc w:val="both"/>
        <w:rPr>
          <w:b/>
          <w:b/>
          <w:sz w:val="26"/>
          <w:szCs w:val="26"/>
        </w:rPr>
      </w:pPr>
      <w:r>
        <w:rPr>
          <w:b/>
          <w:sz w:val="26"/>
          <w:szCs w:val="26"/>
        </w:rPr>
        <w:t>Bibliografia</w:t>
      </w:r>
    </w:p>
    <w:p>
      <w:pPr>
        <w:pStyle w:val="Normal"/>
        <w:rPr>
          <w:b/>
          <w:b/>
          <w:sz w:val="26"/>
          <w:szCs w:val="26"/>
        </w:rPr>
      </w:pPr>
      <w:r>
        <w:rPr>
          <w:b/>
          <w:sz w:val="26"/>
          <w:szCs w:val="26"/>
        </w:rPr>
      </w:r>
    </w:p>
    <w:p>
      <w:pPr>
        <w:pStyle w:val="Normal"/>
        <w:ind w:left="741" w:hanging="741"/>
        <w:jc w:val="both"/>
        <w:rPr/>
      </w:pPr>
      <w:r>
        <w:rPr/>
        <w:t xml:space="preserve">CARCANHOLO, Marcelo Dias. A Importância da Categoria Valor de Uso na Teoria de Marx. </w:t>
      </w:r>
      <w:r>
        <w:rPr>
          <w:i/>
        </w:rPr>
        <w:t>Pesquisa &amp; Debate</w:t>
      </w:r>
      <w:r>
        <w:rPr/>
        <w:t>, v. 9, n. 2, pp. 17-43. São Paulo: 1998.</w:t>
      </w:r>
    </w:p>
    <w:p>
      <w:pPr>
        <w:pStyle w:val="Normal"/>
        <w:ind w:left="741" w:hanging="741"/>
        <w:jc w:val="both"/>
        <w:rPr/>
      </w:pPr>
      <w:r>
        <w:rPr/>
        <w:t xml:space="preserve">DUAYER, Mário &amp; MEDEIROS, João Leonardo. </w:t>
      </w:r>
      <w:r>
        <w:rPr>
          <w:i/>
        </w:rPr>
        <w:t xml:space="preserve">Marx, Estranhamento e Emancipação: O Caráter Subordinado da Categoria Exploração na Análise Marxiana da Sociedade do Capital. </w:t>
      </w:r>
      <w:r>
        <w:rPr/>
        <w:t>Texto preparado para o I Encontro Nacional de Economistas Marxistas: Seminário Comemorativo dos 140 anos de O Capital, Programa de Pós-graduação em Desenvolvimento Econômico – UFPR, Curitiba, Outubro/2007.</w:t>
      </w:r>
    </w:p>
    <w:p>
      <w:pPr>
        <w:pStyle w:val="Normal"/>
        <w:ind w:left="741" w:hanging="741"/>
        <w:jc w:val="both"/>
        <w:rPr/>
      </w:pPr>
      <w:r>
        <w:rPr>
          <w:lang w:val="en-US"/>
        </w:rPr>
        <w:t xml:space="preserve">LAWSON, Tony. </w:t>
      </w:r>
      <w:r>
        <w:rPr>
          <w:i/>
          <w:lang w:val="en-US"/>
        </w:rPr>
        <w:t>Economics and Reality</w:t>
      </w:r>
      <w:r>
        <w:rPr>
          <w:lang w:val="en-US"/>
        </w:rPr>
        <w:t xml:space="preserve">. </w:t>
      </w:r>
      <w:r>
        <w:rPr/>
        <w:t>London: Routledge, 1997.</w:t>
      </w:r>
    </w:p>
    <w:p>
      <w:pPr>
        <w:pStyle w:val="Normal"/>
        <w:ind w:left="741" w:hanging="741"/>
        <w:jc w:val="both"/>
        <w:rPr/>
      </w:pPr>
      <w:r>
        <w:rPr/>
        <w:t xml:space="preserve">LUKÁCS, György. </w:t>
      </w:r>
      <w:r>
        <w:rPr>
          <w:i/>
        </w:rPr>
        <w:t>Ontologia do Ser Social: Os Princípios Ontológicos Fundamentais de Marx</w:t>
      </w:r>
      <w:r>
        <w:rPr/>
        <w:t>. São Paulo: Livraria Editora Ciências Humanas, 1979.</w:t>
      </w:r>
    </w:p>
    <w:p>
      <w:pPr>
        <w:pStyle w:val="Normal"/>
        <w:ind w:left="741" w:hanging="741"/>
        <w:jc w:val="both"/>
        <w:rPr/>
      </w:pPr>
      <w:r>
        <w:rPr/>
        <w:t xml:space="preserve">MARX, Karl. </w:t>
      </w:r>
      <w:r>
        <w:rPr>
          <w:i/>
        </w:rPr>
        <w:t>Gründrisse der Kritik der politischen Ökonomie (Rohentwurf), “Erscheinung dês Appropriationsgesetzes in der Einfachen Zirkulation” (Fragment des Urtextes von “ Zur Kritik der Politischen Ökonomie”)</w:t>
      </w:r>
      <w:r>
        <w:rPr/>
        <w:t>. Berlin: Dietz Verlag. 1953. pp. 919-40. Tradução: Mário Duayer. Versão Preliminar, pp. 1-14.</w:t>
      </w:r>
    </w:p>
    <w:p>
      <w:pPr>
        <w:pStyle w:val="Normal"/>
        <w:ind w:left="741" w:hanging="741"/>
        <w:jc w:val="both"/>
        <w:rPr/>
      </w:pPr>
      <w:r>
        <w:rPr/>
        <w:t xml:space="preserve">MARX, Karl. </w:t>
      </w:r>
      <w:r>
        <w:rPr>
          <w:i/>
        </w:rPr>
        <w:t>O</w:t>
      </w:r>
      <w:r>
        <w:rPr/>
        <w:t xml:space="preserve"> </w:t>
      </w:r>
      <w:r>
        <w:rPr>
          <w:i/>
        </w:rPr>
        <w:t>Capital: Crítica da Economia Política, Livro I, Volume I</w:t>
      </w:r>
      <w:r>
        <w:rPr/>
        <w:t>. Rio de Janeiro: Editora Civilização Brasileira, 2006.</w:t>
      </w:r>
    </w:p>
    <w:p>
      <w:pPr>
        <w:pStyle w:val="Normal"/>
        <w:ind w:left="741" w:hanging="741"/>
        <w:jc w:val="both"/>
        <w:rPr/>
      </w:pPr>
      <w:r>
        <w:rPr/>
        <w:t xml:space="preserve">MARX, Karl. </w:t>
      </w:r>
      <w:r>
        <w:rPr>
          <w:i/>
        </w:rPr>
        <w:t>O Capital: Crítica da Economia Política, Livro I, Volume II</w:t>
      </w:r>
      <w:r>
        <w:rPr/>
        <w:t>. Rio de Janeiro.  Rio de Janeiro: Editora Civilização Brasileira, 2002.</w:t>
      </w:r>
    </w:p>
    <w:p>
      <w:pPr>
        <w:pStyle w:val="Normal"/>
        <w:ind w:left="741" w:hanging="741"/>
        <w:jc w:val="both"/>
        <w:rPr/>
      </w:pPr>
      <w:r>
        <w:rPr/>
        <w:t xml:space="preserve">MARX, Karl. </w:t>
      </w:r>
      <w:r>
        <w:rPr>
          <w:i/>
        </w:rPr>
        <w:t>O Capital: Crítica da Economia Política, Livro III, Volume V</w:t>
      </w:r>
      <w:r>
        <w:rPr/>
        <w:t>. São Paulo: Editora Nova Cultural, 1988.</w:t>
      </w:r>
    </w:p>
    <w:p>
      <w:pPr>
        <w:pStyle w:val="Normal"/>
        <w:ind w:left="741" w:hanging="741"/>
        <w:jc w:val="both"/>
        <w:rPr/>
      </w:pPr>
      <w:r>
        <w:rPr>
          <w:lang w:val="en-US"/>
        </w:rPr>
        <w:t xml:space="preserve">MARX, Karl. </w:t>
      </w:r>
      <w:r>
        <w:rPr>
          <w:i/>
          <w:lang w:val="en-US"/>
        </w:rPr>
        <w:t>Ökonomische Manuskripte 1857/58, Teil I. MEGA</w:t>
      </w:r>
      <w:r>
        <w:rPr>
          <w:lang w:val="en-US"/>
        </w:rPr>
        <w:t xml:space="preserve">. </w:t>
      </w:r>
      <w:r>
        <w:rPr/>
        <w:t>Berlin: Dietz Verlag, 1976, pp. 81-107. Tradução: Mario Duayer, pp.1-12.</w:t>
      </w:r>
    </w:p>
    <w:p>
      <w:pPr>
        <w:pStyle w:val="Normal"/>
        <w:ind w:left="741" w:hanging="741"/>
        <w:jc w:val="both"/>
        <w:rPr/>
      </w:pPr>
      <w:r>
        <w:rPr/>
        <w:t xml:space="preserve">MEDEIROS, João Leonardo. </w:t>
      </w:r>
      <w:r>
        <w:rPr>
          <w:i/>
        </w:rPr>
        <w:t>A Economia Diante do Horror Econômico: Uma Crítica Ontológica dos Surtos de Altruísmo da Ciência Econômica</w:t>
      </w:r>
      <w:r>
        <w:rPr/>
        <w:t xml:space="preserve">. </w:t>
      </w:r>
      <w:r>
        <w:rPr>
          <w:lang w:val="en-US"/>
        </w:rPr>
        <w:t>Agosto/2007. Versão não publicada.</w:t>
      </w:r>
    </w:p>
    <w:p>
      <w:pPr>
        <w:pStyle w:val="Normal"/>
        <w:spacing w:lineRule="auto" w:line="360"/>
        <w:ind w:firstLine="708"/>
        <w:jc w:val="both"/>
        <w:rPr>
          <w:lang w:val="en-US"/>
        </w:rPr>
      </w:pPr>
      <w:r>
        <w:rPr>
          <w:lang w:val="en-US"/>
        </w:rPr>
      </w:r>
    </w:p>
    <w:p>
      <w:pPr>
        <w:pStyle w:val="Normal"/>
        <w:rPr/>
      </w:pPr>
      <w:r>
        <w:rPr/>
      </w:r>
    </w:p>
    <w:p>
      <w:pPr>
        <w:pStyle w:val="Normal"/>
        <w:rPr/>
      </w:pPr>
      <w:r>
        <w:rPr/>
      </w:r>
    </w:p>
    <w:p>
      <w:pPr>
        <w:pStyle w:val="Normal"/>
        <w:rPr/>
      </w:pPr>
      <w:r>
        <w:rPr/>
        <w:t xml:space="preserve"> </w:t>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a esse respeito CARCANHOLO (1998).</w:t>
      </w:r>
    </w:p>
  </w:footnote>
  <w:footnote w:id="3">
    <w:p>
      <w:pPr>
        <w:pStyle w:val="Footnote"/>
        <w:rPr/>
      </w:pPr>
      <w:r>
        <w:rPr>
          <w:rStyle w:val="FootnoteCharacters"/>
        </w:rPr>
        <w:footnoteRef/>
      </w:r>
      <w:r>
        <w:rPr/>
        <w:t xml:space="preserve"> </w:t>
      </w:r>
      <w:r>
        <w:rPr/>
        <w:t>Por exemplo: “Admitamos que [...] se reduza à metade [o tempo necessário para a produção de um casaco] [...] dois casacos passam a ter o valor de um, embora [...] o casaco tenha a mesma utilidade de antes e o trabalho útil nele contido continue sendo da mesma qualidade”. (MARX, 2006, p.67)</w:t>
      </w:r>
    </w:p>
  </w:footnote>
  <w:footnote w:id="4">
    <w:p>
      <w:pPr>
        <w:pStyle w:val="Footnote"/>
        <w:rPr/>
      </w:pPr>
      <w:r>
        <w:rPr>
          <w:rStyle w:val="FootnoteCharacters"/>
        </w:rPr>
        <w:footnoteRef/>
      </w:r>
      <w:r>
        <w:rPr/>
        <w:t xml:space="preserve"> </w:t>
      </w:r>
      <w:r>
        <w:rPr/>
        <w:t>Reside justamente na dificuldade de compreender essas propriedades do dinheiro as interpretações equivocadas que o julgam ser, como dinheiro, valor e não forma fenomênica real da expressão relativa do valor de outras mercadorias.</w:t>
      </w:r>
    </w:p>
  </w:footnote>
  <w:footnote w:id="5">
    <w:p>
      <w:pPr>
        <w:pStyle w:val="Footnote"/>
        <w:rPr/>
      </w:pPr>
      <w:r>
        <w:rPr>
          <w:rStyle w:val="FootnoteCharacters"/>
        </w:rPr>
        <w:footnoteRef/>
      </w:r>
      <w:r>
        <w:rPr/>
        <w:t xml:space="preserve"> </w:t>
      </w:r>
      <w:r>
        <w:rPr/>
        <w:t>Agradeço ao professor Mário Duayer por ter disponibilizado suas traduções, ainda não publicadas, dos trechos dos Grundrisse de Marx citados neste trabalho. Trata-se das passagens que têm as seguintes referências: Marx (1953; 1976).</w:t>
      </w:r>
    </w:p>
  </w:footnote>
  <w:footnote w:id="6">
    <w:p>
      <w:pPr>
        <w:pStyle w:val="Footnote"/>
        <w:rPr/>
      </w:pPr>
      <w:r>
        <w:rPr>
          <w:rStyle w:val="FootnoteCharacters"/>
        </w:rPr>
        <w:footnoteRef/>
      </w:r>
      <w:r>
        <w:rPr/>
        <w:t xml:space="preserve"> </w:t>
      </w:r>
      <w:r>
        <w:rPr/>
        <w:t xml:space="preserve">A concepção equivocada decorre da aparência do dinheiro de ser mais do que expressão do valor social, isto é, decorre do fetiche do dinheiro, da aparência de ser em si valor em absoluto. </w:t>
      </w:r>
    </w:p>
  </w:footnote>
  <w:footnote w:id="7">
    <w:p>
      <w:pPr>
        <w:pStyle w:val="Footnote"/>
        <w:rPr/>
      </w:pPr>
      <w:r>
        <w:rPr>
          <w:rStyle w:val="FootnoteCharacters"/>
        </w:rPr>
        <w:footnoteRef/>
      </w:r>
      <w:r>
        <w:rPr/>
        <w:t xml:space="preserve"> </w:t>
      </w:r>
      <w:r>
        <w:rPr/>
        <w:t>Nestas condições (circulação simples), a quantidade de dinheiro que a circulação absorve depende da soma dos preços das mercadorias em circulação (lembrando que as mercadorias são, por hipótese, vendidas por seus valores de troca).</w:t>
      </w:r>
    </w:p>
  </w:footnote>
  <w:footnote w:id="8">
    <w:p>
      <w:pPr>
        <w:pStyle w:val="Footnote"/>
        <w:rPr/>
      </w:pPr>
      <w:r>
        <w:rPr>
          <w:rStyle w:val="FootnoteCharacters"/>
        </w:rPr>
        <w:footnoteRef/>
      </w:r>
      <w:r>
        <w:rPr/>
        <w:t xml:space="preserve"> </w:t>
      </w:r>
      <w:r>
        <w:rPr/>
        <w:t>Considerando-se o processo tal como é descrito no parágrafo, isto é, da realização da segunda metamorfose antes da primeira. É possível também que o comprador primeiro pague a mercadoria para só depois recebê-la, neste caso o comprador vira credor, e o vendedor vira devedor. Por exemplo, quando se paga uma equipe de construtores para fazer uma casa, recebe-se o valor de uso bem depois da primeira metamorfose da mercadoria do comprador. (MARX, 2006: 162)</w:t>
      </w:r>
    </w:p>
  </w:footnote>
  <w:footnote w:id="9">
    <w:p>
      <w:pPr>
        <w:pStyle w:val="Footnote"/>
        <w:rPr/>
      </w:pPr>
      <w:r>
        <w:rPr>
          <w:rStyle w:val="FootnoteCharacters"/>
        </w:rPr>
        <w:footnoteRef/>
      </w:r>
      <w:r>
        <w:rPr/>
        <w:t xml:space="preserve"> “</w:t>
      </w:r>
      <w:r>
        <w:rPr/>
        <w:t xml:space="preserve">A luta de classes do mundo antigo desenrola-se principalmente sob a forma de uma luta entra credor e devedor, [...] a relação monetária entre credor e devedor, reflete nessas lutas o antagonismo mais profundo das condições econômicas de existência das partes envolvidas”. (MARX, 2006, p. 162) </w:t>
      </w:r>
    </w:p>
  </w:footnote>
  <w:footnote w:id="10">
    <w:p>
      <w:pPr>
        <w:pStyle w:val="Footnote"/>
        <w:rPr/>
      </w:pPr>
      <w:r>
        <w:rPr>
          <w:rStyle w:val="FootnoteCharacters"/>
        </w:rPr>
        <w:footnoteRef/>
      </w:r>
      <w:r>
        <w:rPr/>
        <w:t xml:space="preserve"> “</w:t>
      </w:r>
      <w:r>
        <w:rPr/>
        <w:t xml:space="preserve">[...] é sob a forma de dinheiro que o capital se confronta com a propriedade imobiliária; como fortuna em dinheiro, capital do comerciante ou do usurário. Mas não é mister remontarmos à origem histórica do capital para verificar que o dinheiro é a primeira forma em que ele aparece”. </w:t>
      </w:r>
      <w:r>
        <w:rPr>
          <w:lang w:val="en-US"/>
        </w:rPr>
        <w:t xml:space="preserve">(MARX, 2006, p. 177) </w:t>
      </w:r>
    </w:p>
  </w:footnote>
  <w:footnote w:id="11">
    <w:p>
      <w:pPr>
        <w:pStyle w:val="Footnote"/>
        <w:rPr/>
      </w:pPr>
      <w:r>
        <w:rPr>
          <w:rStyle w:val="FootnoteCharacters"/>
        </w:rPr>
        <w:footnoteRef/>
      </w:r>
      <w:r>
        <w:rPr>
          <w:lang w:val="en-US"/>
        </w:rPr>
        <w:t xml:space="preserve"> </w:t>
      </w:r>
      <w:r>
        <w:rPr>
          <w:lang w:val="en-US"/>
        </w:rPr>
        <w:t xml:space="preserve">Tradução livre do texto: “[...] the world is composed not only of events and state of affairs and our experiences or impressions, but also of underlying structures, powers, mechanisms and tendencies that exist, whether or not detected, and govern or facilitate actual events”. </w:t>
      </w:r>
    </w:p>
  </w:footnote>
  <w:footnote w:id="12">
    <w:p>
      <w:pPr>
        <w:pStyle w:val="Footnote"/>
        <w:rPr/>
      </w:pPr>
      <w:r>
        <w:rPr>
          <w:rStyle w:val="FootnoteCharacters"/>
        </w:rPr>
        <w:footnoteRef/>
      </w:r>
      <w:r>
        <w:rPr>
          <w:lang w:val="en-US"/>
        </w:rPr>
        <w:t xml:space="preserve"> </w:t>
      </w:r>
      <w:r>
        <w:rPr>
          <w:lang w:val="en-US"/>
        </w:rPr>
        <w:t>Tradução livre do texto: “It is important to recognize, therefore, that the essential mode of inference sponsored by transcendental realism is neither induction nor deduction but one that can be styled  retroduction […]. It consists in the movement, on the basis of analogy and metaphor amongst other things, from a conception of some phenomenon of interest to a conception of some totally different type of thing, mechanism, structure or condition that, at least in part, is responsible for the given phenomenon”.</w:t>
      </w:r>
    </w:p>
  </w:footnote>
</w:footnotes>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Citao1">
    <w:name w:val="citação1"/>
    <w:basedOn w:val="Normal"/>
    <w:qFormat/>
    <w:pPr>
      <w:spacing w:before="120" w:after="120"/>
      <w:ind w:left="102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51:00Z</dcterms:created>
  <dc:creator>Flavio Ferreira de Miranda</dc:creator>
  <dc:description/>
  <cp:keywords/>
  <dc:language>en-US</dc:language>
  <cp:lastModifiedBy>Flavio Ferreira de Miranda</cp:lastModifiedBy>
  <dcterms:modified xsi:type="dcterms:W3CDTF">2009-07-20T12:35:00Z</dcterms:modified>
  <cp:revision>27</cp:revision>
  <dc:subject/>
  <dc:title>A Colonização da Produção Pelo Capital: uma síntese do argumento de Marx</dc:title>
</cp:coreProperties>
</file>