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rise Financeira, Estado e Política Monetária: Uma Abordagem Principalmente Keynesiana</w:t>
      </w:r>
    </w:p>
    <w:p>
      <w:pPr>
        <w:pStyle w:val="Normal"/>
        <w:jc w:val="both"/>
        <w:rPr>
          <w:b/>
          <w:b/>
        </w:rPr>
      </w:pPr>
      <w:r>
        <w:rPr>
          <w:b/>
        </w:rPr>
      </w:r>
    </w:p>
    <w:p>
      <w:pPr>
        <w:pStyle w:val="Normal"/>
        <w:jc w:val="both"/>
        <w:rPr>
          <w:b/>
          <w:b/>
        </w:rPr>
      </w:pPr>
      <w:r>
        <w:rPr>
          <w:b/>
        </w:rPr>
      </w:r>
    </w:p>
    <w:p>
      <w:pPr>
        <w:pStyle w:val="Normal"/>
        <w:jc w:val="both"/>
        <w:rPr>
          <w:b/>
          <w:b/>
        </w:rPr>
      </w:pPr>
      <w:r>
        <w:rPr>
          <w:b/>
        </w:rPr>
        <w:t>Resumo</w:t>
      </w:r>
    </w:p>
    <w:p>
      <w:pPr>
        <w:pStyle w:val="Normal"/>
        <w:jc w:val="both"/>
        <w:rPr>
          <w:b/>
          <w:b/>
        </w:rPr>
      </w:pPr>
      <w:r>
        <w:rPr>
          <w:b/>
        </w:rPr>
      </w:r>
    </w:p>
    <w:p>
      <w:pPr>
        <w:pStyle w:val="Normal"/>
        <w:jc w:val="both"/>
        <w:rPr/>
      </w:pPr>
      <w:r>
        <w:rPr/>
        <w:t>O presente trabalho discute a teoria monetária da produção de Keynes e o papel a ser desempenhado pelo Estado na economia capitalista moderna e empresarial, principalmente em momentos de crise generalizada, como a crise do mercado “</w:t>
      </w:r>
      <w:r>
        <w:rPr>
          <w:i/>
        </w:rPr>
        <w:t>subprime</w:t>
      </w:r>
      <w:r>
        <w:rPr/>
        <w:t>” dos Estados Unidos vivenciada no período recente. Para isso, o trabalho descreve a abordagem da economia monetária baseada em Keynes e apresenta a posição favorável do autor com relação à ação do Estado na economia capitalista, dada a sua incapacidade de auto-regulação. Com base nas repercussões da crise financeira recente, propõe-se uma discussão sobre a posição assumida pelo Estado para amenizar os efeitos perversos da crise. Neste sentido, o trabalho analisa se as ferramentas que o governo vem utilizando na implementação das políticas econômicas pensadas no contexto da crise financeira internacional tem uma fundamentação keynesiana. Os principais resultados apontam indícios de uma política econômica de caráter mais expansionista baseada em políticas de liquidez, redução de impostos e elevação dos gastos. Conclui-se que, em condições de instabilidade, há que se considerar um papel mais ativo do Estado no enfrentamento da crise e na reversão da desconfiança dos agentes econômicos.</w:t>
      </w:r>
    </w:p>
    <w:p>
      <w:pPr>
        <w:pStyle w:val="Normal"/>
        <w:jc w:val="both"/>
        <w:rPr>
          <w:b/>
          <w:b/>
        </w:rPr>
      </w:pPr>
      <w:r>
        <w:rPr>
          <w:b/>
        </w:rPr>
      </w:r>
    </w:p>
    <w:p>
      <w:pPr>
        <w:pStyle w:val="Normal"/>
        <w:jc w:val="both"/>
        <w:rPr/>
      </w:pPr>
      <w:r>
        <w:rPr>
          <w:b/>
        </w:rPr>
        <w:t xml:space="preserve">Palavras-chave: </w:t>
      </w:r>
      <w:r>
        <w:rPr/>
        <w:t>Keynes,</w:t>
      </w:r>
      <w:r>
        <w:rPr>
          <w:b/>
        </w:rPr>
        <w:t xml:space="preserve"> </w:t>
      </w:r>
      <w:r>
        <w:rPr/>
        <w:t>Estado, Crise Internacional.</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is paper discusses the Keynes monetary theory of production and the role being played by the State in modern capitalist economy and business, especially in times of general crisis, like the "subprime" crisis in the United States experienced in the recent period. The paper describes the Keynes monetary economics approach and presents the author favorable view about the State action in the capitalist economy, given its inability to self-regulation. Based on the recent financial crisis impacts, it is proposed that a discussion about the position taken by the State to mitigate the crisis effects. The paper examines whether the tools that the government has used in the economic policies designed in the international financial crisis has a Keynesian reasons. The main results show evidence of expansionary economic policies based on liquidity, tax cuts and rising expenses. This paper concludes that in instability conditions it is necessary to consider a more active role of the State in addressing the crisis and the lack of confidence economic agents.</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 xml:space="preserve">Key-words: </w:t>
      </w:r>
      <w:r>
        <w:rPr>
          <w:lang w:val="en-US"/>
        </w:rPr>
        <w:t>International Crisis, State, Keyn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Classificação JEL: E12, E58, E63.</w:t>
      </w:r>
      <w:r>
        <w:br w:type="page"/>
      </w:r>
    </w:p>
    <w:p>
      <w:pPr>
        <w:pStyle w:val="Normal"/>
        <w:jc w:val="both"/>
        <w:rPr>
          <w:b/>
          <w:b/>
        </w:rPr>
      </w:pPr>
      <w:r>
        <w:rPr>
          <w:b/>
        </w:rPr>
        <w:t>Introdução</w:t>
      </w:r>
    </w:p>
    <w:p>
      <w:pPr>
        <w:pStyle w:val="Normal"/>
        <w:ind w:firstLine="708"/>
        <w:jc w:val="both"/>
        <w:rPr>
          <w:b/>
          <w:b/>
        </w:rPr>
      </w:pPr>
      <w:r>
        <w:rPr>
          <w:b/>
        </w:rPr>
      </w:r>
    </w:p>
    <w:p>
      <w:pPr>
        <w:pStyle w:val="Normal"/>
        <w:ind w:firstLine="708"/>
        <w:jc w:val="both"/>
        <w:rPr/>
      </w:pPr>
      <w:r>
        <w:rPr/>
        <w:t xml:space="preserve">Partindo das conclusões sobre a forma que a teoria econômica ortodoxa trata a política monetária e o Estado, este trabalho tem como objetivo central propor uma visão alternativa, mas fundamental, tanto à temática da política monetária quanto ao papel e significância do setor público na economia, lastreado, principalmente, nos trabalhos de Keynes. Mais especificamente, a partir da inadequação da teoria ortodoxa no tratamento das economias reais, a proposta do presente trabalho está na análise da teoria monetária da produção de Keynes e do real papel a ser desempenhado pelo Estado na economia capitalista moderna e empresarial, principalmente em momentos de crise generalizada, como a crise do mercado </w:t>
      </w:r>
      <w:r>
        <w:rPr>
          <w:i/>
        </w:rPr>
        <w:t>subprime</w:t>
      </w:r>
      <w:r>
        <w:rPr/>
        <w:t xml:space="preserve"> dos Estados Unidos e suas conseqüências sobre o cenário econômico internacional no período recente. </w:t>
      </w:r>
    </w:p>
    <w:p>
      <w:pPr>
        <w:pStyle w:val="Normal"/>
        <w:autoSpaceDE w:val="false"/>
        <w:ind w:firstLine="708"/>
        <w:jc w:val="both"/>
        <w:rPr/>
      </w:pPr>
      <w:r>
        <w:rPr/>
        <w:t xml:space="preserve">Para isso, a seção 1 descreve, em linhas gerais, a abordagem da economia monetária baseada em Keynes, aceitando suas advertências quanto à inadequação da teoria (neo)clássica frente ao funcionamento da economia capitalista e, logo, quanto à inaplicabilidade direta de suas implicações. A seção 2 apresenta a posição favorável de Keynes com relação à ação do Estado na economia capitalista, dada a sua incapacidade de auto-regulação. Fundamentalmente, como será tratado ao longo do trabalho, Keynes defende indicações de suporte, coordenação e ordenação do Estado para a estruturação de uma economia com menos flutuações. Com base nas repercussões da crise financeira recente, a seção 3 discute a posição assumida pelo Estado como agente econômico imprescindível para amenizar os efeitos perversos da crise. Ou seja, na tentativa de suavizar os impactos maléficos sobre a economia, em especial, no que tange às dimensões da política econômica monetária, creditícia, cambial, regulatória e fiscal, as ações tomadas pelo Estado acabam por gerar resultados ora positivos, ora negativos, na abordagem dos mais diversos economistas e, portanto, é crucial detalhar a posição assumida do Estado brasileiro frente à crise financeira norte-americana do </w:t>
      </w:r>
      <w:r>
        <w:rPr>
          <w:i/>
        </w:rPr>
        <w:t>subprime</w:t>
      </w:r>
      <w:r>
        <w:rPr/>
        <w:t xml:space="preserve"> e analisar se as ferramentas que o governo vem utilizando na implementação das políticas econômicas pensadas no contexto da crise financeira internacional tem uma fundamentação keynesiana. Por fim, serão apresentadas as principais conclusões, bem como o referencial bibliográfico abordado no trabalho. </w:t>
      </w:r>
    </w:p>
    <w:p>
      <w:pPr>
        <w:pStyle w:val="Normal"/>
        <w:jc w:val="both"/>
        <w:rPr>
          <w:color w:val="FF0000"/>
        </w:rPr>
      </w:pPr>
      <w:r>
        <w:rPr>
          <w:color w:val="FF0000"/>
        </w:rPr>
        <w:t xml:space="preserve"> </w:t>
      </w:r>
    </w:p>
    <w:p>
      <w:pPr>
        <w:pStyle w:val="Normal"/>
        <w:jc w:val="both"/>
        <w:rPr/>
      </w:pPr>
      <w:r>
        <w:rPr>
          <w:b/>
        </w:rPr>
        <w:t>1. A Economia Monetária de Produção</w:t>
      </w:r>
    </w:p>
    <w:p>
      <w:pPr>
        <w:pStyle w:val="Normal"/>
        <w:autoSpaceDE w:val="false"/>
        <w:ind w:firstLine="708"/>
        <w:jc w:val="both"/>
        <w:rPr>
          <w:b/>
          <w:b/>
        </w:rPr>
      </w:pPr>
      <w:r>
        <w:rPr>
          <w:b/>
        </w:rPr>
      </w:r>
    </w:p>
    <w:p>
      <w:pPr>
        <w:pStyle w:val="Normal"/>
        <w:autoSpaceDE w:val="false"/>
        <w:ind w:firstLine="708"/>
        <w:jc w:val="both"/>
        <w:rPr/>
      </w:pPr>
      <w:r>
        <w:rPr/>
        <w:t xml:space="preserve">Um dos temas centrais discutidos na obra de Keynes reside em sua tentativa de construir um paradigma alternativo à economia (neo)clássica capaz de rejeitar a visão de que o sistema econômico capitalista é eminentemente uma economia cooperativa. O reconhecimento de que reter moeda é uma alternativa em relação à detenção de outros ativos é a base da teoria monetária keynesiana (Garlipp, 2008). Em outras palavras, a moeda não é neutra, mesmo no longo período. Ademais, tanto em sua obra </w:t>
      </w:r>
      <w:r>
        <w:rPr>
          <w:i/>
        </w:rPr>
        <w:t xml:space="preserve">A Teoria Geral do Emprego, do Juro e da Moeda </w:t>
      </w:r>
      <w:r>
        <w:rPr/>
        <w:t xml:space="preserve">(1936), quanto em seu livro, intitulado, </w:t>
      </w:r>
      <w:r>
        <w:rPr>
          <w:i/>
        </w:rPr>
        <w:t xml:space="preserve">The Distinction Between a Co-operative Economy and an Entrepreneur Economy </w:t>
      </w:r>
      <w:r>
        <w:rPr/>
        <w:t xml:space="preserve">(1933), Keynes prova que a diferença principal entre uma economia cooperativa e uma economia empresarial está, fundamentalmente, na análise da teoria monetária da produção. Neste sentido, afirma que “A economia clássica é uma economia que usa dinheiro, mas meramente como um elo neutro de transações entre coisas reais e ativos reais e que não afeta motivos ou decisões, e, por isso, pode ser chamada – na falta de melhor nome – uma </w:t>
      </w:r>
      <w:r>
        <w:rPr>
          <w:iCs/>
        </w:rPr>
        <w:t>economia de troca real</w:t>
      </w:r>
      <w:r>
        <w:rPr/>
        <w:t xml:space="preserve"> ou neutra, cooperativa, de salário real” (Keynes, CW XIII:408).</w:t>
      </w:r>
    </w:p>
    <w:p>
      <w:pPr>
        <w:pStyle w:val="Normal"/>
        <w:autoSpaceDE w:val="false"/>
        <w:ind w:firstLine="708"/>
        <w:jc w:val="both"/>
        <w:rPr/>
      </w:pPr>
      <w:r>
        <w:rPr/>
        <w:t xml:space="preserve"> </w:t>
      </w:r>
      <w:r>
        <w:rPr/>
        <w:t>Segundo Libânio (2001), é de interesse de autores keynesianos e pós-keynesianos demonstrar que um sistema que enfatiza a não-neutralidade da moeda, mesmo no longo prazo, seria incabível e, para tanto, um elemento central que Keynes aperfeiçoa está no papel da moeda em economias capitalistas modernas. Todavia, conforme Davidson (1984), para isso ser realizado, requer-se o abandono de alguns axiomas inerentes à teoria neoclássica e o desenvolvimento de princípios alternativos, a partir dos quais se explicite o funcionamento de uma economia monetária de produção</w:t>
      </w:r>
      <w:r>
        <w:rPr>
          <w:rStyle w:val="FootnoteCharacters"/>
        </w:rPr>
        <w:t xml:space="preserve"> </w:t>
      </w:r>
      <w:r>
        <w:rPr>
          <w:rStyle w:val="FootnoteCharacters"/>
          <w:rStyle w:val="FootnoteAnchor"/>
        </w:rPr>
        <w:footnoteReference w:id="2"/>
      </w:r>
      <w:r>
        <w:rPr/>
        <w:t>.</w:t>
      </w:r>
    </w:p>
    <w:p>
      <w:pPr>
        <w:pStyle w:val="Normal"/>
        <w:autoSpaceDE w:val="false"/>
        <w:ind w:firstLine="708"/>
        <w:jc w:val="both"/>
        <w:rPr/>
      </w:pPr>
      <w:r>
        <w:rPr/>
        <w:t>A não neutralidade do dinheiro se expressa na sua atuação sobre os preços relativos, via taxa de juros, e denota seu caráter ativo também junto às decisões de produção e de investimento, portanto, envolvendo decisões de curto e longo prazo. Essas decisões não apenas têm impacto sobre o futuro econômico, mas dependem do que se espera desse desconhecido e incerto</w:t>
      </w:r>
      <w:r>
        <w:rPr>
          <w:b/>
        </w:rPr>
        <w:t xml:space="preserve"> </w:t>
      </w:r>
      <w:r>
        <w:rPr/>
        <w:t>período. “Sob tais circunstâncias, o dinheiro é, sobretudo, garantia de reserva de poder aquisitivo, é ele mesmo reserva de valor...como bem se sabe, o dinheiro serve para duas finalidades principais, embora tenha três funções</w:t>
      </w:r>
      <w:r>
        <w:rPr>
          <w:rStyle w:val="FootnoteCharacters"/>
          <w:rStyle w:val="FootnoteAnchor"/>
        </w:rPr>
        <w:footnoteReference w:id="3"/>
      </w:r>
      <w:r>
        <w:rPr/>
        <w:t xml:space="preserve">: ao funcionar como numerário, facilita as trocas, sem que precise chegar a entrar no quadro como um objeto substantivo. A este respeito, trata-se de uma facilidade desprovida de real significado ou influência. Em segundo lugar, ele constitui uma reserva de valor” (Keynes, CW XIV:115), e essa é a função relevante. Além disso, Keynes pontua o papel da incerteza quando afirma que há uma condição necessária sem a qual não poderia existir a preferência de liquidez pelo dinheiro como meio de conservação da riqueza. Tal condição necessária se refere à existência de </w:t>
      </w:r>
      <w:r>
        <w:rPr>
          <w:iCs/>
        </w:rPr>
        <w:t>incerteza</w:t>
      </w:r>
      <w:r>
        <w:rPr>
          <w:i/>
          <w:iCs/>
        </w:rPr>
        <w:t xml:space="preserve"> </w:t>
      </w:r>
      <w:r>
        <w:rPr/>
        <w:t>quanto ao futuro da taxa de juros. Neste contexto, Braga (1985) pondera que, devido à incerteza que ronda a taxa de juros, existe a preferência pela liquidez como meio de conservação da riqueza. Portanto, o dinheiro aparece em seu nexo causal através da taxa monetária de juros, cuja variabilidade está ligada ao motivo especulação, na retenção do dinheiro, que a preferência pela liquidez expressa.</w:t>
      </w:r>
    </w:p>
    <w:p>
      <w:pPr>
        <w:pStyle w:val="Normal"/>
        <w:autoSpaceDE w:val="false"/>
        <w:ind w:firstLine="708"/>
        <w:jc w:val="both"/>
        <w:rPr/>
      </w:pPr>
      <w:r>
        <w:rPr/>
        <w:t xml:space="preserve">Pelo seu atributo de liquidez por excelência, quanto mais incerto é o futuro, maior é a preferência pela liquidez dos agentes econômicos. Assim, a não-neutralidade da moeda no longo período significa que a moeda afeta as posições de equilíbrio da economia no longo prazo, uma vez que, em momentos de maior incerteza o agente pode e normalmente prefere aplicar seus recursos em ativos não-reprodutíveis, como moeda e outros ativos líquidos, ao invés de ativos reprodutíveis, como ativos de capital (Braga, 1985). </w:t>
      </w:r>
    </w:p>
    <w:p>
      <w:pPr>
        <w:pStyle w:val="Normal"/>
        <w:autoSpaceDE w:val="false"/>
        <w:ind w:firstLine="708"/>
        <w:jc w:val="both"/>
        <w:rPr/>
      </w:pPr>
      <w:r>
        <w:rPr/>
        <w:t xml:space="preserve">Garlipp (2008) argumenta que é por meio da preferência pela liquidez que o dinheiro desempenha seu crucial papel na construção teórica de Keynes. Esse papel deriva de sua função mais relevante – a de reserva de valor – e isso é o que permite integrar a teoria do valor à teoria monetária. Diante disso, podemos tomar como as principais características distintivas de uma economia monetária e empresarial: (a) </w:t>
      </w:r>
      <w:r>
        <w:rPr>
          <w:iCs/>
        </w:rPr>
        <w:t>o objetivo dos agentes</w:t>
      </w:r>
      <w:r>
        <w:rPr/>
        <w:t xml:space="preserve">; (b) </w:t>
      </w:r>
      <w:r>
        <w:rPr>
          <w:iCs/>
        </w:rPr>
        <w:t>o caráter das suas decisões</w:t>
      </w:r>
      <w:r>
        <w:rPr/>
        <w:t xml:space="preserve">; (c) </w:t>
      </w:r>
      <w:r>
        <w:rPr>
          <w:iCs/>
        </w:rPr>
        <w:t>a suscetibilidade às flutuações</w:t>
      </w:r>
      <w:r>
        <w:rPr/>
        <w:t xml:space="preserve">; (d) </w:t>
      </w:r>
      <w:r>
        <w:rPr>
          <w:iCs/>
        </w:rPr>
        <w:t>a importância do tempo e da incerteza</w:t>
      </w:r>
      <w:r>
        <w:rPr/>
        <w:t xml:space="preserve">; e (e) </w:t>
      </w:r>
      <w:r>
        <w:rPr>
          <w:iCs/>
        </w:rPr>
        <w:t>as propriedades do dinheiro (Garlipp, 2008:05)</w:t>
      </w:r>
      <w:r>
        <w:rPr/>
        <w:t xml:space="preserve">. </w:t>
      </w:r>
    </w:p>
    <w:p>
      <w:pPr>
        <w:pStyle w:val="Normal"/>
        <w:autoSpaceDE w:val="false"/>
        <w:jc w:val="both"/>
        <w:rPr/>
      </w:pPr>
      <w:r>
        <w:rPr/>
      </w:r>
    </w:p>
    <w:p>
      <w:pPr>
        <w:pStyle w:val="Normal"/>
        <w:autoSpaceDE w:val="false"/>
        <w:jc w:val="both"/>
        <w:rPr/>
      </w:pPr>
      <w:r>
        <w:rPr/>
        <w:t>(a) Objetivo dos agentes</w:t>
      </w:r>
    </w:p>
    <w:p>
      <w:pPr>
        <w:pStyle w:val="Normal"/>
        <w:autoSpaceDE w:val="false"/>
        <w:ind w:firstLine="708"/>
        <w:jc w:val="both"/>
        <w:rPr/>
      </w:pPr>
      <w:r>
        <w:rPr/>
      </w:r>
    </w:p>
    <w:p>
      <w:pPr>
        <w:pStyle w:val="Normal"/>
        <w:autoSpaceDE w:val="false"/>
        <w:ind w:firstLine="708"/>
        <w:jc w:val="both"/>
        <w:rPr/>
      </w:pPr>
      <w:r>
        <w:rPr/>
        <w:t>A economia clássica supõe que os resultados das decisões econômicas são passíveis de previsão por meio de cálculos probabilísticos. Em outras palavras, concebendo a previsibilidade do futuro, determinada pelo passado e pelas circunstâncias do presente, a economia clássica apregoa que os decisores assumem passivamente e aplicam mecanicamente o cálculo de riscos e benefícios conforme os dados e informações disponíveis.</w:t>
      </w:r>
    </w:p>
    <w:p>
      <w:pPr>
        <w:pStyle w:val="Normal"/>
        <w:autoSpaceDE w:val="false"/>
        <w:ind w:firstLine="708"/>
        <w:jc w:val="both"/>
        <w:rPr/>
      </w:pPr>
      <w:r>
        <w:rPr/>
        <w:t xml:space="preserve">Garlipp (2008) ressalta que a teoria clássica acredita que a disposição do empresário para iniciar a produção depende do volume de </w:t>
      </w:r>
      <w:r>
        <w:rPr>
          <w:iCs/>
        </w:rPr>
        <w:t>produto</w:t>
      </w:r>
      <w:r>
        <w:rPr>
          <w:i/>
          <w:iCs/>
        </w:rPr>
        <w:t xml:space="preserve"> </w:t>
      </w:r>
      <w:r>
        <w:rPr/>
        <w:t xml:space="preserve">que ele espera receber, ou seja, que apenas uma expectativa de maior produção irá induzi-lo a oferecer mais emprego. No entanto, considerando uma economia empresarial, esta é uma análise equivocada acerca da natureza do cálculo dos negócios, na medida em que um empresário está interessado não no volume do produto, mas no volume de </w:t>
      </w:r>
      <w:r>
        <w:rPr>
          <w:iCs/>
        </w:rPr>
        <w:t>dinheiro</w:t>
      </w:r>
      <w:r>
        <w:rPr>
          <w:i/>
          <w:iCs/>
        </w:rPr>
        <w:t xml:space="preserve"> </w:t>
      </w:r>
      <w:r>
        <w:rPr/>
        <w:t xml:space="preserve">que ele espera ser remunerado. Assim, ele irá aumentar sua produção apenas se espera aumentar seu lucro monetário, mesmo que esse lucro represente um volume de produto menor do que antes. Nestes termos, para Braga (1985), a dinâmica do sistema capitalista está no interesse em acumular, mesmo com um nível de produção menor, tendo em vista que o volume de produto é estabelecido pela lucratividade que o empresário espera obter. Ainda neste sentido, Libânio (2001) afirma que o capitalista produz visando a valorização do dinheiro. Na produção, o dinheiro se transforma em mais dinheiro independentemente da quantidade que se produz, e os empresários aumentarão sua produtividade se lucros aumentarem. As empresas funcionam com o objetivo de acumular e não estão voltadas para atender as necessidades dos indivíduos. Portanto, a produção é um veículo para a acumulação de capital e a quantidade de bens a serem produzidos e ofertados são determinados pela lucratividade do empresário.  </w:t>
      </w:r>
    </w:p>
    <w:p>
      <w:pPr>
        <w:pStyle w:val="Normal"/>
        <w:autoSpaceDE w:val="false"/>
        <w:jc w:val="both"/>
        <w:rPr/>
      </w:pPr>
      <w:r>
        <w:rPr/>
      </w:r>
    </w:p>
    <w:p>
      <w:pPr>
        <w:pStyle w:val="Normal"/>
        <w:autoSpaceDE w:val="false"/>
        <w:jc w:val="both"/>
        <w:rPr/>
      </w:pPr>
      <w:r>
        <w:rPr/>
        <w:t>(b) O caráter das suas decisões</w:t>
      </w:r>
    </w:p>
    <w:p>
      <w:pPr>
        <w:pStyle w:val="Normal"/>
        <w:autoSpaceDE w:val="false"/>
        <w:ind w:firstLine="708"/>
        <w:jc w:val="both"/>
        <w:rPr/>
      </w:pPr>
      <w:r>
        <w:rPr/>
      </w:r>
    </w:p>
    <w:p>
      <w:pPr>
        <w:pStyle w:val="Normal"/>
        <w:autoSpaceDE w:val="false"/>
        <w:ind w:firstLine="708"/>
        <w:jc w:val="both"/>
        <w:rPr/>
      </w:pPr>
      <w:r>
        <w:rPr/>
        <w:t xml:space="preserve">A teoria apresentada por Keynes contempla uma “economia monetária” na qual o dinheiro joga papel próprio e afeta motivos e decisões. Logo, “acumular dinheiro é o objetivo ‘real’ das firmas que operam em uma economia monetária” (Carvalho, 1989:183). A firma lida todo o tempo com somas de dinheiro, e não tem qualquer objetivo no mundo exceto terminar com mais dinheiro do que começou. Esta é a característica essencial de uma economia empresarial. </w:t>
      </w:r>
      <w:r>
        <w:rPr>
          <w:bCs/>
          <w:iCs/>
        </w:rPr>
        <w:t>A</w:t>
      </w:r>
      <w:r>
        <w:rPr/>
        <w:t xml:space="preserve"> posse da riqueza sob a forma monetária é o que determina o comando sobre os recursos, derivando o caráter crucial das decisões de gasto (investimentos) dos empresários sobre o emprego e a renda, bem como o caráter subordinado das decisões de gasto (consumo) dos trabalhadores. </w:t>
      </w:r>
    </w:p>
    <w:p>
      <w:pPr>
        <w:pStyle w:val="Normal"/>
        <w:autoSpaceDE w:val="false"/>
        <w:ind w:firstLine="708"/>
        <w:jc w:val="both"/>
        <w:rPr/>
      </w:pPr>
      <w:r>
        <w:rPr/>
      </w:r>
    </w:p>
    <w:p>
      <w:pPr>
        <w:pStyle w:val="Normal"/>
        <w:autoSpaceDE w:val="false"/>
        <w:jc w:val="both"/>
        <w:rPr/>
      </w:pPr>
      <w:r>
        <w:rPr>
          <w:bCs/>
        </w:rPr>
        <w:t>(c) A</w:t>
      </w:r>
      <w:r>
        <w:rPr>
          <w:bCs/>
          <w:iCs/>
        </w:rPr>
        <w:t xml:space="preserve"> suscetibilidade às flutuações</w:t>
      </w:r>
    </w:p>
    <w:p>
      <w:pPr>
        <w:pStyle w:val="Normal"/>
        <w:autoSpaceDE w:val="false"/>
        <w:ind w:firstLine="708"/>
        <w:jc w:val="both"/>
        <w:rPr>
          <w:bCs/>
          <w:iCs/>
        </w:rPr>
      </w:pPr>
      <w:r>
        <w:rPr>
          <w:bCs/>
          <w:iCs/>
        </w:rPr>
      </w:r>
    </w:p>
    <w:p>
      <w:pPr>
        <w:pStyle w:val="Normal"/>
        <w:autoSpaceDE w:val="false"/>
        <w:ind w:firstLine="708"/>
        <w:jc w:val="both"/>
        <w:rPr/>
      </w:pPr>
      <w:r>
        <w:rPr/>
        <w:t>As decisões sobre o futuro, comandadas pelos empresários sob condições de concorrência e de existência do dinheiro como capital, ocorrem sem o pleno conhecimento a respeito das ações dos concorrentes, e mesmo sobre os rendimentos a serem obtidos, com flutuações de demanda e de preços. Assim é que as decisões sobre investimentos produtivos, em especial, ocorrem em um ambiente de incerteza</w:t>
      </w:r>
      <w:r>
        <w:rPr>
          <w:rStyle w:val="FootnoteCharacters"/>
          <w:rStyle w:val="FootnoteAnchor"/>
        </w:rPr>
        <w:footnoteReference w:id="4"/>
      </w:r>
      <w:r>
        <w:rPr/>
        <w:t>. Posto isso, vale frisar, uma economia monetária, com decisões descentralizadas e competitivas, em que o objetivo não é a produção para consumo, mas a valorização da riqueza, é uma economia caracterizada pelas contínuas flutuações em suas variáveis relevantes, tais como: nível de emprego, produto, taxa de juros, poupança, investimento, lucro, renda global, entre outros. Sob esse ponto de vista, segue o Quadro 1, o qual ajuda a detalhar e contrapor a visão clássica e keynesiana em algumas dessas variáveis.</w:t>
      </w:r>
    </w:p>
    <w:p>
      <w:pPr>
        <w:pStyle w:val="Normal"/>
        <w:autoSpaceDE w:val="false"/>
        <w:ind w:firstLine="708"/>
        <w:jc w:val="both"/>
        <w:rPr/>
      </w:pPr>
      <w:r>
        <w:rPr/>
        <w:t>Como a realização da riqueza privada em uma economia monetária promove repentinas flutuações, Keynes (CW XIV:121) assinala a inexistência de qualquer mecanismo automático de ajuste. Daí a sua advertência em oferecer uma teoria das causas pelas quais a produção e o emprego são tão sujeitos às flutuações.</w:t>
      </w:r>
    </w:p>
    <w:p>
      <w:pPr>
        <w:pStyle w:val="Normal"/>
        <w:autoSpaceDE w:val="false"/>
        <w:ind w:firstLine="708"/>
        <w:jc w:val="both"/>
        <w:rPr/>
      </w:pPr>
      <w:r>
        <w:rPr/>
      </w:r>
    </w:p>
    <w:p>
      <w:pPr>
        <w:pStyle w:val="Normal"/>
        <w:autoSpaceDE w:val="false"/>
        <w:ind w:firstLine="709"/>
        <w:jc w:val="center"/>
        <w:rPr>
          <w:b/>
          <w:b/>
        </w:rPr>
      </w:pPr>
      <w:r>
        <w:rPr>
          <w:b/>
        </w:rPr>
        <w:t>Quadro 1: Abordagem clássica e keynesiana quanto à dinâmica do nível de emprego, produto, taxa de juros, poupança, investimento, lucro e renda global</w:t>
      </w:r>
    </w:p>
    <w:p>
      <w:pPr>
        <w:pStyle w:val="Normal"/>
        <w:autoSpaceDE w:val="false"/>
        <w:ind w:firstLine="709"/>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conomia clássic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conomia keynesia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teoria econômica (neo)clássica supõe o pleno emprego do trabalho e demais fatores de produção. Quando há desemprego, este é passageiro, isto é, compatível com o desemprego voluntário e com o desemprego friccional. Caso a perturbação persista, tal fato ocorre devido à interferência dos governos ou monopólios privados no livre jogo das forças de mercad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xiste desemprego involuntário na economia capitalista. A teoria keynesiana se ocupa com o nível geral de emprego, o qual determina o volume de investimento. O nível de emprego está determinado no mercado de bens e a economia, com suas peculiaridades monetárias, explica o desemprego.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Quanto maior a produção, maior o número de empregos, já que o pleno emprego ocorre com a suposição de que a oferta cria sua própria procura (Lei de Say), não havendo superprodução.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 empresários são geradores da renda e do emprego e a quantidade produzida está de acordo com a lucratividade empresari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axa de juros tende a igualar poupança e investimento. A taxa de juros é o prêmio pela abstinência ao consumo. É determinada pelo equilíbrio entre a oferta por capital e demanda por capital. A taxa de juros, a poupança e o investimento são determinados simultaneamente. O investimento necessita da poupança prévia. A poupança seria a quantidade de moeda que vai para o investimento.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taxa de juros é o prêmio pela abstinência à liquidez. É determinada pela preferência a liquidez e pela quantidade de moeda em poder das autoridades monetári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economia move-se da renda prévia ao gast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economia manifesta-se do gasto para a rend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curvas de oferta e de demanda são dependente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curvas de oferta e de demanda são interdependen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 lucros determinam os investimento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 investimentos determinam os lucros.</w:t>
            </w:r>
          </w:p>
        </w:tc>
      </w:tr>
    </w:tbl>
    <w:p>
      <w:pPr>
        <w:pStyle w:val="Normal"/>
        <w:autoSpaceDE w:val="false"/>
        <w:jc w:val="both"/>
        <w:rPr>
          <w:color w:val="000000"/>
          <w:sz w:val="20"/>
          <w:szCs w:val="20"/>
        </w:rPr>
      </w:pPr>
      <w:r>
        <w:rPr>
          <w:color w:val="000000"/>
          <w:sz w:val="20"/>
          <w:szCs w:val="20"/>
        </w:rPr>
        <w:t>Fonte: Elaboração própria, com base em Keynes</w:t>
      </w:r>
      <w:r>
        <w:rPr>
          <w:i/>
          <w:color w:val="000000"/>
          <w:sz w:val="20"/>
          <w:szCs w:val="20"/>
        </w:rPr>
        <w:t xml:space="preserve"> </w:t>
      </w:r>
      <w:r>
        <w:rPr>
          <w:color w:val="000000"/>
          <w:sz w:val="20"/>
          <w:szCs w:val="20"/>
        </w:rPr>
        <w:t>(1936).</w:t>
      </w:r>
    </w:p>
    <w:p>
      <w:pPr>
        <w:pStyle w:val="Normal"/>
        <w:autoSpaceDE w:val="false"/>
        <w:jc w:val="both"/>
        <w:rPr>
          <w:color w:val="000000"/>
          <w:sz w:val="20"/>
          <w:szCs w:val="20"/>
        </w:rPr>
      </w:pPr>
      <w:r>
        <w:rPr>
          <w:color w:val="000000"/>
          <w:sz w:val="20"/>
          <w:szCs w:val="20"/>
        </w:rPr>
      </w:r>
    </w:p>
    <w:p>
      <w:pPr>
        <w:pStyle w:val="Normal"/>
        <w:autoSpaceDE w:val="false"/>
        <w:jc w:val="both"/>
        <w:rPr>
          <w:b/>
          <w:b/>
          <w:bCs/>
          <w:i/>
          <w:i/>
          <w:iCs/>
        </w:rPr>
      </w:pPr>
      <w:r>
        <w:rPr>
          <w:bCs/>
        </w:rPr>
        <w:t>(d)</w:t>
      </w:r>
      <w:r>
        <w:rPr>
          <w:b/>
          <w:bCs/>
        </w:rPr>
        <w:t xml:space="preserve"> </w:t>
      </w:r>
      <w:r>
        <w:rPr>
          <w:bCs/>
          <w:iCs/>
        </w:rPr>
        <w:t>A importância do tempo e da incerteza</w:t>
      </w:r>
    </w:p>
    <w:p>
      <w:pPr>
        <w:pStyle w:val="Normal"/>
        <w:autoSpaceDE w:val="false"/>
        <w:ind w:firstLine="708"/>
        <w:jc w:val="both"/>
        <w:rPr>
          <w:b/>
          <w:b/>
          <w:bCs/>
          <w:i/>
          <w:i/>
          <w:iCs/>
        </w:rPr>
      </w:pPr>
      <w:r>
        <w:rPr>
          <w:b/>
          <w:bCs/>
          <w:i/>
          <w:iCs/>
        </w:rPr>
      </w:r>
    </w:p>
    <w:p>
      <w:pPr>
        <w:pStyle w:val="Normal"/>
        <w:autoSpaceDE w:val="false"/>
        <w:ind w:firstLine="708"/>
        <w:jc w:val="both"/>
        <w:rPr/>
      </w:pPr>
      <w:r>
        <w:rPr/>
        <w:t>A economia monetária torna inerente ao cálculo capitalista a incerteza e as expectativas</w:t>
      </w:r>
      <w:r>
        <w:rPr>
          <w:rStyle w:val="FootnoteCharacters"/>
          <w:rStyle w:val="FootnoteAnchor"/>
        </w:rPr>
        <w:footnoteReference w:id="5"/>
      </w:r>
      <w:r>
        <w:rPr/>
        <w:t>. Keynes apreende a natureza do efeito do tempo nas decisões dos agentes econômicos pelas influências do passado sobre o presente, do presente sobre o futuro, e do futuro esperado sobre o presente. Essa tríplice conotação temporal impõe considerar a incerteza e suas implicações junto às decisões que envolvem o cálculo capitalista, dada a impossibilidade de se reduzir a incerteza quanto ao futuro a um mero cálculo probabilístico.</w:t>
      </w:r>
    </w:p>
    <w:p>
      <w:pPr>
        <w:pStyle w:val="Normal"/>
        <w:autoSpaceDE w:val="false"/>
        <w:ind w:firstLine="708"/>
        <w:jc w:val="both"/>
        <w:rPr/>
      </w:pPr>
      <w:r>
        <w:rPr/>
        <w:t>A comparação entre as opções de valorização passa pela formulação de expectativas a respeito das conseqüências futuras de decisões tomadas no presente. Na medida em que os agentes não sabem o que o futuro os reserva, porém são obrigados a agir, os mesmos devem ser guiados por alguma hipótese. Por isso, tendemos a substituir o conhecimento, que é inatingível, por determinadas convenções, a principal das quais é a suposição, contrária a toda verossimilhança, de que o futuro se parecerá ao passado (Keynes, CW XIV:124).</w:t>
      </w:r>
    </w:p>
    <w:p>
      <w:pPr>
        <w:pStyle w:val="Normal"/>
        <w:autoSpaceDE w:val="false"/>
        <w:ind w:firstLine="708"/>
        <w:jc w:val="both"/>
        <w:rPr/>
      </w:pPr>
      <w:r>
        <w:rPr/>
        <w:t>Portanto, o que importa para os agentes são as decisões que minimizem a incerteza, dada a imprevisibilidade do futuro e, assim, seu contorno pode se dar pela adesão a um “juízo convencional” (Keynes, CW XIV:114). Em face da incerteza e pela imposição da necessidade de decidir e agir, os homens “racionais e econômicos” recorrem a convenções. Todavia, as convenções também estão sujeitas as alterações súbitas, avaliações e expectativas, o que fatalmente tende a construir ou “remodelar” uma nova base convencional (Garlipp, 2008).</w:t>
      </w:r>
    </w:p>
    <w:p>
      <w:pPr>
        <w:pStyle w:val="Normal"/>
        <w:autoSpaceDE w:val="false"/>
        <w:ind w:firstLine="708"/>
        <w:jc w:val="both"/>
        <w:rPr/>
      </w:pPr>
      <w:r>
        <w:rPr/>
      </w:r>
    </w:p>
    <w:p>
      <w:pPr>
        <w:pStyle w:val="Normal"/>
        <w:autoSpaceDE w:val="false"/>
        <w:jc w:val="both"/>
        <w:rPr>
          <w:bCs/>
          <w:iCs/>
        </w:rPr>
      </w:pPr>
      <w:r>
        <w:rPr>
          <w:bCs/>
        </w:rPr>
        <w:t>(e) A</w:t>
      </w:r>
      <w:r>
        <w:rPr>
          <w:bCs/>
          <w:iCs/>
        </w:rPr>
        <w:t>s propriedades do dinheiro.</w:t>
      </w:r>
    </w:p>
    <w:p>
      <w:pPr>
        <w:pStyle w:val="Normal"/>
        <w:autoSpaceDE w:val="false"/>
        <w:ind w:firstLine="708"/>
        <w:jc w:val="both"/>
        <w:rPr>
          <w:bCs/>
          <w:iCs/>
        </w:rPr>
      </w:pPr>
      <w:r>
        <w:rPr>
          <w:bCs/>
          <w:iCs/>
        </w:rPr>
      </w:r>
    </w:p>
    <w:p>
      <w:pPr>
        <w:pStyle w:val="Normal"/>
        <w:autoSpaceDE w:val="false"/>
        <w:ind w:firstLine="708"/>
        <w:jc w:val="both"/>
        <w:rPr/>
      </w:pPr>
      <w:r>
        <w:rPr/>
        <w:t>Keynes considera que a moeda é um ativo que se diferencia dos demais devido às suas propriedades essenciais: por um lado, sua elasticidade de produção é zero, isto é, moeda não é produzida pela quantidade de trabalho que o setor privado incorpora no processo produtivo; por outro, a elasticidade-substituição da moeda é nula, o que quer dizer que nenhum outro ativo, não-líquido, exerce as funções de unidade de conta, meio de troca e reserva de valor que são desempenhadas pela moeda (Ferrari Filho e Conceição, 2001).</w:t>
      </w:r>
    </w:p>
    <w:p>
      <w:pPr>
        <w:pStyle w:val="Normal"/>
        <w:autoSpaceDE w:val="false"/>
        <w:ind w:firstLine="708"/>
        <w:jc w:val="both"/>
        <w:rPr/>
      </w:pPr>
      <w:r>
        <w:rPr/>
        <w:t xml:space="preserve">Nessa economia, a presença da incerteza quanto ao futuro é o que confere significado e sentido à retenção de dinheiro, </w:t>
      </w:r>
      <w:r>
        <w:rPr>
          <w:i/>
          <w:iCs/>
        </w:rPr>
        <w:t>et pour cause</w:t>
      </w:r>
      <w:r>
        <w:rPr/>
        <w:t xml:space="preserve">, à existência de contratos futuros ou a termo. Se e enquanto houver confiança, os possuidores de riqueza reterão dinheiro em seus </w:t>
      </w:r>
      <w:r>
        <w:rPr>
          <w:i/>
          <w:iCs/>
        </w:rPr>
        <w:t xml:space="preserve">portfólios </w:t>
      </w:r>
      <w:r>
        <w:rPr/>
        <w:t>por períodos indefinidos; mas, se as expectativas com relação ao seu valor futuro se tornam elásticas, o dinheiro perde seu atributo de liquidez e se converte em mero meio de pagamento. Para que não fique restrito ao exercício dessa última função, é preciso que haja confiança de que sua quantidade não será excessiva a ponto de ameaçar seu poder aquisitivo (Chick, 1992, apud Carvalho, 1992:119).</w:t>
      </w:r>
    </w:p>
    <w:p>
      <w:pPr>
        <w:pStyle w:val="Normal"/>
        <w:autoSpaceDE w:val="false"/>
        <w:ind w:firstLine="708"/>
        <w:jc w:val="both"/>
        <w:rPr/>
      </w:pPr>
      <w:r>
        <w:rPr/>
        <w:t>Portanto, os clássicos estão extremamente equivocados em defender que o futuro é predito, os salários são reais, a economia é de trocas reais, na medida em que a dimensão monetária separa-se da dimensão real, pois o dinheiro, na realidade, não é unifuncional (meio de troca), nem tampouco passivo e neutro (Keynes, 1933).</w:t>
      </w:r>
    </w:p>
    <w:p>
      <w:pPr>
        <w:pStyle w:val="Normal"/>
        <w:autoSpaceDE w:val="false"/>
        <w:jc w:val="both"/>
        <w:rPr>
          <w:b/>
          <w:b/>
          <w:bCs/>
        </w:rPr>
      </w:pPr>
      <w:r>
        <w:rPr>
          <w:b/>
          <w:bCs/>
        </w:rPr>
      </w:r>
    </w:p>
    <w:p>
      <w:pPr>
        <w:pStyle w:val="Normal"/>
        <w:autoSpaceDE w:val="false"/>
        <w:jc w:val="both"/>
        <w:rPr/>
      </w:pPr>
      <w:r>
        <w:rPr>
          <w:b/>
          <w:bCs/>
        </w:rPr>
        <w:t>2. O Papel do Estado na Política Econômica</w:t>
      </w:r>
    </w:p>
    <w:p>
      <w:pPr>
        <w:pStyle w:val="Normal"/>
        <w:autoSpaceDE w:val="false"/>
        <w:jc w:val="both"/>
        <w:rPr>
          <w:b/>
          <w:b/>
          <w:bCs/>
        </w:rPr>
      </w:pPr>
      <w:r>
        <w:rPr>
          <w:b/>
          <w:bCs/>
        </w:rPr>
      </w:r>
    </w:p>
    <w:p>
      <w:pPr>
        <w:pStyle w:val="Normal"/>
        <w:ind w:firstLine="708"/>
        <w:jc w:val="both"/>
        <w:rPr/>
      </w:pPr>
      <w:r>
        <w:rPr/>
        <w:t>Keynes não trata da eficiência do investimento, mas da eficiência do capital. A eficiência marginal do capital está estreitamente relacionada à expectativa de rendimento futuro dos bens de investimento, consistindo na medida da rentabilidade esperada dos ativos instrumentais enquanto riqueza, ou seja, na capacidade que tem de reproduzir-se a si mesmo e gerar um excedente. Ela estabelece a relação entre o custo de produção ou reposição de um bem de capital e os rendimentos prováveis que se estima obter pela posse desse mesmo bem durante a sua vida útil (Keynes, 1936).</w:t>
      </w:r>
    </w:p>
    <w:p>
      <w:pPr>
        <w:pStyle w:val="Normal"/>
        <w:ind w:firstLine="708"/>
        <w:jc w:val="both"/>
        <w:rPr>
          <w:b/>
          <w:b/>
        </w:rPr>
      </w:pPr>
      <w:r>
        <w:rPr/>
        <w:t>Nesse caso, as decisões de investimento se fazem a partir da decisão de como aplicar o capital. A lógica da valorização do capital pode ser realizada na esfera produtiva e na esfera financeira. Todavia, é apenas na esfera produtiva que ocorre a geração de renda, produção e emprego. Quando as aplicações financeiras são maiores que os investimentos, diz-se que não há geração de riqueza nova, apenas de riqueza velha (Libânio, 2001).</w:t>
      </w:r>
    </w:p>
    <w:p>
      <w:pPr>
        <w:pStyle w:val="Normal"/>
        <w:autoSpaceDE w:val="false"/>
        <w:ind w:firstLine="708"/>
        <w:jc w:val="both"/>
        <w:rPr/>
      </w:pPr>
      <w:r>
        <w:rPr/>
        <w:t>Tomando-se por base a existência de incerteza e a instabilidade das expectativas, Keynes (1936) desdobra a crise do mercado de capitais em dois momentos: 1) os motivos da instabilidade da eficiência marginal do capital, caso em que as variações da eficiência marginal do capital independem da taxa de juros; e, 2) a relação entre a eficiência marginal do capital e a taxa de juros como esclarecedora do cálculo capitalista perante as perturbações em um ambiente de incerteza.</w:t>
      </w:r>
    </w:p>
    <w:p>
      <w:pPr>
        <w:pStyle w:val="Normal"/>
        <w:autoSpaceDE w:val="false"/>
        <w:ind w:firstLine="708"/>
        <w:jc w:val="both"/>
        <w:rPr/>
      </w:pPr>
      <w:r>
        <w:rPr/>
        <w:t>Segundo Garlipp (2008), o que pode abalar as expectativas e o estado de confiança é o próprio mercado de capitais, visto que sua análise é o resultado da dissociação da propriedade efetiva do capital e da gestão da máquina produtiva. Sendo assim, a crise é o momento de plena expressão da acumulação de riqueza velha em detrimento da acumulação de riqueza nova. A decisão no mercado financeiro fundamenta-se nas expectativas de curto prazo, e não nas de longo prazo, em uma circunstância em que o especulador tenta prever o que a opinião média julga ser a opinião média.</w:t>
      </w:r>
    </w:p>
    <w:p>
      <w:pPr>
        <w:pStyle w:val="Normal"/>
        <w:autoSpaceDE w:val="false"/>
        <w:ind w:firstLine="708"/>
        <w:jc w:val="both"/>
        <w:rPr/>
      </w:pPr>
      <w:r>
        <w:rPr/>
        <w:t xml:space="preserve"> </w:t>
      </w:r>
      <w:r>
        <w:rPr/>
        <w:t>O mercado de capitais permite que o capital tenha maior liquidez e maior mobilidade. Porém, esses mercados podem tornar-se tão atrativos a ponto de inibirem novos investimentos. Nas palavras de Libânio (2001:06) “Ao lado das vantagens de liquidez e mobilidade de capital, há a desvantagem das atividades especulativas. Isto é, o aspecto especulativo inibe o investimento”.</w:t>
      </w:r>
    </w:p>
    <w:p>
      <w:pPr>
        <w:pStyle w:val="Normal"/>
        <w:autoSpaceDE w:val="false"/>
        <w:ind w:firstLine="708"/>
        <w:jc w:val="both"/>
        <w:rPr/>
      </w:pPr>
      <w:r>
        <w:rPr/>
        <w:t>Os investimentos são movidos a flutuações porque o cálculo capitalista é perturbado pelo comportamento das bolsas de valores (demanda por moeda especulativa). A crise é devida ao colapso da eficiência marginal do capital, que buscando sua valorização é barrado pelas altas taxas de juros. No momento em que estão presentes as decisões de investimentos, estão atuando um conjunto de expectativas otimistas. Contudo, se os rendimentos esperados não ocorrem, tem-se uma reação imediata e desproporcional, provocando uma redução das expectativas em um momento extremamente pessimista. Com o colapso, há uma corrida pela liquidez, o que leva ao aumento da taxa de juros, mas esse aumento só ocorre depois do colapso da eficiência marginal do capital. Em outros termos, houve investimento além da realização da capacidade dos rendimentos prováveis (capacidade excedente) e a crise do capital é explicada por ele mesmo, a incapacidade de realizar investimentos prováveis. Projetou-se uma renda provável, que não foi realizada. Assim, o cálculo expectacional, a expectativa das decisões e a incoerência das decisões acabam por resultar no colapso (Libânio, 2001:11).</w:t>
      </w:r>
    </w:p>
    <w:p>
      <w:pPr>
        <w:pStyle w:val="Normal"/>
        <w:autoSpaceDE w:val="false"/>
        <w:ind w:firstLine="708"/>
        <w:jc w:val="both"/>
        <w:rPr/>
      </w:pPr>
      <w:r>
        <w:rPr/>
        <w:t>Por outro lado, Keynes enfatiza que o colapso das expectativas não é compensado apenas pela política monetária, pois deve ocorrer a digestão da capacidade excedente que leve a retomada dos investimentos. Ou seja, o que está no cerne da proposição keynesiana é que o Estado deve regular as expectativas em parceria com a iniciativa privada para a tomada de decisão dos investimentos, evitando mudanças abruptas dos investimentos.</w:t>
      </w:r>
    </w:p>
    <w:p>
      <w:pPr>
        <w:pStyle w:val="Normal"/>
        <w:autoSpaceDE w:val="false"/>
        <w:ind w:firstLine="708"/>
        <w:jc w:val="both"/>
        <w:rPr/>
      </w:pPr>
      <w:r>
        <w:rPr/>
        <w:t xml:space="preserve">A análise de Keynes mostra que embora o sistema econômico seja inerentemente instável, ele não é caótico e apresenta algumas regularidades. O sistema pode manter-se em ordem, ainda que seja longe do equilíbrio. Para isso, há que se minimizar a instabilidade tentando aumentar a estabilidade. “As propostas econômicas em Keynes são sempre apontadas pela regulação pública da economia, mas esta regulação não é totalmente centralizada, são indicações de suporte, coordenação e ordenação do Estado para uma economia com menos flutuações” (Libânio, 2001:11). Neste sentido, o autor visualiza o Estado como o sinalizador das expectativas, evitando que as crises se acentuem, numa perspectiva de que o Estado deve ser corretivo e preventivo. </w:t>
      </w:r>
    </w:p>
    <w:p>
      <w:pPr>
        <w:pStyle w:val="Normal"/>
        <w:autoSpaceDE w:val="false"/>
        <w:ind w:firstLine="708"/>
        <w:jc w:val="both"/>
        <w:rPr/>
      </w:pPr>
      <w:r>
        <w:rPr/>
        <w:t xml:space="preserve">A preocupação maior de Keynes deriva de seu ceticismo em relação à capacidade de auto-regulação do mercado, e, neste sentido, refere-se à necessidade do Estado assumir maior responsabilidade na organização dos investimentos, por meio de uma política de regulação que vise minimizar sua instabilidade. Neste sentido, o Estado deve atuar sobre as expectativas com o objetivo precípuo de evitar súbitas flutuações da eficiência marginal do capital, favorecendo e estimulando os investimentos, ainda mais quando se leva em conta a instabilidade decorrente do cálculo financeiro. </w:t>
      </w:r>
    </w:p>
    <w:p>
      <w:pPr>
        <w:pStyle w:val="Normal"/>
        <w:jc w:val="both"/>
        <w:rPr/>
      </w:pPr>
      <w:r>
        <w:rPr/>
        <w:tab/>
        <w:t xml:space="preserve">Para Keynes (GT-CW VII:378),  cabe ao Estado exercer uma influência orientadora sobre a propensão a consumir, em parte através do sistema de tributação, em parte fixando a taxa de juros. Por seu turno, parece improvável que a influência da política bancária sobre a taxa de juros seja suficiente por si mesma para determinar a inversão ótima. Ademais, mesmo reconhecendo o importante papel do sistema bancário no fornecimento de liquidez para o motivo </w:t>
      </w:r>
      <w:r>
        <w:rPr>
          <w:i/>
        </w:rPr>
        <w:t>finance</w:t>
      </w:r>
      <w:r>
        <w:rPr/>
        <w:t xml:space="preserve">, Keynes destaca a necessidade de garantir uma estrutura financeira que viabilize a conversão de dívidas de curto prazo em dívidas de longo prazo, permitindo compatibilizar as escalas intertemporais de rendimentos prospectivos produtivos com vencimentos das dívidas contraídas pelos investidores. </w:t>
      </w:r>
    </w:p>
    <w:p>
      <w:pPr>
        <w:pStyle w:val="Normal"/>
        <w:autoSpaceDE w:val="false"/>
        <w:ind w:firstLine="708"/>
        <w:jc w:val="both"/>
        <w:rPr/>
      </w:pPr>
      <w:r>
        <w:rPr/>
        <w:t>Ao advogar a referida socialização das inversões, Keynes não desconsidera a necessidade de ações que permitam ao Estado cooperar com a iniciativa privada, visto que se o mesmo for capaz de determinar o montante agregado dos recursos destinados a aumentar os meios de produção e a taxa básica de remuneração aos seus detentores, terá realizado o que lhe compete e as medidas necessárias de socialização poderão ser introduzidas gradualmente, sem afetar as tradições gerais da sociedade (Keynes, CW XIV:217). Se é fato que só a experiência pode mostrar até que ponto convém orientar a vontade popular, incorporada na política do Estado, no sentido de aumentar e suplementar o incentivo a investir, é certo também que ao Estado deve caber a responsabilidade pela montagem e monitoramento do sistema de financiamento, bem como a arbitragem da concorrência intercapitalista (Keynes, GT-CW VII:377).</w:t>
      </w:r>
    </w:p>
    <w:p>
      <w:pPr>
        <w:pStyle w:val="Normal"/>
        <w:autoSpaceDE w:val="false"/>
        <w:ind w:firstLine="708"/>
        <w:jc w:val="both"/>
        <w:rPr/>
      </w:pPr>
      <w:r>
        <w:rPr/>
        <w:t xml:space="preserve">Ademais, é comum presenciar o conflito de interesses, individual e coletivo, como sendo o produto do funcionamento dos mecanismos dos chamados mercados livres, incapazes de equacionarem a sua incapacidade para proporcionar o pleno emprego e a sua arbitrária e desigual distribuição da riqueza e das rendas (Keynes, GT-CW VII:372). Mais especificamente, conforme Keynes, a contradição entre racionalidade individual e social é resolvida através da ação do Estado na economia e o enfrentamento da incerteza e da ignorância requer medidas de sustentação da demanda efetiva e o balizamento das expectativas dos agentes, além do controle deliberado da moeda e do crédito. </w:t>
      </w:r>
    </w:p>
    <w:p>
      <w:pPr>
        <w:pStyle w:val="Normal"/>
        <w:autoSpaceDE w:val="false"/>
        <w:ind w:firstLine="708"/>
        <w:jc w:val="both"/>
        <w:rPr/>
      </w:pPr>
      <w:r>
        <w:rPr/>
        <w:t>Convém ressaltar que a postura ativista de Keynes não pode ser inteiramente justificada apenas pela detecção de problemas sistêmicos na economia. A proposição de que o “livre mercado” gera resultados insatisfatórios não implica, necessariamente, que a intervenção estatal seja desejável. O ativismo de Keynes decorre também de sua visão de que é possível formar uma burocracia pública eficiente e bem preparada para a gestão da política econômica, assim como de sua convicção de que o intervencionismo não representa, em si mesmo, uma ameaça à liberdade individual. Ademais, reconhece-se que o Estado dispõe de instrumentos importantes para influenciar a economia. Ou seja, por sua capacidade de mobilizar recursos, de criar moeda, de correr riscos e, principalmente, por possuir capacidade institucional de moldar os horizontes de expectativas dos agentes privados e de afetar o grau de incerteza no ambiente em que tais expectativas são formadas, o Estado se diferencia de qualquer agente privado e pode direcionar a trajetória do sistema (Libânio, 2001).</w:t>
      </w:r>
    </w:p>
    <w:p>
      <w:pPr>
        <w:pStyle w:val="Normal"/>
        <w:ind w:firstLine="708"/>
        <w:jc w:val="both"/>
        <w:rPr/>
      </w:pPr>
      <w:r>
        <w:rPr/>
        <w:t>Assim, admitida a possibilidade e a conveniência da intervenção governamental, cabe discutir os instrumentos e os canais de atuação das políticas fiscal e monetária, uma vez que influenciam diretamente sobre variáveis relevantes na determinação da renda e do emprego.</w:t>
      </w:r>
    </w:p>
    <w:p>
      <w:pPr>
        <w:pStyle w:val="Normal"/>
        <w:jc w:val="both"/>
        <w:rPr/>
      </w:pPr>
      <w:r>
        <w:rPr/>
        <w:tab/>
        <w:t xml:space="preserve">A política fiscal representa um instrumento importante, ao elevar o gasto agregado e afetar o multiplicador do produto agregado. Segundo Fazzari e Minsky (1984), o orçamento público deve ser deficitário quando a economia está em retração e superavitário em períodos de expansão, funcionando assim como um estabilizador automático de demanda. Por sua vez, a política monetária influencia a taxa de juros através da variação da oferta de liquidez, com impactos sobre os níveis de investimento. De acordo com Carvalho (1994:47), concebe-se a política monetária como a manipulação do estoque de moeda com o fim de modificar a taxa de juros sobre os ativos líquidos, para, através de efeitos sobre o </w:t>
      </w:r>
      <w:r>
        <w:rPr>
          <w:i/>
        </w:rPr>
        <w:t>portfólio</w:t>
      </w:r>
      <w:r>
        <w:rPr/>
        <w:t xml:space="preserve"> dos agentes privados, induzirem movimentos de substituição das formas de riqueza, aumentando ou diminuindo a demanda por ativos reprodutíveis e, assim, elevando ou reduzindo a renda gerada na produção de novos itens.</w:t>
      </w:r>
    </w:p>
    <w:p>
      <w:pPr>
        <w:pStyle w:val="Normal"/>
        <w:autoSpaceDE w:val="false"/>
        <w:ind w:firstLine="708"/>
        <w:jc w:val="both"/>
        <w:rPr/>
      </w:pPr>
      <w:r>
        <w:rPr/>
        <w:t>Keynes defende que a política monetária deve ter papel acomodativo. Isto é, a oferta de moeda deveria acompanhar oscilações em sua demanda, causadas por variações do produto nominal e no grau de preferência pela liquidez, buscando manter certa estabilidade nos termos de crédito e evitar impactos negativos sobre a atratividade dos bens de investimento (Keynes, 1936). Neste sentido, claramente, Keynes procura demonstrar o limite da política monetária em termos da regulação do sistema, na medida em que o manejo da taxa de juros se revela insuficiente para contra-arrestar a volatilidade das decisões de investimento. Isso não significa, no entanto, negligenciar a importância de uma taxa de juros compatível com a eficiência marginal do capital. Uma taxa de juros elevada pode inibir o processo produtivo, posto que afeta a funcionalidade do sistema de crédito como provedor de liquidez à economia. A taxa de juros, que define o estado do crédito, deve ser reduzida em relação à eficiência marginal de capital, como meio de favorecer a decisão pelos investimentos.</w:t>
      </w:r>
    </w:p>
    <w:p>
      <w:pPr>
        <w:pStyle w:val="Normal"/>
        <w:autoSpaceDE w:val="false"/>
        <w:ind w:firstLine="708"/>
        <w:jc w:val="both"/>
        <w:rPr/>
      </w:pPr>
      <w:r>
        <w:rPr/>
        <w:t xml:space="preserve">Portanto, a necessidade da ação do Estado defendida por Keynes deriva da identificação que ele faz acerca da natureza intrinsecamente instável da economia capitalista, cujo modo de operação é marcado pela contradição entre racionalidade individual e social, antes que pela harmonia social advogada pelos adeptos do </w:t>
      </w:r>
      <w:r>
        <w:rPr>
          <w:i/>
          <w:iCs/>
        </w:rPr>
        <w:t>laissez-faire</w:t>
      </w:r>
      <w:r>
        <w:rPr/>
        <w:t>. Mais especificamente, a ação do Estado, um justificado meio de a sociedade exercer o controle consciente sobre a economia, é a resposta de Keynes à incapacidade de auto-regulação da economia capitalista, posto que a operação da “mão invisível” não produz a harmonia apregoada entre o enriquecimento privado e a criação de riqueza nova para a sociedade (Garlipp, 2008).</w:t>
      </w:r>
    </w:p>
    <w:p>
      <w:pPr>
        <w:pStyle w:val="Normal"/>
        <w:jc w:val="both"/>
        <w:rPr/>
      </w:pPr>
      <w:r>
        <w:rPr/>
      </w:r>
    </w:p>
    <w:p>
      <w:pPr>
        <w:pStyle w:val="Normal"/>
        <w:jc w:val="both"/>
        <w:rPr>
          <w:b/>
          <w:b/>
        </w:rPr>
      </w:pPr>
      <w:r>
        <w:rPr>
          <w:b/>
        </w:rPr>
        <w:t>3. O Papel do Estado Brasileiro no Contexto da Crise Financeira Recente.</w:t>
      </w:r>
    </w:p>
    <w:p>
      <w:pPr>
        <w:pStyle w:val="Normal"/>
        <w:jc w:val="both"/>
        <w:rPr>
          <w:b/>
          <w:b/>
        </w:rPr>
      </w:pPr>
      <w:r>
        <w:rPr>
          <w:b/>
        </w:rPr>
      </w:r>
    </w:p>
    <w:p>
      <w:pPr>
        <w:pStyle w:val="Normal"/>
        <w:autoSpaceDE w:val="false"/>
        <w:ind w:firstLine="708"/>
        <w:jc w:val="both"/>
        <w:rPr/>
      </w:pPr>
      <w:r>
        <w:rPr/>
        <w:t>Perante o tratamento keynesiano sobre o papel do Estado enquanto agente capaz de estabelecer, por meio de seus instrumentos de política econômica, o controle da economia capitalista frente à incapacidade do mercado de se auto-regular, podemos levantar duas questões cruciais a serem respondidas neste artigo:</w:t>
      </w:r>
    </w:p>
    <w:p>
      <w:pPr>
        <w:pStyle w:val="Normal"/>
        <w:autoSpaceDE w:val="false"/>
        <w:ind w:firstLine="708"/>
        <w:jc w:val="both"/>
        <w:rPr/>
      </w:pPr>
      <w:r>
        <w:rPr/>
      </w:r>
    </w:p>
    <w:p>
      <w:pPr>
        <w:pStyle w:val="Normal"/>
        <w:autoSpaceDE w:val="false"/>
        <w:jc w:val="both"/>
        <w:rPr/>
      </w:pPr>
      <w:r>
        <w:rPr/>
        <w:t>1) Qual a reação do governo brasileiro perante o contexto recessivo e de instabilidade instaurado com o acirramento da crise financeira internacional vivenciada no período recente?</w:t>
      </w:r>
    </w:p>
    <w:p>
      <w:pPr>
        <w:pStyle w:val="Normal"/>
        <w:autoSpaceDE w:val="false"/>
        <w:jc w:val="both"/>
        <w:rPr/>
      </w:pPr>
      <w:r>
        <w:rPr/>
      </w:r>
    </w:p>
    <w:p>
      <w:pPr>
        <w:pStyle w:val="Normal"/>
        <w:autoSpaceDE w:val="false"/>
        <w:jc w:val="both"/>
        <w:rPr/>
      </w:pPr>
      <w:r>
        <w:rPr/>
        <w:t>2) Existe uma fundamentação keynesiana na implementação das políticas econômicas pensadas pelo governo brasileiro no contexto da crise financeira internacional? Em outras palavras, apesar das críticas realizadas pela corrente ortodoxa da teoria econômica, em tempos de crise, existe uma orientação do Estado para a adoção de medidas de inspiração keynesiana?</w:t>
      </w:r>
    </w:p>
    <w:p>
      <w:pPr>
        <w:pStyle w:val="Normal"/>
        <w:jc w:val="both"/>
        <w:rPr>
          <w:b/>
          <w:b/>
        </w:rPr>
      </w:pPr>
      <w:r>
        <w:rPr>
          <w:b/>
        </w:rPr>
      </w:r>
    </w:p>
    <w:p>
      <w:pPr>
        <w:pStyle w:val="Normal"/>
        <w:jc w:val="both"/>
        <w:rPr>
          <w:b/>
          <w:b/>
        </w:rPr>
      </w:pPr>
      <w:r>
        <w:rPr>
          <w:b/>
        </w:rPr>
        <w:t>3.1. Os Impactos da Crise Financeira Internacional no Brasil</w:t>
      </w:r>
    </w:p>
    <w:p>
      <w:pPr>
        <w:pStyle w:val="Normal"/>
        <w:jc w:val="both"/>
        <w:rPr>
          <w:b/>
          <w:b/>
          <w:color w:val="FF0000"/>
        </w:rPr>
      </w:pPr>
      <w:r>
        <w:rPr>
          <w:b/>
          <w:color w:val="FF0000"/>
        </w:rPr>
      </w:r>
    </w:p>
    <w:p>
      <w:pPr>
        <w:pStyle w:val="Normal"/>
        <w:autoSpaceDE w:val="false"/>
        <w:ind w:firstLine="708"/>
        <w:jc w:val="both"/>
        <w:rPr>
          <w:bCs/>
        </w:rPr>
      </w:pPr>
      <w:r>
        <w:rPr/>
        <w:t xml:space="preserve">De uma forma geral, é evidente que, em um mundo globalizado, toda crise econômica tem o poder de propagar conseqüências negativas e, muitas vezes, em cadeia, ao redor do espaço. Conforme Malan (2008) e Lanzana &amp; Lopes (2009), a crise financeira internacional, irrompida no segundo semestre de 2008, ou, mais intensamente, além fronteira, desde setembro de 2008 a partir do mercado </w:t>
      </w:r>
      <w:r>
        <w:rPr>
          <w:i/>
        </w:rPr>
        <w:t xml:space="preserve">subprime </w:t>
      </w:r>
      <w:r>
        <w:rPr/>
        <w:t>dos Estados Unidos, foi e é a crise mais grave experimentada pela economia mundial nos últimos setenta e cinco anos, de modo que n</w:t>
      </w:r>
      <w:r>
        <w:rPr>
          <w:bCs/>
        </w:rPr>
        <w:t>enhum país deixará de sofrer as conseqüências dessa crise, embora de formas distintas</w:t>
      </w:r>
      <w:r>
        <w:rPr>
          <w:rStyle w:val="FootnoteCharacters"/>
          <w:rStyle w:val="FootnoteAnchor"/>
          <w:bCs/>
        </w:rPr>
        <w:footnoteReference w:id="6"/>
      </w:r>
      <w:r>
        <w:rPr>
          <w:bCs/>
        </w:rPr>
        <w:t xml:space="preserve">. </w:t>
      </w:r>
    </w:p>
    <w:p>
      <w:pPr>
        <w:pStyle w:val="Normal"/>
        <w:autoSpaceDE w:val="false"/>
        <w:ind w:firstLine="708"/>
        <w:jc w:val="both"/>
        <w:rPr/>
      </w:pPr>
      <w:r>
        <w:rPr/>
        <w:t>Nesse contexto, analisando as repercussões da crise financeira internacional no Brasil, pode-se verificar que grande parte das autoridades monetárias domésticas confiou em uma menor fragilidade da nossa economia frente à instabilidade econômica provocada pelos efeitos perversos da crise financeira internacional, dado que o governo brasileiro, após crise de 2002, já vinha se pautando pela adoção de medidas de política econômica mais rígidas, as quais, em harmonia, propiciaram a construção de um cenário econômico relativamente mais favorável no enfrentamento da crise</w:t>
      </w:r>
      <w:r>
        <w:rPr>
          <w:rStyle w:val="FootnoteCharacters"/>
          <w:rStyle w:val="FootnoteAnchor"/>
        </w:rPr>
        <w:footnoteReference w:id="7"/>
      </w:r>
      <w:r>
        <w:rPr/>
        <w:t>. Basicamente, o país contou com a configuração de um cenário caracterizado por um contexto de relativa estabilidade macroeconômica, com inflação controlada, superávit fiscal, elevado volume de reservas internacionais, saldo comercial favorável, e menor dependência do financiamento externo (Malan, 2008).</w:t>
      </w:r>
    </w:p>
    <w:p>
      <w:pPr>
        <w:pStyle w:val="Normal"/>
        <w:autoSpaceDE w:val="false"/>
        <w:ind w:firstLine="708"/>
        <w:jc w:val="both"/>
        <w:rPr/>
      </w:pPr>
      <w:r>
        <w:rPr/>
        <w:t>De acordo com Silber (2009), os efeitos da crise no Brasil foram drásticos: houve uma “parada súbita” da economia no último trimestre de 2008, e, tanto as medidas fiscais adotadas quanto a modesta redução da taxa de juros não estão sendo capazes de reverter a queda do nível de atividade. As previsões para 2009 são de recessão aberta: a última estimativa de mercado do Relatório Focus indica uma queda do PIB total de -0,2% e de -3% para a produção industrial. A demanda do setor privado apresentou redução drástica no último trimestre do ano passado: o consumo do setor privado, que vinha crescendo a uma taxa anualizada de 7% no terceiro trimestre de 2008, teve uma queda para 2,3% no último trimestre, e as taxas de crescimento anualizadas dos investimentos na formação de capital fixo caíram de 18,1% para 4,5%. Dado que a política fiscal não tem grande espaço para uma política anticíclica, o que está se observando é uma improvisação de isenções e realocação de carga tributária, sem uma política abrangente para enfrentar a queda da produção e o aumento do desemprego, que saiu de 6,8% em dezembro de 2008 para 8,5% em fevereiro de 2009. A produção industrial brasileira foi a que mais sentiu a queda de demanda: a produção de bens de consumo duráveis, no primeiro bimestre de 2009, está 29% inferior a idêntico período do ano anterior, e a produção interna de bens de capital está 25% aquém à do ano passado.</w:t>
      </w:r>
    </w:p>
    <w:p>
      <w:pPr>
        <w:pStyle w:val="Normal"/>
        <w:autoSpaceDE w:val="false"/>
        <w:ind w:firstLine="708"/>
        <w:jc w:val="both"/>
        <w:rPr/>
      </w:pPr>
      <w:r>
        <w:rPr>
          <w:lang w:eastAsia="en-US"/>
        </w:rPr>
        <w:t>Ainda com relação ao regime fiscal, Malan (2008), defende que ainda não houve o reconhecimento da importância crucial não só do nível como da composição e da qualidade/eficácia, tanto do gasto público quanto da carga tributária. Assim, a questão central, da política fiscal é a redução da taxa de expansão do gasto público corrente do Governo com proporção do PIB, e a diminuição da excessiva vinculação legal de receitas a determinados tipos de gastos. “Este é o único caminho, já que não é mais possível aumentar a carga tributária, nem permitir a volta da inflação como mecanismo de financiamento do Governo, nem aumentar muito a dívida pública, e nem reduzir ainda mais o investimento público” (Malan, 2008:09).</w:t>
      </w:r>
    </w:p>
    <w:p>
      <w:pPr>
        <w:pStyle w:val="Normal"/>
        <w:autoSpaceDE w:val="false"/>
        <w:ind w:firstLine="708"/>
        <w:jc w:val="both"/>
        <w:rPr/>
      </w:pPr>
      <w:r>
        <w:rPr/>
        <w:t>No que tange ao regime monetário brasileiro, a tendência, conforme Malan (2008), para o período pós-2008, está embasada n</w:t>
      </w:r>
      <w:r>
        <w:rPr>
          <w:lang w:eastAsia="en-US"/>
        </w:rPr>
        <w:t xml:space="preserve">a </w:t>
      </w:r>
      <w:r>
        <w:rPr>
          <w:bCs/>
          <w:lang w:eastAsia="en-US"/>
        </w:rPr>
        <w:t>consolidação do regime de metas de inflação como mecanismo crível de formação de expectativas quanto ao curso futuro dos preços. Ou seja, o objetivo está na autonomia operacional do Banco Central para decidir a melhor forma de convergir, na prática, para as metas de inflação definidas por governos democraticamente eleitos.</w:t>
      </w:r>
      <w:r>
        <w:rPr>
          <w:lang w:eastAsia="en-US"/>
        </w:rPr>
        <w:t xml:space="preserve"> Isto pode, sob determinadas circunstâncias, justificar um horizonte de tempo para convergência ao centro da meta, que não seja, exatamente, o ano calendário em curso. Do ponto de vista operacional, existe margem para flexibilidade e aperfeiçoamento do regime à luz da experiência e do debate, como veio acontecendo nos últimos nove anos e meio e assim deve continuar. Contudo, é imprescindível distinguir entre o regime, a forma de condução operacional da política monetária – dado o regime – e as eternas discussões mais tópicas sobre o nível em que se encontram as taxas nominais e reais de juros em um momento dado. “O fato é que a eficácia do regime de metas de inflação como mecanismo de coordenação de expectativas depende das percepções sobre a consistência intertemporal dos regimes e políticas cambial e fiscal” (Malan, 2008:08). Conforme Gonçalves (2009), n</w:t>
      </w:r>
      <w:r>
        <w:rPr/>
        <w:t>o Relatório de Inflação de março de 2009, o COPOM (Comissão de Política Monetária) reconhece a melhor perspectiva para a inflação em 2009 e 2010 e retoma dois riscos, nenhum novo. O primeiro ainda é o referente ao efeito da taxa de câmbio sobre os preços domésticos e o segundo, até então, é o referente à incerteza sobre o nível de atividade econômica. De passagem, o COPOM indica uma possível piora nas contas públicas.</w:t>
      </w:r>
    </w:p>
    <w:p>
      <w:pPr>
        <w:pStyle w:val="Normal"/>
        <w:autoSpaceDE w:val="false"/>
        <w:ind w:firstLine="708"/>
        <w:jc w:val="both"/>
        <w:rPr/>
      </w:pPr>
      <w:r>
        <w:rPr/>
        <w:t>No setor externo da economia brasileira, Silber (2009) destaca que as quedas também são muito significativas: o balanço comercial, que atingiu US$ 24,7 bilhões em 2008, deverá se contrair para US$ 15 bilhões. Está havendo uma queda simultânea das exportações e importações brasileiras: no primeiro trimestre de 2009, as exportações brasileiras ficaram 19,4% menores que as observadas no mesmo período do ano passado; as importações caíram 21,4%. Nesse ritmo, as exportações brasileiras em 2009 deverão atingir o nível de US$ 160 bilhões, frente aos US$ 197 bilhões atingidos em 2008; as importações deverão cair para US$ 145 bilhões, frente aos US$ 173 bilhões observados em 2008. O déficit na conta serviços e rendas terá uma redução importante em 2009, principalmente pela redução da remessa de lucros e dividendos para o exterior. No ano passado, as remessas líquidas foram de US$ 33,8 bilhões, devendo cair para o nível de US$ 15 bilhões. Com isso, o déficit em transações correntes deverá ser de US$ 22,5 bilhões, menor que o observado em 2008, quando atingiu US$ 28,3 bilhões. Na conta capital e financeira, a grande mudança ocorrerá no investimento direto estrangeiro: do extraordinário nível de 2008, quando atingiu a marca de US$ 45 bilhões, espera-se para esse ano que o nível se situe em US$ 22 bilhões, suficientes para financiar o déficit no balanço de pagamentos em transações correntes.</w:t>
      </w:r>
    </w:p>
    <w:p>
      <w:pPr>
        <w:pStyle w:val="Normal"/>
        <w:autoSpaceDE w:val="false"/>
        <w:ind w:firstLine="708"/>
        <w:jc w:val="both"/>
        <w:rPr/>
      </w:pPr>
      <w:r>
        <w:rPr/>
        <w:t xml:space="preserve">Todavia, não se deve esperar entrada significativa de recursos em capital de </w:t>
      </w:r>
      <w:r>
        <w:rPr>
          <w:i/>
        </w:rPr>
        <w:t>portfólio</w:t>
      </w:r>
      <w:r>
        <w:rPr/>
        <w:t>, como bolsas de valores e títulos públicos, oposto do que ocorreu no ano passado, em que houve um ingresso líquido de US$ 6 bilhões. A taxa de câmbio, depois da volatilidade apresentada no último trimestre de 2008, trocou de patamar e tem apresentado oscilações modestas entre R$/US$ 2,2 e 2,3. O montante de reservas continua no patamar dos US$ 200 bilhões e a dívida externa líquida está em US$ 60 bilhões, portanto desprezível do ponto de vista da capacidade de pagamentos externos do País. Por essas razões, o risco Brasil está abaixo de 400 pontos, indicando que o país ainda exibe pequeno grau de vulnerabilidade externa. Em síntese, segundo Silber (2009), o grande problema é doméstico, no qual a política macroeconômica tem sido incapaz de sinalizar medidas concretas que possam reverter, a curto prazo, a forte queda da produção doméstica.</w:t>
      </w:r>
    </w:p>
    <w:p>
      <w:pPr>
        <w:pStyle w:val="Normal"/>
        <w:autoSpaceDE w:val="false"/>
        <w:ind w:firstLine="708"/>
        <w:jc w:val="both"/>
        <w:rPr>
          <w:lang w:eastAsia="en-US"/>
        </w:rPr>
      </w:pPr>
      <w:r>
        <w:rPr>
          <w:lang w:eastAsia="en-US"/>
        </w:rPr>
        <w:t xml:space="preserve">Quanto à política cambial no Brasil, Malan (2008) sinaliza </w:t>
      </w:r>
      <w:r>
        <w:rPr/>
        <w:t>a manutenção do r</w:t>
      </w:r>
      <w:r>
        <w:rPr>
          <w:lang w:eastAsia="en-US"/>
        </w:rPr>
        <w:t xml:space="preserve">egime de taxas de câmbio flutuantes, de modo que sempre haverá margem e escopo para certas intervenções destinadas a lidar tanto com excessos de volatilidade quanto </w:t>
      </w:r>
      <w:r>
        <w:rPr>
          <w:i/>
          <w:lang w:eastAsia="en-US"/>
        </w:rPr>
        <w:t>over</w:t>
      </w:r>
      <w:r>
        <w:rPr>
          <w:lang w:eastAsia="en-US"/>
        </w:rPr>
        <w:t xml:space="preserve"> e </w:t>
      </w:r>
      <w:r>
        <w:rPr>
          <w:i/>
          <w:lang w:eastAsia="en-US"/>
        </w:rPr>
        <w:t>undershootings</w:t>
      </w:r>
      <w:r>
        <w:rPr>
          <w:lang w:eastAsia="en-US"/>
        </w:rPr>
        <w:t xml:space="preserve"> com escassa base em fundamentos. Todavia, isto não deve significar o alcance, por parte do governo, em termos de um nível específico ou de uma banda de variação para a taxa de câmbio. Não obstante, há legítimas preocupações com excessos de volalitilidade. Nesse sentido, o autor aponta que a maneira ótima de lidar com estes não é a proposição de Lei de Responsabilidade Cambial ou de um Regime de Metas para o câmbio, mas a consolidação de um regime monetário de compromisso firme e crível com o controle da inflação, de um regime fiscal que assegure a solvência intertemporal do setor público como um objetivo permanente, bem como da consolidação de avanços nas áreas não-macro (ilustrado no Quadro 2) e de reformas nas áreas previdenciária, trabalhista e tributária</w:t>
      </w:r>
      <w:r>
        <w:rPr>
          <w:rStyle w:val="FootnoteCharacters"/>
          <w:rStyle w:val="FootnoteAnchor"/>
          <w:lang w:eastAsia="en-US"/>
        </w:rPr>
        <w:footnoteReference w:id="8"/>
      </w:r>
      <w:r>
        <w:rPr>
          <w:lang w:eastAsia="en-US"/>
        </w:rPr>
        <w:t>.</w:t>
      </w:r>
    </w:p>
    <w:p>
      <w:pPr>
        <w:pStyle w:val="Normal"/>
        <w:autoSpaceDE w:val="false"/>
        <w:ind w:firstLine="708"/>
        <w:jc w:val="both"/>
        <w:rPr>
          <w:lang w:eastAsia="en-US"/>
        </w:rPr>
      </w:pPr>
      <w:r>
        <w:rPr>
          <w:lang w:eastAsia="en-US"/>
        </w:rPr>
      </w:r>
    </w:p>
    <w:p>
      <w:pPr>
        <w:pStyle w:val="Normal"/>
        <w:autoSpaceDE w:val="false"/>
        <w:ind w:firstLine="708"/>
        <w:jc w:val="center"/>
        <w:rPr>
          <w:b/>
          <w:b/>
          <w:lang w:eastAsia="en-US"/>
        </w:rPr>
      </w:pPr>
      <w:r>
        <w:rPr>
          <w:b/>
          <w:lang w:eastAsia="en-US"/>
        </w:rPr>
        <w:t>Quadro 2: Síntese das áreas não-macro</w:t>
      </w:r>
    </w:p>
    <w:p>
      <w:pPr>
        <w:pStyle w:val="Normal"/>
        <w:autoSpaceDE w:val="false"/>
        <w:ind w:firstLine="708"/>
        <w:jc w:val="center"/>
        <w:rPr>
          <w:b/>
          <w:b/>
          <w:lang w:eastAsia="en-US"/>
        </w:rPr>
      </w:pPr>
      <w:r>
        <w:rPr>
          <w:b/>
          <w:lang w:eastAsia="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Regulação particularmente na área de infra-estrutura (energia, transportes, portos, saneamento). O país ainda deixa a desejar em termos de clareza e previsibilidade, bem como em termos de independência das agências de indevidas interferências políticas. O Brasil tem que avançar mais nesta área, inclusive na superação de falsos dilemas entre os papéis do investimento público e do investimento privado e da gestão pública ou privada em algumas das áreas acima mencionada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Eficácia das políticas de competição, regulação e supervisão do sistema financeiro, dos fundos de pensão, do mercado segurador e da concorrência em geral. A preocupação aqui está na eficiência da regulação e não no excesso de regulaçã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Temas microeconômicos e institucionais que se relacionam com a eficácia dos sinais de preços relativos, com a redução das barreiras ao investimento e com o estímulo à capacidade empreendedora dos brasileiros. É necessário reduzir as incertezas jurídicas e instabilidades institucionais que afetam o clima de negócios, o ânimo empresarial e o cálculo econômico dos agentes. Uma resposta apropriada à grave crise atual deveria ser acelerar o passo do destravamento da agenda regulatória, concorrencial e micro-institucional, com vistas a estimular o investimento privado, doméstico e internacional.</w:t>
            </w:r>
            <w:r>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Educação. Há muito ainda por fazer nesta área, a qual exige melhorias significativas em gestão e monitoramento, através de indicadores quantitativos, metas específicas e críveis a serem alcançadas mediante incentivos apropriados que estimulem o mérito e o efetivo desempenh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Saúde. Buscar a eficiência, qualidade do gasto, combate ao desperdício, à fraude, à corrupção, e à demagogia no trato do tem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Segurança Pública. A</w:t>
            </w:r>
            <w:r>
              <w:rPr/>
              <w:t>inda é preciso superar anacrônicas visões de que enquanto os problemas da pobreza e da desigualdade na distribuição de renda e riqueza não forem inteiramente resolvidos, não seria possível fazer muito nesta área – sequer refletir e debater com base nas evidências disponíveis sobre progressos efetivamente já alcançados no Brasil e no resto do mundo.</w:t>
            </w:r>
          </w:p>
        </w:tc>
      </w:tr>
    </w:tbl>
    <w:p>
      <w:pPr>
        <w:pStyle w:val="Normal"/>
        <w:autoSpaceDE w:val="false"/>
        <w:jc w:val="both"/>
        <w:rPr>
          <w:sz w:val="20"/>
          <w:szCs w:val="20"/>
          <w:lang w:eastAsia="en-US"/>
        </w:rPr>
      </w:pPr>
      <w:r>
        <w:rPr>
          <w:sz w:val="20"/>
          <w:szCs w:val="20"/>
          <w:lang w:eastAsia="en-US"/>
        </w:rPr>
        <w:t>Fonte: Malan (2008).</w:t>
      </w:r>
    </w:p>
    <w:p>
      <w:pPr>
        <w:pStyle w:val="Normal"/>
        <w:jc w:val="both"/>
        <w:rPr>
          <w:b/>
          <w:b/>
          <w:sz w:val="20"/>
          <w:szCs w:val="20"/>
          <w:lang w:eastAsia="en-US"/>
        </w:rPr>
      </w:pPr>
      <w:r>
        <w:rPr>
          <w:b/>
          <w:sz w:val="20"/>
          <w:szCs w:val="20"/>
          <w:lang w:eastAsia="en-US"/>
        </w:rPr>
      </w:r>
    </w:p>
    <w:p>
      <w:pPr>
        <w:pStyle w:val="Normal"/>
        <w:jc w:val="both"/>
        <w:rPr>
          <w:b/>
          <w:b/>
        </w:rPr>
      </w:pPr>
      <w:r>
        <w:rPr>
          <w:b/>
        </w:rPr>
        <w:t>3.2. O Papel do Estado no Contexto da Crise Financeira Recente: Uma Interpretação Keynesiana</w:t>
      </w:r>
    </w:p>
    <w:p>
      <w:pPr>
        <w:pStyle w:val="Normal"/>
        <w:autoSpaceDE w:val="false"/>
        <w:jc w:val="both"/>
        <w:rPr>
          <w:b/>
          <w:b/>
          <w:lang w:eastAsia="en-US"/>
        </w:rPr>
      </w:pPr>
      <w:r>
        <w:rPr>
          <w:b/>
          <w:lang w:eastAsia="en-US"/>
        </w:rPr>
      </w:r>
    </w:p>
    <w:p>
      <w:pPr>
        <w:pStyle w:val="Normal"/>
        <w:autoSpaceDE w:val="false"/>
        <w:jc w:val="both"/>
        <w:rPr/>
      </w:pPr>
      <w:r>
        <w:rPr>
          <w:lang w:eastAsia="en-US"/>
        </w:rPr>
        <w:tab/>
      </w:r>
      <w:r>
        <w:rPr/>
        <w:t xml:space="preserve">Dentro do cenário delineado pela crise financeira internacional e seus reflexos, a resposta dos diversos países tem sido bastante enérgica e, recentemente, mais coordenada, em que se observa uma combinação de afrouxo das políticas monetária e fiscal com medidas de capitalização e garantia dos sistemas financeiros, que entraram em profunda crise. </w:t>
      </w:r>
    </w:p>
    <w:p>
      <w:pPr>
        <w:pStyle w:val="Normal"/>
        <w:autoSpaceDE w:val="false"/>
        <w:ind w:firstLine="708"/>
        <w:jc w:val="both"/>
        <w:rPr/>
      </w:pPr>
      <w:r>
        <w:rPr/>
        <w:t>Na visão de Keynes, o Estado, em um contexto de crise, no qual se verifica a instabilidade das expectativas e a incerteza dos agentes quanto ao futuro, deve propiciar condições para que haja uma retomada do estado de confiança, por meio da utilização dos instrumentos de política econômica, tanto no que diz respeito à política monetária, cujo caráter seria mais acomodativo, como, principalmente, pela utilização da política fiscal, caracterizada pela redução de impostos e/ou expansão dos gastos públicos, e pela atuação do Estado na coordenação, ordenação e regulação do sistema econômico.</w:t>
      </w:r>
    </w:p>
    <w:p>
      <w:pPr>
        <w:pStyle w:val="Normal"/>
        <w:autoSpaceDE w:val="false"/>
        <w:ind w:firstLine="708"/>
        <w:jc w:val="both"/>
        <w:rPr/>
      </w:pPr>
      <w:r>
        <w:rPr/>
        <w:t>Com o recrudescimento da crise financeira internacional e a ampliação do risco de recessão em escala mundial, verifica-se que os governos das economias desenvolvidas engajaram-se em um agressivo movimento de defesa da solidez dos respectivos sistemas financeiros, dada a incapacidade dos mercados de se auto-regularem. Neste sentido, os bancos centrais dos Estados Unidos e da Europa injetaram grandes volumes de liquidez no sistema bancário, além de negociarem operações de socorro a algumas instituições problemáticas, e promoverem reduções nas taxas básicas de juros na tentativa de se restaurar a liquidez nos diversos mercados. Portanto, de certa forma, observa-se que os governos dos principais países desenvolvidos reagiram e atuaram em conjunto com medidas de apóio aos sistemas financeiros para atenuar a desconfiança dos agentes econômicos. Cabe destacar que, apesar da ação dos governos dos países desenvolvidos, permaneceu o clima de desconfiança dos investidores quanto à solução da crise financeira, motivando a migração para aplicações em títulos do tesouro norte-americano em detrimento de outros ativos, acarretando queda dos preços dos ativos, elevação do risco dos títulos dos mercados emergentes e depreciação das taxas de câmbio desses países. As alterações nas condições do crédito repercutiram sobre os indicadores de atividade econômica, com queda da produção e aumento do desemprego, refletindo uma postura bastante cautelosa de consumidores e empresários na tomada de decisões de consumo e investimento.</w:t>
      </w:r>
    </w:p>
    <w:p>
      <w:pPr>
        <w:pStyle w:val="Normal"/>
        <w:autoSpaceDE w:val="false"/>
        <w:ind w:firstLine="708"/>
        <w:jc w:val="both"/>
        <w:rPr/>
      </w:pPr>
      <w:r>
        <w:rPr/>
        <w:t>Nas condições da crise financeira internacional, o escasseamento do crédito externo pode ser considerado uma falha de mercado, na medida em que o crédito recua não porque o risco de emprestar aumenta, mas porque os intermediários estrangeiros precisam recapitalizar seus balanços no exterior. O sistema de preços perde seu efeito sinalizador, e prevalecem comportamentos de mercado racionado. Justifica-se, nestas condições, a intervenção do governo para evitar uma ruptura dos padrões de produção e comércio.</w:t>
      </w:r>
    </w:p>
    <w:p>
      <w:pPr>
        <w:pStyle w:val="Normal"/>
        <w:autoSpaceDE w:val="false"/>
        <w:ind w:firstLine="708"/>
        <w:jc w:val="both"/>
        <w:rPr/>
      </w:pPr>
      <w:r>
        <w:rPr/>
        <w:t>Segundo Lopes (2008), de forma antecipada a diversos países, inclusive em relação ao próprio governo americano, o</w:t>
      </w:r>
      <w:r>
        <w:rPr>
          <w:color w:val="000000"/>
        </w:rPr>
        <w:t xml:space="preserve"> governo brasileiro já tinha encomendado um pacote de medidas de política econômica de caráter expansionista, mesmo antes da crise se manifestar na sua forma mais contundente sobre o contexto econômico brasileiro. Nesse contexto, o </w:t>
      </w:r>
      <w:r>
        <w:rPr/>
        <w:t>Quadro 3, demonstrado logo a seguir, apresenta as principais medidas de política econômica implementadas pelo governo brasileiro para enfrentar um possível cenário recessivo delineado pela crise financeira internacional.</w:t>
      </w:r>
    </w:p>
    <w:p>
      <w:pPr>
        <w:pStyle w:val="Normal"/>
        <w:autoSpaceDE w:val="false"/>
        <w:ind w:firstLine="708"/>
        <w:jc w:val="both"/>
        <w:rPr/>
      </w:pPr>
      <w:r>
        <w:rPr/>
        <w:t>Em termos das medidas de política econômica implementadas na economia brasileira, observa-se uma disposição das autoridades monetárias em utilizar o conjunto de instrumentos que possui para assegurar o funcionamento do sistema financeiro brasileiro e amenizar os impactos negativos da crise internacional sobre o ambiente macroeconômico, principalmente no que diz respeito à contração de crédito, que influencia o nível da atividade econômica, e em relação às pressões cambiais, que podem gerar impactos inflacionários na economia. De forma geral, verificam-se indícios de uma política econômica (seja monetária, fiscal, cambial ou comercial) de caráter mais expansionista, embora seja possível verificar uma tendência do governo brasileiro em se pautar inicialmente em políticas de liquidez baseada na utilização dos instrumentos de controle de crédito, com uma resposta atrasada e lenta no que diz respeito à alteração da taxa de juros básica da economia, em função dos temores inflacionários das autoridades monetárias.</w:t>
      </w:r>
      <w:r>
        <w:br w:type="page"/>
      </w:r>
    </w:p>
    <w:p>
      <w:pPr>
        <w:pStyle w:val="Normal"/>
        <w:autoSpaceDE w:val="false"/>
        <w:jc w:val="center"/>
        <w:rPr/>
      </w:pPr>
      <w:r>
        <w:rPr>
          <w:b/>
        </w:rPr>
        <w:t>Quadro 3: Principais medidas de política econômica adotadas no Brasil em decorrência da crise financeira internacional</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2216"/>
        <w:gridCol w:w="707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olítica</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pPr>
            <w:r>
              <w:rPr/>
              <w:t>Medida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etária/Creditícia</w:t>
            </w:r>
          </w:p>
        </w:tc>
        <w:tc>
          <w:tcPr>
            <w:tcW w:w="70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rsão da tendência de alta e posterior redução (gradativa) da taxa de juros básica da economia (SELIC).</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beração dos compulsórios.</w:t>
            </w:r>
          </w:p>
          <w:p>
            <w:pPr>
              <w:pStyle w:val="PargrafodaLista"/>
              <w:numPr>
                <w:ilvl w:val="0"/>
                <w:numId w:val="2"/>
              </w:numPr>
              <w:spacing w:lineRule="auto" w:line="240" w:before="0" w:after="0"/>
              <w:contextualSpacing/>
              <w:jc w:val="both"/>
              <w:rPr/>
            </w:pPr>
            <w:r>
              <w:rPr>
                <w:rFonts w:cs="Times New Roman" w:ascii="Times New Roman" w:hAnsi="Times New Roman"/>
                <w:sz w:val="24"/>
                <w:szCs w:val="24"/>
              </w:rPr>
              <w:t xml:space="preserve">Autorização de operações de redesconto em moeda nacional e operações de empréstimo em moeda estrangeira com garantia de carteiras de crédito. </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ência de carteiras de instituições pequenas e médias.</w:t>
            </w:r>
          </w:p>
          <w:p>
            <w:pPr>
              <w:pStyle w:val="PargrafodaLista"/>
              <w:numPr>
                <w:ilvl w:val="0"/>
                <w:numId w:val="2"/>
              </w:numPr>
              <w:spacing w:lineRule="auto" w:line="240" w:before="0" w:after="0"/>
              <w:contextualSpacing/>
              <w:jc w:val="both"/>
              <w:rPr/>
            </w:pPr>
            <w:r>
              <w:rPr>
                <w:rFonts w:cs="Times New Roman" w:ascii="Times New Roman" w:hAnsi="Times New Roman"/>
                <w:sz w:val="24"/>
                <w:szCs w:val="24"/>
              </w:rPr>
              <w:t xml:space="preserve">Antecipação ao Fundo Garantidor de Crédito (FGC). </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gate de títulos público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w:t>
            </w:r>
          </w:p>
        </w:tc>
        <w:tc>
          <w:tcPr>
            <w:tcW w:w="70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ção de alíquotas de IPI sobre a venda de veículos e caminhões, materiais relacionados à construção civil, e suspensão de IPI de materiais e equipamentos para estaleiros navais.</w:t>
            </w:r>
          </w:p>
          <w:p>
            <w:pPr>
              <w:pStyle w:val="PargrafodaLista"/>
              <w:numPr>
                <w:ilvl w:val="0"/>
                <w:numId w:val="1"/>
              </w:numPr>
              <w:spacing w:lineRule="auto" w:line="240" w:before="0" w:after="0"/>
              <w:contextualSpacing/>
              <w:jc w:val="both"/>
              <w:rPr/>
            </w:pPr>
            <w:r>
              <w:rPr>
                <w:rFonts w:cs="Times New Roman" w:ascii="Times New Roman" w:hAnsi="Times New Roman"/>
                <w:sz w:val="24"/>
                <w:szCs w:val="24"/>
              </w:rPr>
              <w:t xml:space="preserve">Redução e/ou isenção da alíquota de IPI sobre bens de consumo duráveis (linha branca). </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ção da alíquota de IOF sobre operações de crédito com pessoas físicas.</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ação de alíquotas adicionais intermediárias para o IR.</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ote habitacional, com financiamento público.</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mento do salário mínimo.</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juste dos benefícios previdenciários.</w:t>
            </w:r>
          </w:p>
          <w:p>
            <w:pPr>
              <w:pStyle w:val="PargrafodaLista"/>
              <w:numPr>
                <w:ilvl w:val="0"/>
                <w:numId w:val="1"/>
              </w:numPr>
              <w:spacing w:lineRule="auto" w:line="240" w:before="0" w:after="0"/>
              <w:contextualSpacing/>
              <w:jc w:val="both"/>
              <w:rPr/>
            </w:pPr>
            <w:r>
              <w:rPr>
                <w:rFonts w:cs="Times New Roman" w:ascii="Times New Roman" w:hAnsi="Times New Roman"/>
                <w:sz w:val="24"/>
                <w:szCs w:val="24"/>
              </w:rPr>
              <w:t xml:space="preserve">Ampliação de gastos com os programas sociais (Bolsa-Família, entre outros). </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orço dos gastos com o PAC.</w:t>
            </w:r>
          </w:p>
          <w:p>
            <w:pPr>
              <w:pStyle w:val="PargrafodaLista"/>
              <w:numPr>
                <w:ilvl w:val="0"/>
                <w:numId w:val="2"/>
              </w:numPr>
              <w:spacing w:lineRule="auto" w:line="240" w:before="0" w:after="0"/>
              <w:contextualSpacing/>
              <w:jc w:val="both"/>
              <w:rPr/>
            </w:pPr>
            <w:r>
              <w:rPr>
                <w:rFonts w:cs="Times New Roman" w:ascii="Times New Roman" w:hAnsi="Times New Roman"/>
                <w:sz w:val="24"/>
                <w:szCs w:val="24"/>
              </w:rPr>
              <w:t xml:space="preserve">Aumento de recursos para o BNDES e crédito rural.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bial</w:t>
            </w:r>
          </w:p>
        </w:tc>
        <w:tc>
          <w:tcPr>
            <w:tcW w:w="70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a de swaps cambiais.</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a de dólares no mercado à vista de câmbio.</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rcial</w:t>
            </w:r>
          </w:p>
        </w:tc>
        <w:tc>
          <w:tcPr>
            <w:tcW w:w="70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rações nas alíquotas de impostos (IPI, PIS/Pasep, Confins) na importação de produtos específicos.</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ação de linhas de operações de crédito em moeda estrangeira para financiamento do comércio exterior.</w:t>
            </w:r>
          </w:p>
        </w:tc>
      </w:tr>
    </w:tbl>
    <w:p>
      <w:pPr>
        <w:pStyle w:val="Normal"/>
        <w:autoSpaceDE w:val="false"/>
        <w:jc w:val="both"/>
        <w:rPr>
          <w:sz w:val="20"/>
          <w:szCs w:val="20"/>
        </w:rPr>
      </w:pPr>
      <w:r>
        <w:rPr>
          <w:sz w:val="20"/>
          <w:szCs w:val="20"/>
        </w:rPr>
        <w:t xml:space="preserve">Fonte: Banco Central </w:t>
      </w:r>
    </w:p>
    <w:p>
      <w:pPr>
        <w:pStyle w:val="Normal"/>
        <w:autoSpaceDE w:val="false"/>
        <w:ind w:firstLine="708"/>
        <w:jc w:val="both"/>
        <w:rPr>
          <w:sz w:val="20"/>
          <w:szCs w:val="20"/>
        </w:rPr>
      </w:pPr>
      <w:r>
        <w:rPr>
          <w:sz w:val="20"/>
          <w:szCs w:val="20"/>
        </w:rPr>
      </w:r>
    </w:p>
    <w:p>
      <w:pPr>
        <w:pStyle w:val="Normal"/>
        <w:autoSpaceDE w:val="false"/>
        <w:ind w:firstLine="708"/>
        <w:jc w:val="both"/>
        <w:rPr/>
      </w:pPr>
      <w:r>
        <w:rPr/>
        <w:t xml:space="preserve">Neste sentido, verifica-se que o Banco Central adotou diversas medidas no âmbito do mercado monetário para minimizar os efeitos da contração do crédito externo sobre a economia, reduzindo a exigibilidade incidente sobre depósitos compulsórios das instituições financeiras monetárias, criando linhas de operações de crédito em moeda estrangeira para financiamento do comércio exterior, e, só posteriormente, reduzindo a taxa de juros básica da economia, numa tendência comum com as atitudes tomadas por diversas outras economias. Cabe destacar que o rápido estancamento de uma crise de liquidez foi possível graças às reservas internacionais elevadas, à atuação dos bancos públicos, aos depósitos compulsórios altos e aos juros elevados, fatores que formaram um capital que pôde ser utilizado, de forma criteriosa e temporária, para contrapor-se aos efeitos negativos da súbita parada dos fluxos de capital externo sobre a atividade econômica. Segundo </w:t>
      </w:r>
      <w:r>
        <w:rPr>
          <w:color w:val="000000"/>
        </w:rPr>
        <w:t xml:space="preserve">Carneiro &amp; Bolle (2008), as medidas de política monetária e creditícia tiveram como objetivo: a) evitar a propagação da desaceleração do crédito; b) expandir os ativos dos bancos públicos, que, normalmente, aumentam sua captação de depósitos, de modo a compensar a redução dos ativos dos bancos privados, tanto pela perda de depósitos e de </w:t>
      </w:r>
      <w:r>
        <w:rPr>
          <w:i/>
          <w:iCs/>
          <w:color w:val="000000"/>
        </w:rPr>
        <w:t xml:space="preserve">funding </w:t>
      </w:r>
      <w:r>
        <w:rPr>
          <w:color w:val="000000"/>
        </w:rPr>
        <w:t>externo, quanto pela menor disposição para o risco, além de compensar os efeitos da desalavancagem das instituições financeiras não bancárias. Para os autores, a curto prazo, verifica-se uma vantagem em contar com os bancos públicos, no entanto, há uma preocupação em controlar a deterioração dos ativos desses bancos, como consequência da substituição do crédito de origem privada pelo de origem pública. A crítica ortodoxa, a esse respeito, é a de que a utilização dos bancos públicos no fornecimento de crédito mascara uma política fiscal expansionista e pouco transparente, travestida de política monetária compensatória, que pode resultar na deterioração do balanço do Estado e dos critérios de alocação de crédito.</w:t>
      </w:r>
    </w:p>
    <w:p>
      <w:pPr>
        <w:pStyle w:val="Normal"/>
        <w:autoSpaceDE w:val="false"/>
        <w:ind w:firstLine="708"/>
        <w:jc w:val="both"/>
        <w:rPr/>
      </w:pPr>
      <w:r>
        <w:rPr/>
        <w:t xml:space="preserve">Com relação à política cambial, as autoridades monetárias optaram por manter o sistema de câmbio flexível, com a utilização das reservas apenas para reduzir a volatilidade cambial, mas deixando claro que não se trata de uma defesa com relação a algum nível de câmbio suposto como o de equilíbrio da economia. A utilização de reservas é o instrumento mais usual nessas situações, entretanto, a intervenção do Banco Central por meio de derivativos cambiais vem ganhando relevância nos últimos anos. Neste sentido, desde a intensificação da crise em setembro de 2008, o Banco Central colocou quase US$ 33 bilhões em swaps cambiais. Segundo Neto &amp; Wajnberg (2008), tal política sinaliza a não tentativa de estabelecer um teto ou uma banda de flutuação da moeda e uma percepção de que a depreciação do Real ajudará a reduzir o déficit na conta corrente, principalmente se a contração de crédito e os ajustes dos estoques da economia reduzirem os efeitos sobre a inflação. Os autores consideram que mitigar os efeitos do ajustamento de curto prazo, via liquidez (tanto repasse de linha para exportadores que assumirão o risco da taxa de câmbio, quanto venda de dólares à vista em dias de grande oscilação de preço) bem como via fornecimento de hedge neste primeiro momento de adaptação do setor privado e deixar o preço da taxa de câmbio ajudar a ajustar o Balanço de Pagamentos no médio prazo, parece a estratégia adequada diante das incertezas com relação aos cenários futuros. Em tal caso, as reservas devem ser utilizadas apenas para reduzir o </w:t>
      </w:r>
      <w:r>
        <w:rPr>
          <w:i/>
        </w:rPr>
        <w:t>overshooting</w:t>
      </w:r>
      <w:r>
        <w:rPr/>
        <w:t xml:space="preserve"> da taxa de câmbio.</w:t>
      </w:r>
    </w:p>
    <w:p>
      <w:pPr>
        <w:pStyle w:val="Normal"/>
        <w:autoSpaceDE w:val="false"/>
        <w:ind w:firstLine="708"/>
        <w:jc w:val="both"/>
        <w:rPr/>
      </w:pPr>
      <w:r>
        <w:rPr/>
        <w:t>A política fiscal no contexto da crise tem sido pautada pela redução e/ou isenção das alíquotas de alguns impostos, como o IPI (Imposto sobre Produtos Industrializados), sobre determinados segmentos da economia (especialmente automóveis e bens de consumo duráveis) a fim de estimular o consumo e, consequentemente, reaquecer a atividade econômica. Além disso, o reajuste mais expressivo do salário mínimo e dos benefícios previdenciários estimula a demanda das famílias. Também se verifica uma atuação dos bancos públicos e o anúncio de programas de gastos, como o novo pacote habitacional divulgado pelo governo, além do reforço dos gastos em infraestrutura previstos no Programa de Aceleração do Crescimento (PAC), como forma de incentivar a construção civil e seus efeitos multiplicadores sobre a atividade econômica. Assim, cabe destacar uma perspectiva keynesiana de que, dado o contexto de expectativas negativas por parte de empresas e famílias, não basta reduzir a taxa de juros básica da economia, mas são necessárias ações que melhorem o estado de confiança de investidores e consumidores para reorientar as expectativas dos agentes. Neste contexto, uma postura keynesiana indica que o governo deve assumir um papel ativo, principalmente em termos de sustentação da demanda agregada por meio dos gastos públicos, sendo que se deve refazer as contas para investir mais, ampliando os gastos, porém, sem desconsiderar uma preocupação clara com a melhoria na qualidade do gasto público.</w:t>
      </w:r>
    </w:p>
    <w:p>
      <w:pPr>
        <w:pStyle w:val="Normal"/>
        <w:autoSpaceDE w:val="false"/>
        <w:ind w:firstLine="708"/>
        <w:jc w:val="both"/>
        <w:rPr/>
      </w:pPr>
      <w:r>
        <w:rPr/>
        <w:t xml:space="preserve">A corrente ortodoxa critica a utilização da política fiscal expansionista em termos dos seus efeitos negativos para o controle inflacionário e crescimento de longo prazo. Além disso, existe a desconfiança baseada no histórico brasileiro do excesso de gastos no período de necessidade não ser acompanhado por sua redução nos períodos de bonança (Parnes &amp; Goldfajn, 2008). Os autores desta corrente enfatizam que apenas num cenário extremo de depressão mundial, caracterizado domesticamente por aumento da aversão a risco e piora das expectativas de renda, com queda significativa dos componentes da demanda agregada, e/ou contração da oferta de crédito doméstico e dificuldade de financiamento para empresas e consumidores, onde o ajuste via política monetária não fosse suficiente, seria recomendável a redução do superávit primário como instrumento contracíclico de política econômica. Somente nesse caso, dever-se-ia tentar amortecer os efeitos do choque sobre o investimento (público ou privado), dado as piores expectativas de rentabilidade futura e o ajuste deveria recair no consumo privado e/ou no gasto público. Nesse cenário mais pessimista, a execução da política fiscal poderia ser baseada na redução da meta de superávit primário para: (i) expansão do investimento público em infra-estrutura de forma a aumentar a oferta agregada e a produtividade total dos fatores; e/ou (ii) redução nos impostos do setor corporativo, melhorando as expectativas de rentabilidade, incentivando a manutenção do emprego, o crescimento do investimento privado e reduzindo a demanda por crédito. </w:t>
      </w:r>
    </w:p>
    <w:p>
      <w:pPr>
        <w:pStyle w:val="Normal"/>
        <w:autoSpaceDE w:val="false"/>
        <w:ind w:firstLine="708"/>
        <w:jc w:val="both"/>
        <w:rPr/>
      </w:pPr>
      <w:r>
        <w:rPr/>
        <w:t xml:space="preserve">Outro importante debate que emerge em períodos de crise diz respeito à consolidação das instituições e à adequação dos atuais sistemas de regulação e supervisão financeira vigentes nas diversas economias. Neste sentido, verifica-se o retorno de discussões sobre a necessidade de adaptar a regulamentação do sistema financeiro para se evitar que os excessos se repitam e voltem a provocar crises da magnitude atual. </w:t>
      </w:r>
    </w:p>
    <w:p>
      <w:pPr>
        <w:pStyle w:val="Normal"/>
        <w:autoSpaceDE w:val="false"/>
        <w:ind w:firstLine="708"/>
        <w:jc w:val="both"/>
        <w:rPr/>
      </w:pPr>
      <w:r>
        <w:rPr/>
        <w:t xml:space="preserve">Conforme Resende (2008), um sistema financeiro eficiente é fundamental para o bom funcionamento da economia, sendo que sua desorganização ameaça lançar toda a economia mundial numa recessão de grandes proporções. Para evitá-la, os governos e os bancos centrais viram-se na obrigação de lançar mão de ação coordenada, com medidas extraordinárias, até pouco tempo inconcebíveis. Portanto, torna-se fundamental dedicar atenção ao desenho do sistema financeiro que se deseja para sair da crise e viabilizar a retomada da economia. </w:t>
      </w:r>
    </w:p>
    <w:p>
      <w:pPr>
        <w:pStyle w:val="Normal"/>
        <w:autoSpaceDE w:val="false"/>
        <w:ind w:firstLine="708"/>
        <w:jc w:val="both"/>
        <w:rPr/>
      </w:pPr>
      <w:r>
        <w:rPr/>
        <w:t>O desaparecimento do crédito comercial externo provocou abalos mais rápidos e profundos do que se poderia esperar no sistema financeiro brasileiro. Os bancos pequenos e médios, incapazes de se financiar, viram-se obrigados a vender suas carteiras de créditos, às pressas e desagiadas, para os grandes bancos. Apesar da ação do Banco Central, que reduziu repetidamente as exigências de compulsório, todo o sistema passou por momentos de iliquidez. Resende (2008) destaca que, em tempos menos conturbados, a absorção de bancos problemáticos por instituições saudáveis é um caminho conhecido para evitar quebras no sistema financeiro, mas, nas condições de uma crise sistêmica, a prática é discutível, na medida em que tamanho não é garantia de invulnerabilidade, como ficou evidente com os bancos internacionais que foram obrigados a serem resgatados pelos cofres públicos.</w:t>
      </w:r>
    </w:p>
    <w:p>
      <w:pPr>
        <w:pStyle w:val="Normal"/>
        <w:autoSpaceDE w:val="false"/>
        <w:ind w:firstLine="708"/>
        <w:jc w:val="both"/>
        <w:rPr/>
      </w:pPr>
      <w:r>
        <w:rPr/>
        <w:t>No Brasil, a reação das autoridades parece ter sido a de ver na crise a oportunidade de aumentar o tamanho e o papel dos bancos públicos no sistema financeiro. No entanto, Resende (2008) aponta a necessidade de se estabelecer uma política ao mesmo tempo preventiva do agravamento da crise e delineadora do arcabouço desejável para o sistema financeiro do pós-crise, em que a regulamentação deva ser simples e não se transforme em barreira à entrada ao sistema financeiro. Além disso, o sistema financeiro deve ser transparente para garantir a competitividade e reduzir os riscos, e os contratos contingentes e de derivativos que tenham atingido um volume expressivo (como as opções cambiais e os Credit Default Swaps) devem ser padronizados e transacionados em bolsas de valores. Destaca-se que a experiência brasileira com alta inflação e repetidas crises levou a um arranjo institucional superior com a criação das centrais de liquidação e custódia (Selic e Cetip), sendo que o reforço do papel destas centrais, diminuindo o das instituições financeiras individuais na prestação de serviços de liquidação e custódia, revela-se um passo importante para o controle de crises.</w:t>
      </w:r>
    </w:p>
    <w:p>
      <w:pPr>
        <w:pStyle w:val="Normal"/>
        <w:autoSpaceDE w:val="false"/>
        <w:jc w:val="both"/>
        <w:rPr/>
      </w:pPr>
      <w:r>
        <w:rPr/>
      </w:r>
    </w:p>
    <w:p>
      <w:pPr>
        <w:pStyle w:val="Normal"/>
        <w:autoSpaceDE w:val="false"/>
        <w:jc w:val="both"/>
        <w:rPr>
          <w:b/>
          <w:b/>
        </w:rPr>
      </w:pPr>
      <w:r>
        <w:rPr>
          <w:b/>
        </w:rPr>
        <w:t>Considerações Finais</w:t>
      </w:r>
    </w:p>
    <w:p>
      <w:pPr>
        <w:pStyle w:val="Normal"/>
        <w:ind w:firstLine="708"/>
        <w:jc w:val="both"/>
        <w:rPr>
          <w:b/>
          <w:b/>
        </w:rPr>
      </w:pPr>
      <w:r>
        <w:rPr>
          <w:b/>
        </w:rPr>
      </w:r>
    </w:p>
    <w:p>
      <w:pPr>
        <w:pStyle w:val="Normal"/>
        <w:autoSpaceDE w:val="false"/>
        <w:ind w:firstLine="708"/>
        <w:jc w:val="both"/>
        <w:rPr>
          <w:iCs/>
        </w:rPr>
      </w:pPr>
      <w:r>
        <w:rPr/>
        <w:t>Este trabalho procurou discutir as várias questões ligadas à teoria monetária de produção na abordagem de Keynes, contrapondo-as, sempre que relevantes, ao enfoque alternativo (</w:t>
      </w:r>
      <w:r>
        <w:rPr>
          <w:i/>
        </w:rPr>
        <w:t>mainstream</w:t>
      </w:r>
      <w:r>
        <w:rPr/>
        <w:t>)</w:t>
      </w:r>
      <w:r>
        <w:rPr>
          <w:i/>
        </w:rPr>
        <w:t xml:space="preserve">. </w:t>
      </w:r>
      <w:r>
        <w:rPr/>
        <w:t xml:space="preserve">Para esse fim, em um primeiro momento, procurou-se detalhá-las via explicitação das principais características distintivas de uma economia capitalista moderna, monetária e empresarial, a saber: (a) </w:t>
      </w:r>
      <w:r>
        <w:rPr>
          <w:iCs/>
        </w:rPr>
        <w:t>o objetivo dos agentes</w:t>
      </w:r>
      <w:r>
        <w:rPr/>
        <w:t xml:space="preserve">; (b) </w:t>
      </w:r>
      <w:r>
        <w:rPr>
          <w:iCs/>
        </w:rPr>
        <w:t>o caráter das suas decisões</w:t>
      </w:r>
      <w:r>
        <w:rPr/>
        <w:t xml:space="preserve">; (c) </w:t>
      </w:r>
      <w:r>
        <w:rPr>
          <w:iCs/>
        </w:rPr>
        <w:t>a suscetibilidade às flutuações</w:t>
      </w:r>
      <w:r>
        <w:rPr/>
        <w:t xml:space="preserve">; (d) </w:t>
      </w:r>
      <w:r>
        <w:rPr>
          <w:iCs/>
        </w:rPr>
        <w:t>a importância do tempo e da incerteza</w:t>
      </w:r>
      <w:r>
        <w:rPr/>
        <w:t xml:space="preserve">; e (e) </w:t>
      </w:r>
      <w:r>
        <w:rPr>
          <w:iCs/>
        </w:rPr>
        <w:t>as propriedades do dinheiro.</w:t>
      </w:r>
    </w:p>
    <w:p>
      <w:pPr>
        <w:pStyle w:val="Normal"/>
        <w:autoSpaceDE w:val="false"/>
        <w:ind w:firstLine="708"/>
        <w:jc w:val="both"/>
        <w:rPr/>
      </w:pPr>
      <w:r>
        <w:rPr>
          <w:iCs/>
        </w:rPr>
        <w:t>Em um segundo momento, sob a visão de Keynes, comprovou-se que a presença do Estado na economia capitalista é imprescindível, pois, com o acirramento d</w:t>
      </w:r>
      <w:r>
        <w:rPr/>
        <w:t>o colapso da eficiência marginal do capital e, consequentemente, da crise do mercado de capitais, Keynes defende que a participação do setor público na economia deriva da própria incapacidade de auto-regulação da economia capitalista. Mais especificamente, embora as propostas econômicas elaboradas por Keynes sejam sempre apontadas pela regulação pública da economia, esta não é totalmente centralizada. Tais propostas são indicações de suporte, coordenação e ordenação do Estado para uma economia com menos flutuações, portanto, numa perspectiva de um Estado que seja corretivo e preventivo.</w:t>
      </w:r>
    </w:p>
    <w:p>
      <w:pPr>
        <w:pStyle w:val="Normal"/>
        <w:autoSpaceDE w:val="false"/>
        <w:ind w:firstLine="708"/>
        <w:jc w:val="both"/>
        <w:rPr/>
      </w:pPr>
      <w:r>
        <w:rPr/>
        <w:t>No contexto da crise financeira internacional vivenciada atualmente, ressurge a discussão sobre a adoção de medidas de cunho keynesiano no debelamento da crise, tais como a criação de um sistema de coordenação de políticas econômicas, a utilização de política fiscal expansionista e política monetária acomodativa, a implementação de controles de capitais, e sistemas de regulação e de supervisão mais eficientes, dentre outras. Obviamente, não se espera que a crise financeira atual culmine no fim das políticas ortodoxas que vem sendo implementadas no Brasil (e em diversas economias) desde a década de 1990. No entanto, em condições de instabilidade, há que se considerar um papel mais ativo do Estado no enfrentamento da crise e na reversão da desconfiança dos agentes econômicos. As medidas de política econômica (monetária, fiscal, e, de certa forma, a cambial) adotadas pelas autoridades monetárias sugerem o posicionamento efetivo dos diversos Estados (inclusive o brasileiro) na busca pela estabilidade do mercado, na medida em que os governos montam pacotes de resgate e injetam liquidez no sistema, além de promover uma estatização temporária de instituições, o reforço de regras de controles e a adoção de normas prudenciais mais rígidas. Neste sentido, o papel do Estado na recuperação do estado de confiança dos agentes econômicos, especialmente em momentos de crise, se faz absolutamente necessário, a fim de balizar expectativas e permitir a retomada da atividade econômica. A maior ou menor intervenção do Estado na economia (e o retorno com maior ou menor força das proposições keynesianas) dependerá dos efeitos da crise serem duradouros ou apenas superficiais.</w:t>
      </w:r>
    </w:p>
    <w:p>
      <w:pPr>
        <w:pStyle w:val="Normal"/>
        <w:autoSpaceDE w:val="false"/>
        <w:ind w:firstLine="708"/>
        <w:jc w:val="both"/>
        <w:rPr/>
      </w:pPr>
      <w:r>
        <w:rPr/>
        <w:t>O</w:t>
      </w:r>
      <w:r>
        <w:rPr>
          <w:lang w:val="pt-PT"/>
        </w:rPr>
        <w:t xml:space="preserve"> alastramento da crise do crédito em 2008 deixa claro que a politica monetária sozinha não é suficiente para estimular a economia e reorientar as expectativas dos agentes econômicos, e a prova disso é que a manutenção das taxas de juros perto de zero nos EUA e Japão não conseguiu estimular o nível de atividade econômica naqueles países. Assim, observa-se um papel efetivo para as políticas fiscais mais expansionistas para se enfrentar as perspectivas de um periodo recessivo nas diversas economias. </w:t>
      </w:r>
      <w:r>
        <w:rPr/>
        <w:t>Considerando que as políticas keynesianas foram bem-sucedidas nos anos 1930, mas não tiveram o efeito esperado nos anos 1970, há que se ter em mente que a solução da crise não se pauta pela defesa de uma atuação do Estado de maneira desregrada, em que se deva aumentar desmesuradamente a despesa pública financiada com dívida para sairmos da crise, ou o fim da liberalização dos mercados financeiros. Neste sentido, torna-se necessário pensar todo um programa estratégico de intervenção, bem desenhado, com mecanismos eficazes, que seja capaz de transformar a crise em oportunidade.</w:t>
      </w:r>
    </w:p>
    <w:p>
      <w:pPr>
        <w:pStyle w:val="Normal"/>
        <w:autoSpaceDE w:val="false"/>
        <w:ind w:firstLine="708"/>
        <w:jc w:val="both"/>
        <w:rPr/>
      </w:pPr>
      <w:r>
        <w:rPr/>
        <w:t>Em suma, não se pode pensar na atuação mais direta do Estado na economia como algo estritamente maléfico ao pleno funcionamento dos mercados, mas sim como algo complementar ao bom funcionamento dos mesmos. De fato, nenhum governo aplica na administração econômica o receituário neoclássico ou keynesiano no seu estado puro. O pragmatismo deve prevalecer, com uma combinação mais adequada possível das proposições de uma ou outra escola, considerando as necessidades e conveniências do momento.</w:t>
      </w:r>
    </w:p>
    <w:p>
      <w:pPr>
        <w:pStyle w:val="Normal"/>
        <w:autoSpaceDE w:val="false"/>
        <w:jc w:val="both"/>
        <w:rPr/>
      </w:pPr>
      <w:r>
        <w:rPr/>
      </w:r>
    </w:p>
    <w:p>
      <w:pPr>
        <w:pStyle w:val="Normal"/>
        <w:autoSpaceDE w:val="false"/>
        <w:jc w:val="both"/>
        <w:rPr>
          <w:b/>
          <w:b/>
          <w:bCs/>
        </w:rPr>
      </w:pPr>
      <w:r>
        <w:rPr>
          <w:b/>
          <w:bCs/>
        </w:rPr>
        <w:t>Referências Bibliográficas</w:t>
      </w:r>
    </w:p>
    <w:p>
      <w:pPr>
        <w:pStyle w:val="Normal"/>
        <w:autoSpaceDE w:val="false"/>
        <w:jc w:val="both"/>
        <w:rPr>
          <w:b/>
          <w:b/>
          <w:bCs/>
        </w:rPr>
      </w:pPr>
      <w:r>
        <w:rPr>
          <w:b/>
          <w:bCs/>
        </w:rPr>
      </w:r>
    </w:p>
    <w:p>
      <w:pPr>
        <w:pStyle w:val="Normal"/>
        <w:autoSpaceDE w:val="false"/>
        <w:jc w:val="both"/>
        <w:rPr/>
      </w:pPr>
      <w:r>
        <w:rPr>
          <w:bCs/>
        </w:rPr>
        <w:t xml:space="preserve">BANCO CENTRAL DO BRASIL. </w:t>
      </w:r>
      <w:r>
        <w:rPr>
          <w:bCs/>
          <w:i/>
        </w:rPr>
        <w:t>Boletim do Banco Central do Brasil</w:t>
      </w:r>
      <w:r>
        <w:rPr>
          <w:bCs/>
        </w:rPr>
        <w:t xml:space="preserve">. Diversos números. Disponível em: </w:t>
      </w:r>
      <w:hyperlink r:id="rId2">
        <w:r>
          <w:rPr>
            <w:rStyle w:val="InternetLink"/>
            <w:bCs/>
          </w:rPr>
          <w:t>http://www.bcb.gov.br</w:t>
        </w:r>
      </w:hyperlink>
      <w:r>
        <w:rPr>
          <w:bCs/>
        </w:rPr>
        <w:t xml:space="preserve">.   </w:t>
      </w:r>
    </w:p>
    <w:p>
      <w:pPr>
        <w:pStyle w:val="Normal"/>
        <w:autoSpaceDE w:val="false"/>
        <w:jc w:val="both"/>
        <w:rPr>
          <w:bCs/>
        </w:rPr>
      </w:pPr>
      <w:r>
        <w:rPr>
          <w:bCs/>
        </w:rPr>
      </w:r>
    </w:p>
    <w:p>
      <w:pPr>
        <w:pStyle w:val="Normal"/>
        <w:autoSpaceDE w:val="false"/>
        <w:jc w:val="both"/>
        <w:rPr/>
      </w:pPr>
      <w:r>
        <w:rPr/>
        <w:t xml:space="preserve">BRAGA, J.C.S. </w:t>
      </w:r>
      <w:r>
        <w:rPr>
          <w:i/>
        </w:rPr>
        <w:t xml:space="preserve">Temporalidade e riqueza – instabilidade estrutural e ‘financeirização’ do capitalismo. </w:t>
      </w:r>
      <w:r>
        <w:rPr/>
        <w:t>Instituto de Economia da Universidade Estadual de Campinas. Campinas. 1985. (Tese de doutoramento – versão atualizada de 1990).</w:t>
      </w:r>
    </w:p>
    <w:p>
      <w:pPr>
        <w:pStyle w:val="Normal"/>
        <w:autoSpaceDE w:val="false"/>
        <w:jc w:val="both"/>
        <w:rPr/>
      </w:pPr>
      <w:r>
        <w:rPr/>
      </w:r>
    </w:p>
    <w:p>
      <w:pPr>
        <w:pStyle w:val="Normal"/>
        <w:autoSpaceDE w:val="false"/>
        <w:jc w:val="both"/>
        <w:rPr/>
      </w:pPr>
      <w:r>
        <w:rPr/>
        <w:t xml:space="preserve">CARNEIRO, D. D &amp; BOLLE. M. B. Metas inflacionárias e crise externa: O que fazer? Um resumo. In: BACHA, E. e GOLDFAJN, I. (Orgs) </w:t>
      </w:r>
      <w:r>
        <w:rPr>
          <w:i/>
        </w:rPr>
        <w:t xml:space="preserve">Como Reagir à Crise? Políticas Econômicas para o Brasil. </w:t>
      </w:r>
      <w:r>
        <w:rPr/>
        <w:t>Dezembro, 2008.</w:t>
      </w:r>
    </w:p>
    <w:p>
      <w:pPr>
        <w:pStyle w:val="Normal"/>
        <w:autoSpaceDE w:val="false"/>
        <w:jc w:val="both"/>
        <w:rPr/>
      </w:pPr>
      <w:r>
        <w:rPr/>
      </w:r>
    </w:p>
    <w:p>
      <w:pPr>
        <w:pStyle w:val="Normal"/>
        <w:autoSpaceDE w:val="false"/>
        <w:jc w:val="both"/>
        <w:rPr/>
      </w:pPr>
      <w:r>
        <w:rPr/>
        <w:t xml:space="preserve">CARVALHO, F.C. Fundamentos da escola pós-keynesiana: a teoria de uma economia monetária. In: AMADEO, E.J. (Org) </w:t>
      </w:r>
      <w:r>
        <w:rPr>
          <w:i/>
          <w:iCs/>
        </w:rPr>
        <w:t xml:space="preserve">Ensaios sobre economia política moderna: teoria e história do pensamento econômico. </w:t>
      </w:r>
      <w:r>
        <w:rPr/>
        <w:t>São Paulo, Marco Zero. 1989.</w:t>
      </w:r>
    </w:p>
    <w:p>
      <w:pPr>
        <w:pStyle w:val="Normal"/>
        <w:autoSpaceDE w:val="false"/>
        <w:jc w:val="both"/>
        <w:rPr/>
      </w:pPr>
      <w:r>
        <w:rPr/>
      </w:r>
    </w:p>
    <w:p>
      <w:pPr>
        <w:pStyle w:val="Normal"/>
        <w:autoSpaceDE w:val="false"/>
        <w:jc w:val="both"/>
        <w:rPr/>
      </w:pPr>
      <w:r>
        <w:rPr>
          <w:lang w:val="en-US"/>
        </w:rPr>
        <w:t xml:space="preserve">CARVALHO, F. C. </w:t>
      </w:r>
      <w:r>
        <w:rPr>
          <w:i/>
          <w:lang w:val="en-US"/>
        </w:rPr>
        <w:t xml:space="preserve">Mr Keynes and the post-keynesians. </w:t>
      </w:r>
      <w:r>
        <w:rPr/>
        <w:t>Edward Elgar. 1992.</w:t>
      </w:r>
    </w:p>
    <w:p>
      <w:pPr>
        <w:pStyle w:val="Normal"/>
        <w:autoSpaceDE w:val="false"/>
        <w:jc w:val="both"/>
        <w:rPr/>
      </w:pPr>
      <w:r>
        <w:rPr/>
      </w:r>
    </w:p>
    <w:p>
      <w:pPr>
        <w:pStyle w:val="Normal"/>
        <w:autoSpaceDE w:val="false"/>
        <w:jc w:val="both"/>
        <w:rPr>
          <w:lang w:val="en-US"/>
        </w:rPr>
      </w:pPr>
      <w:r>
        <w:rPr/>
        <w:t xml:space="preserve">CARVALHO, F. C. Temas de política monetária keynesiana. </w:t>
      </w:r>
      <w:r>
        <w:rPr>
          <w:i/>
        </w:rPr>
        <w:t xml:space="preserve">Ensaios FEE, </w:t>
      </w:r>
      <w:r>
        <w:rPr/>
        <w:t xml:space="preserve">Porto Alegre, vol. 15, nº 1. </w:t>
      </w:r>
      <w:r>
        <w:rPr>
          <w:lang w:val="en-US"/>
        </w:rPr>
        <w:t>1994.</w:t>
      </w:r>
    </w:p>
    <w:p>
      <w:pPr>
        <w:pStyle w:val="Normal"/>
        <w:autoSpaceDE w:val="false"/>
        <w:jc w:val="both"/>
        <w:rPr>
          <w:lang w:val="en-US"/>
        </w:rPr>
      </w:pPr>
      <w:r>
        <w:rPr>
          <w:lang w:val="en-US"/>
        </w:rPr>
      </w:r>
    </w:p>
    <w:p>
      <w:pPr>
        <w:pStyle w:val="Normal"/>
        <w:autoSpaceDE w:val="false"/>
        <w:jc w:val="both"/>
        <w:rPr/>
      </w:pPr>
      <w:r>
        <w:rPr>
          <w:lang w:val="en-US"/>
        </w:rPr>
        <w:t xml:space="preserve">DAVIDSON, P. </w:t>
      </w:r>
      <w:r>
        <w:rPr>
          <w:i/>
          <w:iCs/>
          <w:lang w:val="en-US"/>
        </w:rPr>
        <w:t xml:space="preserve">Money and the real world. </w:t>
      </w:r>
      <w:r>
        <w:rPr>
          <w:lang w:val="en-US"/>
        </w:rPr>
        <w:t xml:space="preserve">2nd ed. London, MacMillan. 1984. </w:t>
      </w:r>
    </w:p>
    <w:p>
      <w:pPr>
        <w:pStyle w:val="Normal"/>
        <w:autoSpaceDE w:val="false"/>
        <w:jc w:val="both"/>
        <w:rPr>
          <w:lang w:val="en-US"/>
        </w:rPr>
      </w:pPr>
      <w:r>
        <w:rPr>
          <w:lang w:val="en-US"/>
        </w:rPr>
      </w:r>
    </w:p>
    <w:p>
      <w:pPr>
        <w:pStyle w:val="Heading"/>
        <w:jc w:val="both"/>
        <w:rPr/>
      </w:pPr>
      <w:r>
        <w:rPr>
          <w:b w:val="false"/>
          <w:sz w:val="24"/>
          <w:lang w:val="en-US"/>
        </w:rPr>
        <w:t xml:space="preserve">DOYAL, L. &amp; GOUGH, I. </w:t>
      </w:r>
      <w:r>
        <w:rPr>
          <w:b w:val="false"/>
          <w:i/>
          <w:sz w:val="24"/>
          <w:lang w:val="en-US"/>
        </w:rPr>
        <w:t>A Theory of Human Need</w:t>
      </w:r>
      <w:r>
        <w:rPr>
          <w:b w:val="false"/>
          <w:sz w:val="24"/>
          <w:lang w:val="en-US"/>
        </w:rPr>
        <w:t xml:space="preserve">. Hampshire: Macmillan Press. </w:t>
      </w:r>
      <w:r>
        <w:rPr>
          <w:b w:val="false"/>
          <w:sz w:val="24"/>
        </w:rPr>
        <w:t xml:space="preserve">1991. </w:t>
      </w:r>
    </w:p>
    <w:p>
      <w:pPr>
        <w:pStyle w:val="Normal"/>
        <w:autoSpaceDE w:val="false"/>
        <w:jc w:val="both"/>
        <w:rPr>
          <w:b/>
          <w:b/>
          <w:sz w:val="24"/>
        </w:rPr>
      </w:pPr>
      <w:r>
        <w:rPr>
          <w:b/>
          <w:sz w:val="24"/>
        </w:rPr>
      </w:r>
    </w:p>
    <w:p>
      <w:pPr>
        <w:pStyle w:val="Normal"/>
        <w:autoSpaceDE w:val="false"/>
        <w:jc w:val="both"/>
        <w:rPr>
          <w:i/>
          <w:i/>
          <w:lang w:val="en-US"/>
        </w:rPr>
      </w:pPr>
      <w:r>
        <w:rPr/>
        <w:t xml:space="preserve">FERRARI FILHO, F. &amp; CONCEIÇÃO, O.A.C. </w:t>
      </w:r>
      <w:r>
        <w:rPr>
          <w:i/>
        </w:rPr>
        <w:t>A noção de incerteza nos pós-keynesianos e institucionalistas: uma conciliação possível?</w:t>
      </w:r>
      <w:r>
        <w:rPr/>
        <w:t xml:space="preserve"> </w:t>
      </w:r>
      <w:r>
        <w:rPr>
          <w:lang w:val="en-US"/>
        </w:rPr>
        <w:t>Anais Anpec, dezembro, 2001.</w:t>
      </w:r>
    </w:p>
    <w:p>
      <w:pPr>
        <w:pStyle w:val="Normal"/>
        <w:autoSpaceDE w:val="false"/>
        <w:jc w:val="both"/>
        <w:rPr>
          <w:i/>
          <w:i/>
          <w:lang w:val="en-US"/>
        </w:rPr>
      </w:pPr>
      <w:r>
        <w:rPr>
          <w:i/>
          <w:lang w:val="en-US"/>
        </w:rPr>
      </w:r>
    </w:p>
    <w:p>
      <w:pPr>
        <w:pStyle w:val="Normal"/>
        <w:autoSpaceDE w:val="false"/>
        <w:jc w:val="both"/>
        <w:rPr/>
      </w:pPr>
      <w:r>
        <w:rPr>
          <w:lang w:val="en-US"/>
        </w:rPr>
        <w:t xml:space="preserve">FAZZARI, S. &amp; MINSKY, H. Domestic monetary policy: if not monetarism, what? </w:t>
      </w:r>
      <w:r>
        <w:rPr>
          <w:i/>
        </w:rPr>
        <w:t xml:space="preserve">Journal of Economic Issues, </w:t>
      </w:r>
      <w:r>
        <w:rPr/>
        <w:t>vol. XVIII, nº 1. 1984.</w:t>
      </w:r>
    </w:p>
    <w:p>
      <w:pPr>
        <w:pStyle w:val="Normal"/>
        <w:autoSpaceDE w:val="false"/>
        <w:jc w:val="both"/>
        <w:rPr/>
      </w:pPr>
      <w:r>
        <w:rPr/>
      </w:r>
    </w:p>
    <w:p>
      <w:pPr>
        <w:pStyle w:val="Normal"/>
        <w:autoSpaceDE w:val="false"/>
        <w:jc w:val="both"/>
        <w:rPr/>
      </w:pPr>
      <w:r>
        <w:rPr/>
        <w:t xml:space="preserve">GARLIPP, J. R. D. </w:t>
      </w:r>
      <w:r>
        <w:rPr>
          <w:i/>
        </w:rPr>
        <w:t>Keynes e a economia monetária.</w:t>
      </w:r>
      <w:r>
        <w:rPr/>
        <w:t xml:space="preserve"> Instituto de Economia da Universidade Estadual de Campinas, Anais do I Encontro Internacional da Associação Keynesiana Brasileira, Campinas</w:t>
      </w:r>
      <w:r>
        <w:rPr>
          <w:i/>
        </w:rPr>
        <w:t xml:space="preserve">. </w:t>
      </w:r>
      <w:r>
        <w:rPr/>
        <w:t>2008.</w:t>
      </w:r>
    </w:p>
    <w:p>
      <w:pPr>
        <w:pStyle w:val="Normal"/>
        <w:autoSpaceDE w:val="false"/>
        <w:jc w:val="both"/>
        <w:rPr/>
      </w:pPr>
      <w:r>
        <w:rPr/>
      </w:r>
    </w:p>
    <w:p>
      <w:pPr>
        <w:pStyle w:val="Heading"/>
        <w:jc w:val="both"/>
        <w:rPr>
          <w:b w:val="false"/>
          <w:b w:val="false"/>
          <w:i/>
          <w:i/>
          <w:sz w:val="24"/>
        </w:rPr>
      </w:pPr>
      <w:r>
        <w:rPr>
          <w:b w:val="false"/>
          <w:sz w:val="24"/>
          <w:lang w:val="en-US"/>
        </w:rPr>
        <w:t xml:space="preserve">GLENNESTERM H. </w:t>
      </w:r>
      <w:r>
        <w:rPr>
          <w:b w:val="false"/>
          <w:i/>
          <w:sz w:val="24"/>
          <w:lang w:val="en-US"/>
        </w:rPr>
        <w:t>Understanding the Finance of Welfare</w:t>
      </w:r>
      <w:r>
        <w:rPr>
          <w:b w:val="false"/>
          <w:sz w:val="24"/>
          <w:lang w:val="en-US"/>
        </w:rPr>
        <w:t xml:space="preserve">.  </w:t>
      </w:r>
      <w:r>
        <w:rPr>
          <w:b w:val="false"/>
          <w:sz w:val="24"/>
        </w:rPr>
        <w:t>UK: The Policy Press. 2003.</w:t>
      </w:r>
    </w:p>
    <w:p>
      <w:pPr>
        <w:pStyle w:val="Normal"/>
        <w:autoSpaceDE w:val="false"/>
        <w:jc w:val="both"/>
        <w:rPr>
          <w:b/>
          <w:b/>
          <w:i/>
          <w:i/>
          <w:sz w:val="24"/>
        </w:rPr>
      </w:pPr>
      <w:r>
        <w:rPr>
          <w:b/>
          <w:i/>
          <w:sz w:val="24"/>
        </w:rPr>
      </w:r>
    </w:p>
    <w:p>
      <w:pPr>
        <w:pStyle w:val="Normal"/>
        <w:autoSpaceDE w:val="false"/>
        <w:jc w:val="both"/>
        <w:rPr/>
      </w:pPr>
      <w:r>
        <w:rPr/>
        <w:t xml:space="preserve">GONÇALVES, J.F.L. </w:t>
      </w:r>
      <w:r>
        <w:rPr>
          <w:i/>
        </w:rPr>
        <w:t>Política monetária</w:t>
      </w:r>
      <w:r>
        <w:rPr/>
        <w:t>. Boletim Fipe, nº 343, Abril, 2009.</w:t>
      </w:r>
    </w:p>
    <w:p>
      <w:pPr>
        <w:pStyle w:val="Normal"/>
        <w:autoSpaceDE w:val="false"/>
        <w:jc w:val="both"/>
        <w:rPr/>
      </w:pPr>
      <w:r>
        <w:rPr/>
      </w:r>
    </w:p>
    <w:p>
      <w:pPr>
        <w:pStyle w:val="Normal"/>
        <w:autoSpaceDE w:val="false"/>
        <w:jc w:val="both"/>
        <w:rPr/>
      </w:pPr>
      <w:r>
        <w:rPr>
          <w:lang w:val="en-US"/>
        </w:rPr>
        <w:t xml:space="preserve">KEYNES, J.M. The distinction between a co-operative economy and an entrepreneur economy. 1933. In: Moggridge, D. (ed.). </w:t>
      </w:r>
      <w:r>
        <w:rPr>
          <w:i/>
          <w:lang w:val="en-US"/>
        </w:rPr>
        <w:t xml:space="preserve">Collected Writings of John Maynard Keynes, </w:t>
      </w:r>
      <w:r>
        <w:rPr>
          <w:lang w:val="en-US"/>
        </w:rPr>
        <w:t xml:space="preserve">vol. XXIX (Preparation). </w:t>
      </w:r>
      <w:r>
        <w:rPr/>
        <w:t>Londres:Macmillan Press, 1978.</w:t>
      </w:r>
    </w:p>
    <w:p>
      <w:pPr>
        <w:pStyle w:val="Normal"/>
        <w:autoSpaceDE w:val="false"/>
        <w:jc w:val="both"/>
        <w:rPr/>
      </w:pPr>
      <w:r>
        <w:rPr/>
      </w:r>
    </w:p>
    <w:p>
      <w:pPr>
        <w:pStyle w:val="Normal"/>
        <w:autoSpaceDE w:val="false"/>
        <w:jc w:val="both"/>
        <w:rPr>
          <w:lang w:val="en-US"/>
        </w:rPr>
      </w:pPr>
      <w:r>
        <w:rPr/>
        <w:t xml:space="preserve">KEYNES, J. M. </w:t>
      </w:r>
      <w:r>
        <w:rPr>
          <w:i/>
        </w:rPr>
        <w:t xml:space="preserve">A teoria geral do emprego, do juro e da moeda. </w:t>
      </w:r>
      <w:r>
        <w:rPr>
          <w:lang w:val="en-US"/>
        </w:rPr>
        <w:t>Ed. Nova Cultural, 1936.</w:t>
      </w:r>
    </w:p>
    <w:p>
      <w:pPr>
        <w:pStyle w:val="Normal"/>
        <w:autoSpaceDE w:val="false"/>
        <w:jc w:val="both"/>
        <w:rPr>
          <w:lang w:val="en-US"/>
        </w:rPr>
      </w:pPr>
      <w:r>
        <w:rPr>
          <w:lang w:val="en-US"/>
        </w:rPr>
      </w:r>
    </w:p>
    <w:p>
      <w:pPr>
        <w:pStyle w:val="Normal"/>
        <w:autoSpaceDE w:val="false"/>
        <w:jc w:val="both"/>
        <w:rPr/>
      </w:pPr>
      <w:r>
        <w:rPr>
          <w:lang w:val="en-US"/>
        </w:rPr>
        <w:t xml:space="preserve">KEYNES, J. M. </w:t>
      </w:r>
      <w:r>
        <w:rPr>
          <w:i/>
          <w:iCs/>
          <w:lang w:val="en-US"/>
        </w:rPr>
        <w:t>The Collected Writings of John Maynard Keynes</w:t>
      </w:r>
      <w:r>
        <w:rPr>
          <w:lang w:val="en-US"/>
        </w:rPr>
        <w:t xml:space="preserve">, 30 volumes. </w:t>
      </w:r>
      <w:r>
        <w:rPr/>
        <w:t>Londres: MacMillan e Cambridge: Cambridge University Press. Volumes identificados como CW, seguidos pelo número respectivo.</w:t>
      </w:r>
    </w:p>
    <w:p>
      <w:pPr>
        <w:pStyle w:val="Normal"/>
        <w:autoSpaceDE w:val="false"/>
        <w:jc w:val="both"/>
        <w:rPr/>
      </w:pPr>
      <w:r>
        <w:rPr/>
      </w:r>
    </w:p>
    <w:p>
      <w:pPr>
        <w:pStyle w:val="Normal"/>
        <w:autoSpaceDE w:val="false"/>
        <w:jc w:val="both"/>
        <w:rPr/>
      </w:pPr>
      <w:r>
        <w:rPr/>
        <w:t xml:space="preserve">LIBÂNIO, G. A. </w:t>
      </w:r>
      <w:r>
        <w:rPr>
          <w:i/>
        </w:rPr>
        <w:t>Credibilidade e política monetária: uma crítica baseada em Keynes.</w:t>
      </w:r>
      <w:r>
        <w:rPr/>
        <w:t xml:space="preserve"> Leituras de Economia Política,</w:t>
      </w:r>
      <w:r>
        <w:rPr>
          <w:i/>
        </w:rPr>
        <w:t xml:space="preserve"> </w:t>
      </w:r>
      <w:r>
        <w:rPr/>
        <w:t>Campinas (9): 1-17, dezembro, 2001.</w:t>
      </w:r>
    </w:p>
    <w:p>
      <w:pPr>
        <w:pStyle w:val="Normal"/>
        <w:autoSpaceDE w:val="false"/>
        <w:jc w:val="both"/>
        <w:rPr/>
      </w:pPr>
      <w:r>
        <w:rPr/>
      </w:r>
    </w:p>
    <w:p>
      <w:pPr>
        <w:pStyle w:val="Normal"/>
        <w:autoSpaceDE w:val="false"/>
        <w:jc w:val="both"/>
        <w:rPr/>
      </w:pPr>
      <w:r>
        <w:rPr/>
        <w:t xml:space="preserve">LANZANA, A. &amp; LOPES, L. M. </w:t>
      </w:r>
      <w:r>
        <w:rPr>
          <w:i/>
        </w:rPr>
        <w:t>Estabilização, crescimento e impactos da crise sobre o País em 2009.</w:t>
      </w:r>
      <w:r>
        <w:rPr/>
        <w:t xml:space="preserve"> Boletim Fipe, nº 343, Abril, 2009</w:t>
      </w:r>
      <w:r>
        <w:rPr>
          <w:lang w:val="en-US"/>
        </w:rPr>
        <w:t>.</w:t>
      </w:r>
    </w:p>
    <w:p>
      <w:pPr>
        <w:pStyle w:val="Normal"/>
        <w:autoSpaceDE w:val="false"/>
        <w:jc w:val="both"/>
        <w:rPr>
          <w:lang w:val="en-US"/>
        </w:rPr>
      </w:pPr>
      <w:r>
        <w:rPr>
          <w:lang w:val="en-US"/>
        </w:rPr>
      </w:r>
    </w:p>
    <w:p>
      <w:pPr>
        <w:pStyle w:val="Normal"/>
        <w:autoSpaceDE w:val="false"/>
        <w:jc w:val="both"/>
        <w:rPr/>
      </w:pPr>
      <w:r>
        <w:rPr/>
        <w:t xml:space="preserve">LOPES, F. A dimensão da crise. In: BACHA, E. e GOLDFAJN, I. (Orgs) </w:t>
      </w:r>
      <w:r>
        <w:rPr>
          <w:i/>
        </w:rPr>
        <w:t>Como Reagir à Crise? Políticas Econômicas para o Brasil.</w:t>
      </w:r>
      <w:r>
        <w:rPr/>
        <w:t xml:space="preserve"> 1 ª versão, Dezembro, 2008.</w:t>
      </w:r>
    </w:p>
    <w:p>
      <w:pPr>
        <w:pStyle w:val="Normal"/>
        <w:autoSpaceDE w:val="false"/>
        <w:jc w:val="both"/>
        <w:rPr/>
      </w:pPr>
      <w:r>
        <w:rPr/>
      </w:r>
    </w:p>
    <w:p>
      <w:pPr>
        <w:pStyle w:val="Normal"/>
        <w:autoSpaceDE w:val="false"/>
        <w:jc w:val="both"/>
        <w:rPr/>
      </w:pPr>
      <w:r>
        <w:rPr/>
        <w:t xml:space="preserve">MALAN, P. Aonde queremos chegar. In: BACHA, E. e GOLDFAJN, I. (Orgs) </w:t>
      </w:r>
      <w:r>
        <w:rPr>
          <w:i/>
        </w:rPr>
        <w:t>Como Reagir à Crise? Políticas Econômicas para o Brasil.</w:t>
      </w:r>
      <w:r>
        <w:rPr/>
        <w:t xml:space="preserve"> Dezembro, 2008.</w:t>
      </w:r>
    </w:p>
    <w:p>
      <w:pPr>
        <w:pStyle w:val="Normal"/>
        <w:autoSpaceDE w:val="false"/>
        <w:jc w:val="both"/>
        <w:rPr/>
      </w:pPr>
      <w:r>
        <w:rPr/>
      </w:r>
    </w:p>
    <w:p>
      <w:pPr>
        <w:pStyle w:val="Normal"/>
        <w:autoSpaceDE w:val="false"/>
        <w:jc w:val="both"/>
        <w:rPr/>
      </w:pPr>
      <w:r>
        <w:rPr>
          <w:lang w:val="en-US"/>
        </w:rPr>
        <w:t xml:space="preserve">MINSKY, H. </w:t>
      </w:r>
      <w:r>
        <w:rPr>
          <w:i/>
          <w:lang w:val="en-US"/>
        </w:rPr>
        <w:t xml:space="preserve">Stabilizing an unstable economy. </w:t>
      </w:r>
      <w:r>
        <w:rPr/>
        <w:t>New Haven: Yale. 1986.</w:t>
      </w:r>
    </w:p>
    <w:p>
      <w:pPr>
        <w:pStyle w:val="Normal"/>
        <w:autoSpaceDE w:val="false"/>
        <w:jc w:val="both"/>
        <w:rPr/>
      </w:pPr>
      <w:r>
        <w:rPr/>
      </w:r>
    </w:p>
    <w:p>
      <w:pPr>
        <w:pStyle w:val="Normal"/>
        <w:autoSpaceDE w:val="false"/>
        <w:jc w:val="both"/>
        <w:rPr/>
      </w:pPr>
      <w:r>
        <w:rPr/>
        <w:t xml:space="preserve">NETO, A. P. B. &amp; WAJNBERG, T. Políticas cambiais em períodos de crise. In: BACHA, E. e GOLDFAJN, I. (Orgs) </w:t>
      </w:r>
      <w:r>
        <w:rPr>
          <w:i/>
        </w:rPr>
        <w:t xml:space="preserve">Como Reagir à Crise? Políticas Econômicas para o Brasil. </w:t>
      </w:r>
      <w:r>
        <w:rPr/>
        <w:t>Dezembro, 2008.</w:t>
      </w:r>
    </w:p>
    <w:p>
      <w:pPr>
        <w:pStyle w:val="Normal"/>
        <w:autoSpaceDE w:val="false"/>
        <w:jc w:val="both"/>
        <w:rPr/>
      </w:pPr>
      <w:r>
        <w:rPr/>
      </w:r>
    </w:p>
    <w:p>
      <w:pPr>
        <w:pStyle w:val="Normal"/>
        <w:autoSpaceDE w:val="false"/>
        <w:jc w:val="both"/>
        <w:rPr/>
      </w:pPr>
      <w:r>
        <w:rPr/>
        <w:t>PARNES, B. &amp; GOLDFAJN, I.</w:t>
      </w:r>
      <w:r>
        <w:rPr>
          <w:bCs/>
        </w:rPr>
        <w:t xml:space="preserve"> Como reagir à crise: política fiscal.</w:t>
      </w:r>
      <w:r>
        <w:rPr/>
        <w:t xml:space="preserve"> In: BACHA, E. e GOLDFAJN, I. (Orgs) </w:t>
      </w:r>
      <w:r>
        <w:rPr>
          <w:i/>
        </w:rPr>
        <w:t>Como Reagir à Crise? Políticas Econômicas para o Brasil.</w:t>
      </w:r>
      <w:r>
        <w:rPr/>
        <w:t xml:space="preserve"> Dezembro, 2008.</w:t>
      </w:r>
    </w:p>
    <w:p>
      <w:pPr>
        <w:pStyle w:val="Normal"/>
        <w:autoSpaceDE w:val="false"/>
        <w:jc w:val="both"/>
        <w:rPr/>
      </w:pPr>
      <w:r>
        <w:rPr/>
      </w:r>
    </w:p>
    <w:p>
      <w:pPr>
        <w:pStyle w:val="Heading"/>
        <w:jc w:val="both"/>
        <w:rPr>
          <w:b w:val="false"/>
          <w:b w:val="false"/>
          <w:sz w:val="24"/>
        </w:rPr>
      </w:pPr>
      <w:r>
        <w:rPr>
          <w:b w:val="false"/>
          <w:sz w:val="24"/>
        </w:rPr>
        <w:t xml:space="preserve">PEREIRA, P.A. </w:t>
      </w:r>
      <w:r>
        <w:rPr>
          <w:b w:val="false"/>
          <w:i/>
          <w:sz w:val="24"/>
        </w:rPr>
        <w:t>Necessidades Humanas: Subsídios à crítica dos mínimos sociais</w:t>
      </w:r>
      <w:r>
        <w:rPr>
          <w:b w:val="false"/>
          <w:sz w:val="24"/>
        </w:rPr>
        <w:t>. São Paulo: Cortez. 2006.</w:t>
      </w:r>
    </w:p>
    <w:p>
      <w:pPr>
        <w:pStyle w:val="Heading"/>
        <w:jc w:val="both"/>
        <w:rPr>
          <w:b w:val="false"/>
          <w:b w:val="false"/>
          <w:sz w:val="24"/>
        </w:rPr>
      </w:pPr>
      <w:r>
        <w:rPr>
          <w:b w:val="false"/>
          <w:sz w:val="24"/>
        </w:rPr>
      </w:r>
    </w:p>
    <w:p>
      <w:pPr>
        <w:pStyle w:val="Normal"/>
        <w:autoSpaceDE w:val="false"/>
        <w:jc w:val="both"/>
        <w:rPr/>
      </w:pPr>
      <w:r>
        <w:rPr/>
        <w:t xml:space="preserve">RESENDE, A. L. A crise e o desenho do sistema financeiro. In: BACHA, E. e GOLDFAJN, I. (Orgs) </w:t>
      </w:r>
      <w:r>
        <w:rPr>
          <w:i/>
        </w:rPr>
        <w:t>Como Reagir à Crise? Políticas Econômicas para o Brasil.</w:t>
      </w:r>
      <w:r>
        <w:rPr/>
        <w:t xml:space="preserve"> Dezembro, 2008.</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SEN, A. </w:t>
      </w:r>
      <w:r>
        <w:rPr>
          <w:b w:val="false"/>
          <w:i/>
          <w:sz w:val="24"/>
        </w:rPr>
        <w:t>Desenvolvimento como Liberdade</w:t>
      </w:r>
      <w:r>
        <w:rPr>
          <w:b w:val="false"/>
          <w:sz w:val="24"/>
        </w:rPr>
        <w:t>. São Paulo: Schwarcz. 1999.</w:t>
      </w:r>
    </w:p>
    <w:p>
      <w:pPr>
        <w:pStyle w:val="Normal"/>
        <w:autoSpaceDE w:val="false"/>
        <w:jc w:val="both"/>
        <w:rPr>
          <w:b/>
          <w:b/>
          <w:sz w:val="24"/>
        </w:rPr>
      </w:pPr>
      <w:r>
        <w:rPr>
          <w:b/>
          <w:sz w:val="24"/>
        </w:rPr>
      </w:r>
    </w:p>
    <w:p>
      <w:pPr>
        <w:pStyle w:val="Normal"/>
        <w:autoSpaceDE w:val="false"/>
        <w:jc w:val="both"/>
        <w:rPr/>
      </w:pPr>
      <w:r>
        <w:rPr/>
        <w:t xml:space="preserve">SILBER, D. S. </w:t>
      </w:r>
      <w:r>
        <w:rPr>
          <w:i/>
        </w:rPr>
        <w:t>Setor externo</w:t>
      </w:r>
      <w:r>
        <w:rPr/>
        <w:t>. Boletim Fipe, nº 343, Abril, 2009.</w:t>
      </w:r>
    </w:p>
    <w:p>
      <w:pPr>
        <w:pStyle w:val="Normal"/>
        <w:autoSpaceDE w:val="false"/>
        <w:jc w:val="both"/>
        <w:rPr/>
      </w:pPr>
      <w:r>
        <w:rPr/>
        <w:tab/>
        <w:tab/>
        <w:tab/>
        <w:tab/>
        <w:tab/>
        <w:tab/>
        <w:tab/>
        <w:tab/>
        <w:tab/>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ara Davidson (1984), existem três axiomas da teoria neoclássica que foram descartados por Keynes: a) axioma da substitutibilidade bruta, a qual afirma que todos os bens e serviços são, em alguma medida, substitutos entre si; b) axioma dos reais, segundo o qual os objetivos dos agentes “racionais” não incluem variáveis nominais; e, c) axioma da ergodicidade, o qual assume certa estacionaridade nos processos econômicos e, logo, nas condições sob as quais os agentes tomam decisões. O modelo proposto por Keynes, de fato, considera a não-neutralidade da moeda, a não-ergodicidade do sistema econômico e a existência de contratos futuros denominados em moeda.</w:t>
      </w:r>
    </w:p>
  </w:footnote>
  <w:footnote w:id="3">
    <w:p>
      <w:pPr>
        <w:pStyle w:val="Footnote"/>
        <w:jc w:val="both"/>
        <w:rPr/>
      </w:pPr>
      <w:r>
        <w:rPr>
          <w:rStyle w:val="FootnoteCharacters"/>
        </w:rPr>
        <w:footnoteRef/>
      </w:r>
      <w:r>
        <w:rPr/>
        <w:t xml:space="preserve"> </w:t>
      </w:r>
      <w:r>
        <w:rPr/>
        <w:t>Unidade de conta, meio de troca e reserva de valor.</w:t>
      </w:r>
    </w:p>
  </w:footnote>
  <w:footnote w:id="4">
    <w:p>
      <w:pPr>
        <w:pStyle w:val="Footnote"/>
        <w:jc w:val="both"/>
        <w:rPr/>
      </w:pPr>
      <w:r>
        <w:rPr>
          <w:rStyle w:val="FootnoteCharacters"/>
        </w:rPr>
        <w:footnoteRef/>
      </w:r>
      <w:r>
        <w:rPr/>
        <w:t xml:space="preserve"> </w:t>
      </w:r>
      <w:r>
        <w:rPr/>
        <w:t xml:space="preserve">De acordo com Ferrari Filho e Conceição, (2001:03), “a questão central da teoria keynesiana, portanto, diz respeito à relação entre incerteza e moeda...flutuações de demanda efetiva estão relacionadas à preferência pela liquidez dos indivíduos como forma de segurança contra a incerteza”. </w:t>
      </w:r>
    </w:p>
  </w:footnote>
  <w:footnote w:id="5">
    <w:p>
      <w:pPr>
        <w:pStyle w:val="Normal"/>
        <w:autoSpaceDE w:val="false"/>
        <w:jc w:val="both"/>
        <w:rPr/>
      </w:pPr>
      <w:r>
        <w:rPr>
          <w:rStyle w:val="FootnoteCharacters"/>
        </w:rPr>
        <w:footnoteRef/>
      </w:r>
      <w:r>
        <w:rPr>
          <w:sz w:val="20"/>
          <w:szCs w:val="20"/>
        </w:rPr>
        <w:t xml:space="preserve"> </w:t>
      </w:r>
      <w:r>
        <w:rPr>
          <w:sz w:val="20"/>
          <w:szCs w:val="20"/>
        </w:rPr>
        <w:t>As expectativas de longo prazo são, por natureza, mais frágeis que as expectativas de curto prazo, e isso decorre tanto do seu horizonte de cálculo mais extenso, quanto da existência de diversas alternativas para aplicação do capital. Ou seja, há a possibilidade de repentino colapso no débil estado de confiança quanto às expectativas de longo prazo. Logo também ocorrem flutuações no investimento e, por conseqüência, no emprego e na renda (Keynes, 1936).</w:t>
      </w:r>
    </w:p>
  </w:footnote>
  <w:footnote w:id="6">
    <w:p>
      <w:pPr>
        <w:pStyle w:val="Footnote"/>
        <w:jc w:val="both"/>
        <w:rPr/>
      </w:pPr>
      <w:r>
        <w:rPr>
          <w:rStyle w:val="FootnoteCharacters"/>
        </w:rPr>
        <w:footnoteRef/>
      </w:r>
      <w:r>
        <w:rPr/>
        <w:t xml:space="preserve"> </w:t>
      </w:r>
      <w:r>
        <w:rPr/>
        <w:t xml:space="preserve">Lanzana &amp; Lopes (2009) mostram que a crise financeira internacional está impactando de forma significativa o lado real dos países mais desenvolvidos, como os vários países da Europa, Estados Unidos e Japão.  </w:t>
      </w:r>
    </w:p>
  </w:footnote>
  <w:footnote w:id="7">
    <w:p>
      <w:pPr>
        <w:pStyle w:val="Footnote"/>
        <w:jc w:val="both"/>
        <w:rPr/>
      </w:pPr>
      <w:r>
        <w:rPr>
          <w:rStyle w:val="FootnoteCharacters"/>
        </w:rPr>
        <w:footnoteRef/>
      </w:r>
      <w:r>
        <w:rPr/>
        <w:t xml:space="preserve"> “</w:t>
      </w:r>
      <w:r>
        <w:rPr>
          <w:bCs/>
          <w:lang w:eastAsia="en-US"/>
        </w:rPr>
        <w:t>O Brasil tem hoje praticamente dez anos de um regime de taxas de câmbio flutuante; nove anos e meio de um regime monetário de metas de inflação; e oito anos e meio de vigência da Lei de Responsabilidade Fiscal,</w:t>
      </w:r>
      <w:r>
        <w:rPr>
          <w:lang w:eastAsia="en-US"/>
        </w:rPr>
        <w:t xml:space="preserve"> que pode ser compreendida como uma tentativa de definir um regime fiscal responsável para o País” (Malan, 2008:07-08).</w:t>
      </w:r>
    </w:p>
  </w:footnote>
  <w:footnote w:id="8">
    <w:p>
      <w:pPr>
        <w:pStyle w:val="Heading"/>
        <w:jc w:val="both"/>
        <w:rPr>
          <w:b w:val="false"/>
          <w:b w:val="false"/>
          <w:sz w:val="20"/>
          <w:szCs w:val="20"/>
        </w:rPr>
      </w:pPr>
      <w:r>
        <w:rPr>
          <w:rStyle w:val="FootnoteCharacters"/>
        </w:rPr>
        <w:footnoteRef/>
      </w:r>
      <w:r>
        <w:rPr>
          <w:b w:val="false"/>
          <w:sz w:val="20"/>
          <w:szCs w:val="20"/>
        </w:rPr>
        <w:t xml:space="preserve"> </w:t>
      </w:r>
      <w:r>
        <w:rPr>
          <w:b w:val="false"/>
          <w:sz w:val="20"/>
          <w:szCs w:val="20"/>
        </w:rPr>
        <w:t>De acordo com Malan, (2008), reformas previdenciária, trabalhista e tributária terão que ser feitas, ainda que de forma gradualista e não necessariamente através do tortuoso processo de Reformas Constitucionais. Isto significa evoluir na direção das três características de uma sociedade na qual valha a pena viver: liberdades individuais, justiça social e eficiência, tanto no setor privado quanto no setor público. Afinal, para ele, é disto que depende o crescimento sustentado e a contínua melhoria das condições sociais do país. Para mais informações, recomenda-se ver também Doyal &amp; Gough (1991), Glennester (2003), Pereira (2006) e Sen (1999).</w:t>
      </w:r>
    </w:p>
    <w:p>
      <w:pPr>
        <w:pStyle w:val="Footnote"/>
        <w:jc w:val="both"/>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10:00Z</dcterms:created>
  <dc:creator>User</dc:creator>
  <dc:description/>
  <cp:keywords/>
  <dc:language>en-US</dc:language>
  <cp:lastModifiedBy>User</cp:lastModifiedBy>
  <cp:lastPrinted>2008-08-24T23:45:00Z</cp:lastPrinted>
  <dcterms:modified xsi:type="dcterms:W3CDTF">2009-07-12T18:10:00Z</dcterms:modified>
  <cp:revision>2</cp:revision>
  <dc:subject/>
  <dc:title>KEYNES E A ECONOMIA MONETÁRIA</dc:title>
</cp:coreProperties>
</file>