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8" w:hanging="0"/>
        <w:jc w:val="center"/>
        <w:outlineLvl w:val="0"/>
        <w:rPr>
          <w:rFonts w:ascii="Times New Roman" w:hAnsi="Times New Roman" w:eastAsia="Batang;바탕" w:cs="Times New Roman"/>
          <w:b/>
          <w:b/>
          <w:sz w:val="24"/>
          <w:szCs w:val="24"/>
          <w:ins w:id="0" w:author="enlinson" w:date="2009-07-09T09:17:00Z"/>
        </w:rPr>
      </w:pPr>
      <w:r>
        <w:rPr>
          <w:rFonts w:eastAsia="Batang;바탕" w:cs="Times New Roman" w:ascii="Times New Roman" w:hAnsi="Times New Roman"/>
          <w:b/>
          <w:sz w:val="24"/>
          <w:szCs w:val="24"/>
        </w:rPr>
        <w:t xml:space="preserve">Evidências empíricas sobre a incidência do ICMS </w:t>
      </w:r>
    </w:p>
    <w:p>
      <w:pPr>
        <w:pStyle w:val="Normal"/>
        <w:numPr>
          <w:ilvl w:val="0"/>
          <w:numId w:val="0"/>
        </w:numPr>
        <w:spacing w:lineRule="auto" w:line="240" w:before="0" w:after="0"/>
        <w:ind w:firstLine="708"/>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0"/>
        </w:numPr>
        <w:spacing w:lineRule="auto" w:line="240" w:before="0" w:after="0"/>
        <w:ind w:firstLine="708"/>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firstLine="708"/>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t>Ricardo Batista Politi (Doutorando da EESP/FGV - Escola de Economia de São Paulo)*</w:t>
      </w:r>
    </w:p>
    <w:p>
      <w:pPr>
        <w:pStyle w:val="Normal"/>
        <w:numPr>
          <w:ilvl w:val="0"/>
          <w:numId w:val="0"/>
        </w:numPr>
        <w:spacing w:lineRule="auto" w:line="240" w:before="0" w:after="0"/>
        <w:ind w:left="708" w:hanging="0"/>
        <w:outlineLvl w:val="0"/>
        <w:rPr/>
      </w:pPr>
      <w:r>
        <w:rPr>
          <w:rFonts w:eastAsia="Batang;바탕" w:cs="Times New Roman" w:ascii="Times New Roman" w:hAnsi="Times New Roman"/>
          <w:sz w:val="24"/>
          <w:szCs w:val="24"/>
        </w:rPr>
        <w:t>Enlinson Mattos (Professor da EESP/FGV - Escola de Economia de São Paulo)</w:t>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left="708" w:hanging="0"/>
        <w:jc w:val="both"/>
        <w:outlineLvl w:val="0"/>
        <w:rPr>
          <w:rFonts w:ascii="Times New Roman" w:hAnsi="Times New Roman" w:eastAsia="Batang;바탕" w:cs="Times New Roman"/>
          <w:color w:val="FF0000"/>
          <w:sz w:val="24"/>
          <w:szCs w:val="24"/>
        </w:rPr>
      </w:pPr>
      <w:r>
        <w:rPr>
          <w:rFonts w:eastAsia="Batang;바탕" w:cs="Times New Roman" w:ascii="Times New Roman" w:hAnsi="Times New Roman"/>
          <w:b/>
          <w:sz w:val="24"/>
          <w:szCs w:val="24"/>
        </w:rPr>
        <w:t>Resumo:</w:t>
      </w:r>
      <w:r>
        <w:rPr>
          <w:rFonts w:eastAsia="Batang;바탕" w:cs="Times New Roman" w:ascii="Times New Roman" w:hAnsi="Times New Roman"/>
          <w:sz w:val="24"/>
          <w:szCs w:val="24"/>
        </w:rPr>
        <w:t xml:space="preserve"> Este artigo estima a incidência da carga tributária para 12 bens de consumo no Brasil. A partir de variações de alíquotas no imposto sobre o consumo (ICMS) e preços finais dos bens é aplicada metodologia empírica desenvolvida em Carbonnier (2007) para estimação da incidência deste imposto. São usados dados em painel para 7 bens da cesta básica do DIEESE em 16 localidades e para outros 5 bens das cestas básicas Estaduais em 11 localidades para o período de julho 1994 a junho de 2008. Os resultados das estimativas mostram que, ao contrário do que se assume para horizonte infinito em concorrência perfeita, o consumidor absorve entre 8% e 75% da carga tributária para 11 desses bens e o restante é recolhido pelas firmas. Esse resultado é importante para políticas públicas no país, pois sugere que alterações nas alíquotas do imposto sobre a venda (ICMS), como reduções de impostos em bens da cesta básica, não afetam o consumidor na mesma proporção.</w:t>
      </w:r>
      <w:r>
        <w:rPr>
          <w:rFonts w:eastAsia="Batang;바탕" w:cs="Times New Roman" w:ascii="Times New Roman" w:hAnsi="Times New Roman"/>
          <w:color w:val="FF0000"/>
          <w:sz w:val="24"/>
          <w:szCs w:val="24"/>
        </w:rPr>
        <w:t xml:space="preserve"> </w:t>
      </w:r>
    </w:p>
    <w:p>
      <w:pPr>
        <w:pStyle w:val="Normal"/>
        <w:numPr>
          <w:ilvl w:val="0"/>
          <w:numId w:val="0"/>
        </w:numPr>
        <w:spacing w:lineRule="auto" w:line="240" w:before="0" w:after="0"/>
        <w:ind w:left="708" w:hanging="0"/>
        <w:outlineLvl w:val="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numPr>
          <w:ilvl w:val="0"/>
          <w:numId w:val="0"/>
        </w:numPr>
        <w:spacing w:lineRule="auto" w:line="240" w:before="0" w:after="0"/>
        <w:ind w:left="708" w:hanging="0"/>
        <w:outlineLvl w:val="0"/>
        <w:rPr/>
      </w:pPr>
      <w:r>
        <w:rPr>
          <w:rFonts w:eastAsia="Batang;바탕" w:cs="Times New Roman" w:ascii="Times New Roman" w:hAnsi="Times New Roman"/>
          <w:b/>
          <w:sz w:val="24"/>
          <w:szCs w:val="24"/>
        </w:rPr>
        <w:t>Palavras-chaves:</w:t>
      </w:r>
      <w:r>
        <w:rPr>
          <w:rFonts w:eastAsia="Batang;바탕" w:cs="Times New Roman" w:ascii="Times New Roman" w:hAnsi="Times New Roman"/>
          <w:sz w:val="24"/>
          <w:szCs w:val="24"/>
        </w:rPr>
        <w:t xml:space="preserve"> Carga Tributária, Imposto, Incidência, Cesta Básica.</w:t>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left="708" w:hanging="0"/>
        <w:jc w:val="both"/>
        <w:outlineLvl w:val="0"/>
        <w:rPr>
          <w:rFonts w:ascii="Times New Roman" w:hAnsi="Times New Roman" w:eastAsia="Batang;바탕" w:cs="Times New Roman"/>
          <w:sz w:val="24"/>
          <w:szCs w:val="24"/>
          <w:lang w:val="en-US"/>
        </w:rPr>
      </w:pPr>
      <w:r>
        <w:rPr>
          <w:rFonts w:eastAsia="Batang;바탕" w:cs="Times New Roman" w:ascii="Times New Roman" w:hAnsi="Times New Roman"/>
          <w:b/>
          <w:sz w:val="24"/>
          <w:szCs w:val="24"/>
          <w:lang w:val="en-US"/>
        </w:rPr>
        <w:t>Abstract:</w:t>
      </w:r>
      <w:r>
        <w:rPr>
          <w:rFonts w:eastAsia="Batang;바탕" w:cs="Times New Roman" w:ascii="Times New Roman" w:hAnsi="Times New Roman"/>
          <w:sz w:val="24"/>
          <w:szCs w:val="24"/>
          <w:lang w:val="en-US"/>
        </w:rPr>
        <w:t xml:space="preserve"> The main purpose of this paper is to estimate the tax burden of 12 commodities in Brazil. We collect data of tax rate changes on sales tax (ICMS) and tax inclusive prices. Based on this data, econometric methodology is applied based on Carbonnier (2007) to the Brazilian market. Panel data includes information about 7 commodities from basic basket food in 16 cities and about 5 other commodities in 11 cities from July 1994 to June 2008. Estimated results point out that contrary to the perfect competition market hypothesis, tax burden on consumer is between 8% and 75% to 11 out of 12 commodities and the firms hold a share of the tax burden on sales tax. These findings have important implications to public policies in Brazil as it suggests that sales tax rate changes affect commodities prices in different proportions (in this case they are under shifted). </w:t>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lang w:val="en-US"/>
        </w:rPr>
      </w:pPr>
      <w:r>
        <w:rPr>
          <w:rFonts w:eastAsia="Batang;바탕" w:cs="Times New Roman" w:ascii="Times New Roman" w:hAnsi="Times New Roman"/>
          <w:b/>
          <w:sz w:val="24"/>
          <w:szCs w:val="24"/>
          <w:lang w:val="en-US"/>
        </w:rPr>
        <w:t>Keywords</w:t>
      </w:r>
      <w:r>
        <w:rPr>
          <w:rFonts w:eastAsia="Batang;바탕" w:cs="Times New Roman" w:ascii="Times New Roman" w:hAnsi="Times New Roman"/>
          <w:sz w:val="24"/>
          <w:szCs w:val="24"/>
          <w:lang w:val="en-US"/>
        </w:rPr>
        <w:t>: Incidence, Sales Tax, Taxation.</w:t>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b/>
          <w:sz w:val="24"/>
          <w:szCs w:val="24"/>
        </w:rPr>
        <w:t>Área ANPEC:</w:t>
      </w:r>
      <w:r>
        <w:rPr>
          <w:rFonts w:eastAsia="Batang;바탕" w:cs="Times New Roman" w:ascii="Times New Roman" w:hAnsi="Times New Roman"/>
          <w:sz w:val="24"/>
          <w:szCs w:val="24"/>
        </w:rPr>
        <w:t xml:space="preserve"> 4 – Economia do Setor Público</w:t>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b/>
          <w:sz w:val="24"/>
          <w:szCs w:val="24"/>
        </w:rPr>
        <w:t>JEL Codes:</w:t>
      </w:r>
      <w:r>
        <w:rPr>
          <w:rFonts w:eastAsia="Batang;바탕" w:cs="Times New Roman" w:ascii="Times New Roman" w:hAnsi="Times New Roman"/>
          <w:sz w:val="24"/>
          <w:szCs w:val="24"/>
        </w:rPr>
        <w:t xml:space="preserve"> H2; H22.</w:t>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left="708" w:hanging="0"/>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left="708" w:hanging="0"/>
        <w:jc w:val="both"/>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t>* Os autores gostariam de agradecer o apoio da FAPESP (Fudação de Amparo à Pesquisa do Estado de São Paulo, processo nº 2008/09240-6) e aos comentários de Hugo Borges Jales e Leonardo Baptista Correia. Os erros remanescentes são de inteira responsabilidade dos autores.</w:t>
      </w:r>
      <w:r>
        <w:br w:type="page"/>
      </w:r>
    </w:p>
    <w:p>
      <w:pPr>
        <w:pStyle w:val="Normal"/>
        <w:numPr>
          <w:ilvl w:val="0"/>
          <w:numId w:val="0"/>
        </w:numPr>
        <w:spacing w:lineRule="auto" w:line="240" w:before="0" w:after="0"/>
        <w:ind w:firstLine="708"/>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1.Introdução</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Um dos principais temas de pesquisa em Finanças Públicas é sobre a distribuição da carga tributária. A análise econômica da questão da incidência tributária parte de uma distinção fundamental entre quem é o responsável legal pelo recolhimento de um tributo, ou seja, quem responde pela incidência ‘estatutária’; e quem efetivamente é onerado pelo tributo, ou em outras palavras, sobre quem recai a incidência econômica do tributo.</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pesar do impacto da distribuição da carga tributária no bem estar de firmas e consumidores, pesquisa empírica nesta área ainda é incipiente. Os poucos trabalhos realizados se concentram em estudos de transmissão de impostos sobre a venda no preço final ao consumidor (Poterba, 1996; Besley e Rosen, 1999; Alm et. al., 2009). </w:t>
      </w:r>
    </w:p>
    <w:p>
      <w:pPr>
        <w:pStyle w:val="Normal"/>
        <w:spacing w:lineRule="auto" w:line="240" w:before="0" w:after="0"/>
        <w:ind w:firstLine="708"/>
        <w:jc w:val="both"/>
        <w:rPr/>
      </w:pPr>
      <w:r>
        <w:rPr>
          <w:rFonts w:eastAsia="Batang;바탕" w:cs="Times New Roman" w:ascii="Times New Roman" w:hAnsi="Times New Roman"/>
          <w:sz w:val="24"/>
          <w:szCs w:val="24"/>
        </w:rPr>
        <w:t xml:space="preserve">No caso brasileiro, </w:t>
      </w:r>
      <w:r>
        <w:rPr>
          <w:rFonts w:cs="Times New Roman" w:ascii="Times New Roman" w:hAnsi="Times New Roman"/>
          <w:sz w:val="24"/>
          <w:szCs w:val="24"/>
        </w:rPr>
        <w:t xml:space="preserve">o ICMS (imposto sobre operações relativas à circulação de mercadorias e serviços de transporte interestadual e intermunicipal e de comunicações) é o tributo indireto com maior participação no PIB (Produto Interno Bruto) e com maior participação no orçamento dos Estados (Receita Federal, 2009), sendo que sua alíquota é definida localmente. </w:t>
      </w:r>
      <w:r>
        <w:rPr>
          <w:rFonts w:eastAsia="Batang;바탕" w:cs="Times New Roman" w:ascii="Times New Roman" w:hAnsi="Times New Roman"/>
          <w:sz w:val="24"/>
          <w:szCs w:val="24"/>
        </w:rPr>
        <w:t>O ICMS é um imposto plurifásico, cuja alíquota deve ser recolhida em cada etapa do processo produtivo, salvo as exceções legais (como no caso de bens de capital) (Fabretti, 2006). Sendo assim, as diversas firmas participantes de um dado processo produtivo são as responsáveis pelo recolhimento do ICMS nas diversas etapas da cadeia. Mas a responsabilidade legal de recolhimento do tributo diz pouco sobre o impacto econômico dele.</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a mensurar a divisão da carga tributária no contexto brasileiro, este trabalho aplica a metodologia proposta por Carbonnier (2007).  A partir de variações nas alíquotas de impostos e preços finais, essa abordagem permite obter estimativas consistentes a respeito da distribuição da carga tributária do imposto sobre as vendas, no caso brasileiro o ICMS, entre firmas e consumidores.</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a implementar a metodologia foi levantada informação a respeito das alterações de alíquotas de ICMS para sete bens da cesta básica do DIEESE (</w:t>
      </w:r>
      <w:r>
        <w:rPr>
          <w:rFonts w:cs="Times New Roman" w:ascii="Times New Roman" w:hAnsi="Times New Roman"/>
          <w:sz w:val="24"/>
          <w:szCs w:val="24"/>
        </w:rPr>
        <w:t>Departamento Intersindical de Estatística e Estudos Socioeconômicos</w:t>
      </w:r>
      <w:r>
        <w:rPr>
          <w:rFonts w:eastAsia="Batang;바탕" w:cs="Times New Roman" w:ascii="Times New Roman" w:hAnsi="Times New Roman"/>
          <w:sz w:val="24"/>
          <w:szCs w:val="24"/>
        </w:rPr>
        <w:t>) em 16 cidades e para outros cinco bens das cestas básicas Estaduais em 11 localidades. Foram selecionados os bens presentes na cesta básica de ao menos 5 Estados diferentes e, portanto mais representativos no âmbito nacional.</w:t>
      </w:r>
      <w:r>
        <w:rPr>
          <w:rStyle w:val="FootnoteCharacters"/>
          <w:rStyle w:val="FootnoteAnchor"/>
          <w:rFonts w:eastAsia="Batang;바탕" w:cs="Times New Roman" w:ascii="Times New Roman" w:hAnsi="Times New Roman"/>
          <w:sz w:val="24"/>
          <w:szCs w:val="24"/>
        </w:rPr>
        <w:footnoteReference w:id="2"/>
      </w:r>
      <w:r>
        <w:rPr>
          <w:rFonts w:eastAsia="Batang;바탕" w:cs="Times New Roman" w:ascii="Times New Roman" w:hAnsi="Times New Roman"/>
          <w:sz w:val="24"/>
          <w:szCs w:val="24"/>
        </w:rPr>
        <w:t xml:space="preserve"> Os resultados obtidos mostram que a carga tributária dos consumidores é inferior a 100% em 11 dos 12 bens, sendo que parte significante da incidência do ICMS recai sobre as firmas, com carga estimada entre 92% e 25%. Apesar desse resultado não implicar necessariamente na ausência de mercados competitivos, ele está em sintonia com o resultado esperado em oligopólios, no qual as firmas extraem uma parte maior do excedente do consumidor do que no caso competitivo e por isso absorvem uma maior parcela do imposto sobre a venda (Carbonnier, 2007).</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Esse resultado é importante para políticas públicas no Brasil, pois mostra empiricamente que alterações nas alíquotas do imposto sobre a venda (ICMS) dos bens, como reduções de impostos em bens da cesta básica, não afetam o consumidor na mesma proporção. </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a analisar a distribuição da carga tributária entre firma e consumidor, este trabalho está dividido em sete seções, além desta introdução. Na próxima seção, é feita uma breve revisão da literatura. Na seção seguinte discute-se a legislação em tributos indiretos no Brasil. As três seções seguintes apresentam respectivamente o banco de dados, o modelo empírico e a análise dos dados. Por fim, são apresentados os resultados obtidos e a conclusão do trabalho.</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firstLine="708"/>
        <w:jc w:val="both"/>
        <w:outlineLvl w:val="0"/>
        <w:rPr/>
      </w:pPr>
      <w:r>
        <w:rPr>
          <w:rFonts w:eastAsia="Batang;바탕" w:cs="Times New Roman" w:ascii="Times New Roman" w:hAnsi="Times New Roman"/>
          <w:b/>
          <w:sz w:val="24"/>
          <w:szCs w:val="24"/>
        </w:rPr>
        <w:t>2.Incidência Tributária</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Uma forma de abordar a questão da incidência é analisar os efeitos de um tributo sobre o consumidor em contraposição com os efeitos deste sobre o produtor (Fullerton e Metcalf, 2002). Estudos sobre a divisão da carga tributária evidenciam que a determinação dessa distribuição é assunto pouco trivial (Stiglitz, 2000).</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echman e Okner (1974) realizam trabalho pioneiro nesta área ao estimar a carga tributária total nos Estados Unidos. No entanto, os autores assumem que os impostos sobre as vendas de bens incidem inteiramente sobre os consumidores e não sobre as firmas (Pechman e Okner, 1974).</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Em modelos de concorrência perfeita, a teoria econômica assume que no longo prazo a carga tributária recai totalmente sobre o consumidor. Nesse caso, em um horizonte de tempo infinito, a curva de oferta é perfeitamente horizontal e infinitamente elástica (Stiglitz, 2000).</w:t>
      </w:r>
      <w:r>
        <w:rPr>
          <w:rStyle w:val="FootnoteCharacters"/>
          <w:rStyle w:val="FootnoteAnchor"/>
          <w:rFonts w:eastAsia="Batang;바탕" w:cs="Times New Roman" w:ascii="Times New Roman" w:hAnsi="Times New Roman"/>
          <w:sz w:val="24"/>
          <w:szCs w:val="24"/>
        </w:rPr>
        <w:footnoteReference w:id="3"/>
      </w:r>
      <w:r>
        <w:rPr>
          <w:rFonts w:eastAsia="Batang;바탕" w:cs="Times New Roman" w:ascii="Times New Roman" w:hAnsi="Times New Roman"/>
          <w:sz w:val="24"/>
          <w:szCs w:val="24"/>
        </w:rPr>
        <w:t xml:space="preserve"> Isso significa que o preço ao consumidor sobe (diminui) exatamente na mesma quantidade do aumento (diminuição) do valor do imposto.</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rém, com horizontes finitos de tempo (mesmo no mercado competitivo) ou em mercados com competição imperfeita, a divisão da carga tributária entre firmas e consumidores dependerá das inclinações das curvas de oferta e de demanda (Stern, 1987; Delipalla e O’Donnell, 2001). Quanto maior a elasticidade da curva de oferta ou quanto menor a elasticidade da curva de demanda, maior a parcela da carga tributária que recairá sobre o consumidor (Stiglitz, 2000).</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Trabalhos teóricos sobre incidência e transmissão da carga tributária reforçam a importância de compreender esse tópico no contexto de mercados oligopolizados. Stern (1987) mostra que a parcela da carga tributária dos consumidores pode ser superior ou inferior a 100% dependendo da elasticidade da demanda entre os bens.</w:t>
      </w:r>
    </w:p>
    <w:p>
      <w:pPr>
        <w:pStyle w:val="Normal"/>
        <w:spacing w:lineRule="auto" w:line="240" w:before="0" w:after="0"/>
        <w:ind w:firstLine="708"/>
        <w:jc w:val="both"/>
        <w:rPr/>
      </w:pPr>
      <w:r>
        <w:rPr>
          <w:rFonts w:eastAsia="Batang;바탕" w:cs="Times New Roman" w:ascii="Times New Roman" w:hAnsi="Times New Roman"/>
          <w:sz w:val="24"/>
          <w:szCs w:val="24"/>
        </w:rPr>
        <w:t>Já os trabalhos empíricos mostram que é difícil estabelecer a priori qual a estrutura de concorrência do mercado. Poterba (1996) analisa a transmissão de impostos sobre a venda para artigos de vestuários e não rejeita a hipótese de transmissão simétrica de imposto, ou seja, não encontra evidência contra a hipótese nula que os preços mudam na mesma magnitude da alteração do imposto. Já Besley e Rosen (1996) analisam dados sobre impostos de vendas em 12 bens comercializados no varejo para 155 localidades nos Estados Unidos e encontram evidência de que aumentos dos impostos são repassados em proporção maior para os preços em sete dos bens analisados. Delipalla e O´Donnell (2001) analisam a indústria de cigarros em países da Europa e encontram que os impostos são repassados em menor magnitude para os preços, ou seja, 10 centavos de aumento de imposto significam cerca de 7 centavos de aumento de imposto no produto final. Mais recentemente Alm et al. (2009) estimam a transmissão de imposto para gasolina nos Estados Unidos e chegam a conclusão que mudanças no imposto são repassados na mesma proporção para os preços no varejo.</w:t>
      </w:r>
    </w:p>
    <w:p>
      <w:pPr>
        <w:pStyle w:val="Normal"/>
        <w:spacing w:lineRule="auto" w:line="240" w:before="0" w:after="0"/>
        <w:ind w:firstLine="708"/>
        <w:jc w:val="both"/>
        <w:rPr/>
      </w:pPr>
      <w:r>
        <w:rPr>
          <w:rFonts w:eastAsia="Batang;바탕" w:cs="Times New Roman" w:ascii="Times New Roman" w:hAnsi="Times New Roman"/>
          <w:sz w:val="24"/>
          <w:szCs w:val="24"/>
        </w:rPr>
        <w:t>Carbonnier (2007) estudou a incidência da carga tributária entre indústrias e consumidores para o mercado de reparos residenciais e automóveis novos na França. Após reformas tributárias no país, o autor identificou que a carga tributária no imposto sobre o valor agregado (IVA) difere segundo o setor da indústria. No primeiro caso, 77% da carga tributária final é repassada para os consumidores, enquanto que no segundo caso a carga é de 57% (Carbonnier, 2007).</w:t>
      </w:r>
    </w:p>
    <w:p>
      <w:pPr>
        <w:pStyle w:val="Normal"/>
        <w:spacing w:lineRule="auto" w:line="240" w:before="0" w:after="0"/>
        <w:ind w:firstLine="708"/>
        <w:jc w:val="both"/>
        <w:rPr/>
      </w:pPr>
      <w:r>
        <w:rPr>
          <w:rFonts w:eastAsia="Batang;바탕" w:cs="Times New Roman" w:ascii="Times New Roman" w:hAnsi="Times New Roman"/>
          <w:sz w:val="24"/>
          <w:szCs w:val="24"/>
        </w:rPr>
        <w:t>No âmbito brasileiro pouco se sabe a respeito da distribuição da carga tributária. Os principais trabalhos em tributação assumem que a carga tributária recai totalmente sobre o consumidor (Sampaio de Souza, 1996; Siqueira et. al. 2001). Sampaio de Souza (1996) desenvolve pesquisa inédita no Brasil ao estimar os impostos indiretos efetivos em 26 setores produtivos e ao discutir seus aspectos alocativos e distributivos. Considerando aspectos de eficiência e equidade, a autora conclui que a desigualdade de renda no país justifica a diferenciação das alíquotas no imposto sobre o consumo (Sampaio de Souza, 1996).</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iqueira et. al. (2001) levam adiante essa discussão, acrescentando à análise de Sampaio de Souza (1996) o impacto da taxação de bens de capital no custo de produção e separando os efeitos da taxação direta da indireta na estimação do efeito total dos tributos. Ambos os trabalhos estimam as alíquotas efetivas para diversos setores no país. </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rém, esses trabalhos mantêm em aberto a discussão em torno da divisão da carga tributária no país, pois suas estimativas consideram que os tributos indiretos são pagos exclusivamente pelos consumidores. O presente trabalho estima empiricamente a incidência tributária sobre o consumidor.</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firstLine="708"/>
        <w:jc w:val="both"/>
        <w:outlineLvl w:val="0"/>
        <w:rPr/>
      </w:pPr>
      <w:r>
        <w:rPr>
          <w:rFonts w:eastAsia="Batang;바탕" w:cs="Times New Roman" w:ascii="Times New Roman" w:hAnsi="Times New Roman"/>
          <w:b/>
          <w:sz w:val="24"/>
          <w:szCs w:val="24"/>
        </w:rPr>
        <w:t>3.Legislação Tributária</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No Brasil existem três tipos de tributos: impostos, taxas e contribuições (Fabretti, 2006). A diferença conceitual entre tributos é assunto em aberto. De uma forma ampla, pode-se afirmar que ICMS e IPI são casos de impostos que incidem sobre a venda de bens. As contribuições diferem dos impostos essencialmente porque os recursos arrecadados com esses tributos estão vinculados ao custeio de gastos públicos específicos, como Seguro Desemprego. As taxas diferem das duas anteriores, pois sua incidência é apenas sobre os usuários de um determinado serviço, como o caso de coleta de lixo.</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a os Governos Federais e Estaduais as principais fontes de arrecadação de tributos indiretos são o ICMS, o IPI e Cofins. Aumentos de alíquota nesse último e no PIS/PASEP vêm aumentando a participação das contribuições no total arrecadado pelo Governo, conforme mostram dados da Receita Federal (2009) no Gráfico 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366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3665" cy="3105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mposto sobre a venda de bens ICMS se constitui no principal tributo para análise por duas razões. Primeiro porque é o principal imposto indireto em participação no orçamento dos Estados. Em segundo lugar, houve um grande número de alterações de alíquotas do ICMS em pelos menos 11 Estados desde 1994. Segundo Carbonnier (2007), por meio de alterações expressivas nas alíquotas do imposto é possível obter estimativas precisas a respeito da carga tribu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ICMS é um imposto com base de cálculo “inclusiva”, ou seja, o cálculo de sua alíquota é obtido como uma fração do preço incluído o impos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se mecanismo ficou conhecido como cálculo “por dentro” da alíquota do ICMS. Em termos práticos isso significa que para uma alíquota nominal de 18% o imposto equivale a 21,95 (Carrazza, 200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ICMS é ainda um imposto plurifásico e não-cumulativo, isto é, ele incide sobre um mesmo produto mais de uma vez, em suas diversas fases de comercialização, mas o contribuinte, no caso a firma, tem o direito de compensar o montante recolhido nas etapas anteriores independente do Estado de origem (Senado Federal, Projeto de Resolução nº 42, 200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esar dessas características, o cálculo do valor do imposto é obtido diretamente do preço final do bem. Para isso, deve-se aplicar o percentual da alíquota interna do imposto sobre o preço de venda do bem (Viol et al., 20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líquota do ICMS pode variar segundo o destino da operação, ou seja, a alíquota para operações internas (dentro do Estado de origem) pode ser diferente da alíquota para bens com destino a outros Estados. Neste último caso segue-se a alíquota interestadual (Confaz, Convênio 147/02, 2002). De acordo com a Resolução nº 22/89 do Senado Federal, a alíquota para operações entre os Estados é de 12% com exceção das operações realizadas por contribuintes das regiões Sul e Sudeste com destino as regiões Norte, Nordeste ou Centro-Oeste ou no estado do Espírito Santo, para os quais a alíquota é de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determina a Constituição Federal (artigo 155, inciso VI e VII), “as alíquotas internas,..., não poderão ser inferiores às previstas para as operações interestaduais”, cabendo “ao Estado da localização do destinatário o imposto correspondente à diferença entre a alíquota interna e a interestadu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a alíquota interna não pode ser inferior a alíquota interestadual, e como ainda está última é menor para os Estados do Norte, Nordeste e Centro-Oeste, uma maior participação na receita do ICMS fica com os Estados com menos recursos econômicos (Varsano, 1995). Por exemplo, como a alíquota interestadual base é de 17%, no caso de operações da região Sul e Sudeste para a região Nordeste, 12% deve ficar com o Estado de destino, já no caso de operações da região Nordeste para a região Sul do país, a diferença entre as alíquotas (nesse caso é de 5%, originário da diferença entre 17% e 12%) fica com o Estado de destino (Senado Federal, Projeto de Resolução nº 42, 200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blema principal com essa forma de tributação diz respeito às brechas para sonegação, pois adulterações de notas fiscais permitem que um bem destinado ao mercado interno “passeie” por outro Estado com alíquota interestadual inferior à interna, apenas com o intuito de reduzir o imposto recolhido na operação (Varsano, 199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É importante ressaltar que as alíquotas interestaduais não produzem impactos na carga tributária e afetam apenas a forma como é dividida a arrecadação entre os Estados participantes da operação. A alíquota vigente no mercado de destino é a alíquota interna (Varsano, 1995). Diferenças entre alíquotas internas e interestaduais têm impacto na divisão da receita e na acumulação de créditos fiscais entre as firmas participantes da operação, mas não trazem implicações a metodologia dessa pesquisa.</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08"/>
        <w:jc w:val="both"/>
        <w:rPr/>
      </w:pPr>
      <w:r>
        <w:rPr>
          <w:rFonts w:cs="Times New Roman" w:ascii="Times New Roman" w:hAnsi="Times New Roman"/>
          <w:sz w:val="24"/>
          <w:szCs w:val="24"/>
        </w:rPr>
        <w:t>Cabe a legislação Estadual definir as alíquotas e a base de cálculo para operações internas, desde que não infrinja o artigo 155 da Constituição. Uma exceção são os bens que compõe a cesta básica de cada Estado. Em julho de 1992 foi firmado um convênio entre os Estados por meio do CONFAZ (Conselho Nacional de Política Fazendária), que permitiu que os Estados e o Distrito Federal reduzissem a base de cálculo do ICMS nas operações internas com os bens que compõem a cesta básica (Convênio 83/92 CONFAZ, 2008). Depois dessa data, muitos Estados passaram a alterar os regulamentos estaduais de ICMS para definir ou posteriormente alterar, a composição da cesta básica estadual e sua respectiva base de cálculo reduzida (CONFAZ, 2008).</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termos práticos, alterações na base de cálculo do ICMS podem ser calculadas de forma equivalente a alterações nas alíquotas efetivas. Uma base de cálculo reduzida a 41,18% com uma alíquota nominal de 17% equivale a uma alíquota efetiva de 7%.</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ste trabalho serão consideradas as alíquotas efetivas.</w:t>
      </w:r>
    </w:p>
    <w:p>
      <w:pPr>
        <w:pStyle w:val="Normal"/>
        <w:spacing w:lineRule="auto" w:line="240" w:before="0" w:after="0"/>
        <w:ind w:firstLine="708"/>
        <w:jc w:val="both"/>
        <w:rPr/>
      </w:pPr>
      <w:r>
        <w:rPr>
          <w:rFonts w:cs="Times New Roman" w:ascii="Times New Roman" w:hAnsi="Times New Roman"/>
          <w:sz w:val="24"/>
          <w:szCs w:val="24"/>
        </w:rPr>
        <w:t>Em relação ao IPI, Cofins, PIS ou ainda a CPMF a abordagem dessa pesquisa é um pouco diferente, pois esses tributos são variáveis de contro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dicionalmente, tratam-se de tributos federais, ou seja, com abrangência nacional e com efeitos equivalentes em todas unidades estadua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ncipal diferença do IPI em relação ao ICMS é que ele não pode ser obtido diretamente do preço final do produto, pois no caso de bem vendido no comércio, o IPI foi obtido na etapa anterior à comercialização, no caso a etapa de industrialização (Fabretti, 2006). O IPI segue o princípio da seletividade, ou seja, o nível de taxação dos produtos deve considerar a sua essencialidade (Fabretti, 2006). O único bem dessa pesquisa em que há incidência de IPI é o açúcar refinado, mas não houve alteração de alíquota desse tributo para o período analisado.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s contribuições federais PIS, Cofins e CPMF incidem em cada fase da cadeia produtiva e dessa forma são tributos cumulativos, ou seja, apresentam incidência em ‘cascata’ (Fabretti, 2006). Como a base tributária do PIS e da Cofins é o faturamento das firmas, não é possível obter diretamente a alíquota dessas contribuições no preço final dos bens. Devido a essa forma de incidência, deve-se assumir um número de etapas na cadeia produtiva para estimar de forma cumulativa as alíquotas dessas contribuições para os bens dessa pesquisa (Viol et al., 2002).</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 tabela 1 traz o resumo das principais mudanças na legislação das contribuições.</w:t>
      </w:r>
      <w:r>
        <w:rPr>
          <w:rFonts w:cs="Times New Roman" w:ascii="Times New Roman" w:hAnsi="Times New Roman"/>
          <w:color w:val="FF0000"/>
          <w:sz w:val="24"/>
          <w:szCs w:val="24"/>
        </w:rPr>
        <w:t xml:space="preserve"> </w:t>
      </w:r>
      <w:r>
        <w:rPr>
          <w:rFonts w:cs="Times New Roman" w:ascii="Times New Roman" w:hAnsi="Times New Roman"/>
          <w:sz w:val="24"/>
          <w:szCs w:val="24"/>
        </w:rPr>
        <w:t>A partir de dezembro de 2002 no caso do PIS e a partir de fevereiro de 2004 no caso da Cofins, as firmas poderiam optar entre dois regimes de recolhimento para essas contribuições: cumulativo com as alíquotas já existentes ou pelo valor agregado. Neste último caso, a alíquota do PIS subiu de 0,65% para 1,65% e a alíquota da Cofins subiu de 3% para 7,65% nessas datas. As alíquotas subiram para preservar a arrecadação do governo independente do regime escolhido.</w:t>
      </w:r>
      <w:r>
        <w:rPr>
          <w:rFonts w:cs="Times New Roman" w:ascii="Times New Roman" w:hAnsi="Times New Roman"/>
          <w:color w:val="FF0000"/>
          <w:sz w:val="24"/>
          <w:szCs w:val="24"/>
        </w:rPr>
        <w:t xml:space="preserve"> </w:t>
      </w:r>
      <w:r>
        <w:rPr>
          <w:rFonts w:cs="Times New Roman" w:ascii="Times New Roman" w:hAnsi="Times New Roman"/>
          <w:sz w:val="24"/>
          <w:szCs w:val="24"/>
        </w:rPr>
        <w:t>É difícil analisar o efeito dessas medidas, pois como as firmas podem escolher o regime de tributação, se cumulativo ou por valor agregado, o impacto dos diferentes regimes e a discussão sobre cumulatividade dependerá do regime de recolhimento de cada firma (Fabretti, 2006). Para este trabalho assume-se o regime de valor agregado para todos os bens a partir dessas datas, pois esse procedimento evita, a priori, que os tributos federais estejam subestimados e isso provoque viés positivo na estimativa da incidência do ICMS.</w:t>
      </w:r>
    </w:p>
    <w:p>
      <w:pPr>
        <w:pStyle w:val="Normal"/>
        <w:spacing w:lineRule="auto" w:line="240" w:before="0" w:after="0"/>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spacing w:lineRule="auto" w:line="240" w:before="0" w:after="0"/>
        <w:jc w:val="center"/>
        <w:rPr>
          <w:rFonts w:ascii="Times New Roman" w:hAnsi="Times New Roman" w:eastAsia="Batang;바탕" w:cs="Times New Roman"/>
          <w:sz w:val="24"/>
          <w:szCs w:val="24"/>
        </w:rPr>
      </w:pPr>
      <w:r>
        <w:rPr/>
        <w:drawing>
          <wp:inline distT="0" distB="0" distL="0" distR="0">
            <wp:extent cx="5987415"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87415" cy="3792220"/>
                    </a:xfrm>
                    <a:prstGeom prst="rect">
                      <a:avLst/>
                    </a:prstGeom>
                  </pic:spPr>
                </pic:pic>
              </a:graphicData>
            </a:graphic>
          </wp:inline>
        </w:drawing>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mpreendidos os principais aspectos da legislação tributária, passa-se a discutir a metodologia.  </w:t>
      </w:r>
    </w:p>
    <w:p>
      <w:pPr>
        <w:pStyle w:val="Normal"/>
        <w:spacing w:lineRule="auto" w:line="240" w:before="0" w:after="0"/>
        <w:ind w:firstLine="708"/>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firstLine="708"/>
        <w:jc w:val="both"/>
        <w:outlineLvl w:val="0"/>
        <w:rPr/>
      </w:pPr>
      <w:r>
        <w:rPr>
          <w:rFonts w:eastAsia="Batang;바탕" w:cs="Times New Roman" w:ascii="Times New Roman" w:hAnsi="Times New Roman"/>
          <w:sz w:val="24"/>
          <w:szCs w:val="24"/>
        </w:rPr>
        <w:tab/>
      </w:r>
      <w:r>
        <w:rPr>
          <w:rFonts w:eastAsia="Batang;바탕" w:cs="Times New Roman" w:ascii="Times New Roman" w:hAnsi="Times New Roman"/>
          <w:b/>
          <w:sz w:val="24"/>
          <w:szCs w:val="24"/>
        </w:rPr>
        <w:t>4. Modelo</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pPr>
      <w:r>
        <w:rPr>
          <w:rFonts w:eastAsia="Batang;바탕" w:cs="Times New Roman" w:ascii="Times New Roman" w:hAnsi="Times New Roman"/>
          <w:sz w:val="24"/>
          <w:szCs w:val="24"/>
        </w:rPr>
        <w:t>Segundo Carbonnier (2007), a carga tributária (c) do consumidor pode ser definida como uma função do preço (p) e da alíquota do imposto (τ). Assim,</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pPr>
      <w:r>
        <w:rPr>
          <w:rFonts w:eastAsia="Batang;바탕" w:cs="Times New Roman" w:ascii="Times New Roman" w:hAnsi="Times New Roman"/>
          <w:sz w:val="24"/>
          <w:szCs w:val="24"/>
        </w:rPr>
        <w:t>c = f(p,τ)</w:t>
        <w:tab/>
        <w:tab/>
        <w:tab/>
        <w:tab/>
        <w:tab/>
        <w:tab/>
        <w:tab/>
        <w:tab/>
        <w:tab/>
        <w:tab/>
        <w:t>(1)</w:t>
      </w:r>
    </w:p>
    <w:p>
      <w:pPr>
        <w:pStyle w:val="Normal"/>
        <w:spacing w:lineRule="auto" w:line="240" w:before="0" w:after="0"/>
        <w:ind w:firstLine="708"/>
        <w:jc w:val="both"/>
        <w:rPr/>
      </w:pPr>
      <w:r>
        <w:rPr>
          <w:rFonts w:eastAsia="Batang;바탕" w:cs="Times New Roman" w:ascii="Times New Roman" w:hAnsi="Times New Roman"/>
          <w:sz w:val="24"/>
          <w:szCs w:val="24"/>
        </w:rPr>
        <w:t xml:space="preserve">O preço antes do imposto (q) pode ser representado pela relação </w:t>
      </w:r>
      <w:r>
        <w:rPr>
          <w:rFonts w:eastAsia="Batang;바탕"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p</m:t>
            </m:r>
          </m:den>
        </m:f>
      </m:oMath>
      <w:r>
        <w:rPr>
          <w:rFonts w:eastAsia="Batang;바탕" w:cs="Times New Roman" w:ascii="Times New Roman" w:hAnsi="Times New Roman"/>
          <w:sz w:val="24"/>
          <w:szCs w:val="24"/>
        </w:rPr>
        <w:t xml:space="preserve"> e mudanças no imposto provocam uma variação de preço ao consumidor de </w:t>
      </w:r>
      <w:r>
        <w:rPr>
          <w:rFonts w:eastAsia="Batang;바탕" w:cs="Times New Roman" w:ascii="Times New Roman" w:hAnsi="Times New Roman"/>
          <w:sz w:val="24"/>
          <w:szCs w:val="24"/>
        </w:rPr>
      </w:r>
      <m:oMath xmlns:m="http://schemas.openxmlformats.org/officeDocument/2006/math">
        <m:f>
          <m:num>
            <m:r>
              <m:rPr>
                <m:lit/>
                <m:nor/>
              </m:rPr>
              <w:rPr>
                <w:rFonts w:ascii="Cambria Math" w:hAnsi="Cambria Math"/>
              </w:rPr>
              <m:t xml:space="preserve">dp</m:t>
            </m:r>
          </m:num>
          <m:den>
            <m:r>
              <w:rPr>
                <w:rFonts w:ascii="Cambria Math" w:hAnsi="Cambria Math"/>
              </w:rPr>
              <m:t xml:space="preserve">dτ</m:t>
            </m:r>
          </m:den>
        </m:f>
      </m:oMath>
      <w:r>
        <w:rPr>
          <w:rFonts w:eastAsia="Batang;바탕" w:cs="Times New Roman" w:ascii="Times New Roman" w:hAnsi="Times New Roman"/>
          <w:sz w:val="24"/>
          <w:szCs w:val="24"/>
        </w:rPr>
        <w:t xml:space="preserve"> (Carbonnier, 2007). Assim, Carbonnier define como ‘proxy’ da carga tributária do consumidor a funçã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x</m:t>
            </m:r>
          </m:den>
        </m:f>
      </m:oMath>
      <w:r>
        <w:rPr>
          <w:rFonts w:eastAsia="Batang;바탕" w:cs="Times New Roman" w:ascii="Times New Roman" w:hAnsi="Times New Roman"/>
          <w:sz w:val="24"/>
          <w:szCs w:val="24"/>
        </w:rPr>
        <w:t>,</w:t>
        <w:tab/>
        <w:tab/>
        <w:tab/>
        <w:tab/>
        <w:tab/>
        <w:tab/>
        <w:tab/>
        <w:tab/>
        <w:tab/>
        <w:tab/>
        <w:t>(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no qual x assume o valor de </w:t>
      </w:r>
      <w:r>
        <w:rPr>
          <w:rFonts w:eastAsia="Batang;바탕"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p</m:t>
            </m:r>
          </m:den>
        </m:f>
        <m:f>
          <m:num>
            <m:r>
              <m:rPr>
                <m:lit/>
                <m:nor/>
              </m:rPr>
              <w:rPr>
                <w:rFonts w:ascii="Cambria Math" w:hAnsi="Cambria Math"/>
              </w:rPr>
              <m:t xml:space="preserve">dp</m:t>
            </m:r>
          </m:num>
          <m:den>
            <m:r>
              <w:rPr>
                <w:rFonts w:ascii="Cambria Math" w:hAnsi="Cambria Math"/>
              </w:rPr>
              <m:t xml:space="preserve">dτ</m:t>
            </m:r>
          </m:den>
        </m:f>
      </m:oMath>
      <w:r>
        <w:rPr>
          <w:rFonts w:eastAsia="Batang;바탕" w:cs="Times New Roman" w:ascii="Times New Roman" w:hAnsi="Times New Roman"/>
          <w:sz w:val="24"/>
          <w:szCs w:val="24"/>
        </w:rPr>
        <w:t>.</w:t>
        <w:tab/>
        <w:tab/>
        <w:tab/>
        <w:tab/>
        <w:tab/>
        <w:tab/>
        <w:tab/>
        <w:t>(3)</w:t>
      </w:r>
    </w:p>
    <w:p>
      <w:pPr>
        <w:pStyle w:val="Normal"/>
        <w:spacing w:lineRule="auto" w:line="240"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De acordo com o modelo, a carga tributária dependerá da variação de preços ao consumidor e da sua relação com a variação de preços ao produtor ou firma.</w:t>
      </w:r>
      <w:r>
        <w:rPr>
          <w:rStyle w:val="FootnoteCharacters"/>
          <w:rStyle w:val="FootnoteAnchor"/>
          <w:rFonts w:eastAsia="Batang;바탕" w:cs="Times New Roman" w:ascii="Times New Roman" w:hAnsi="Times New Roman"/>
          <w:sz w:val="24"/>
          <w:szCs w:val="24"/>
        </w:rPr>
        <w:footnoteReference w:id="9"/>
      </w:r>
    </w:p>
    <w:p>
      <w:pPr>
        <w:pStyle w:val="Normal"/>
        <w:spacing w:lineRule="auto" w:line="240" w:before="0" w:after="0"/>
        <w:ind w:firstLine="708"/>
        <w:jc w:val="both"/>
        <w:rPr/>
      </w:pPr>
      <w:r>
        <w:rPr>
          <w:rFonts w:eastAsia="Batang;바탕" w:cs="Times New Roman" w:ascii="Times New Roman" w:hAnsi="Times New Roman"/>
          <w:sz w:val="24"/>
          <w:szCs w:val="24"/>
        </w:rPr>
        <w:t>A partir de Carbonnier (2007, página 1.226), a estimação econométrica do modelo apresenta a seguinte estrutur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Δ</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Δ</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ustos</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tri</m:t>
                </m:r>
              </m:e>
              <m:sub>
                <m:sSub>
                  <m:e>
                    <m:r>
                      <m:rPr>
                        <m:lit/>
                        <m:nor/>
                      </m:rPr>
                      <w:rPr>
                        <w:rFonts w:ascii="Cambria Math" w:hAnsi="Cambria Math"/>
                      </w:rPr>
                      <m:t xml:space="preserve">fed</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empo</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Cidad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 xml:space="preserv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r>
        <w:rPr>
          <w:rFonts w:cs="Times New Roman" w:ascii="Times New Roman" w:hAnsi="Times New Roman"/>
          <w:sz w:val="24"/>
          <w:szCs w:val="24"/>
        </w:rPr>
        <w:t xml:space="preserve">segue o padrão de um índic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4"/>
          <w:szCs w:val="24"/>
        </w:rPr>
        <w:tab/>
        <w:tab/>
        <w:tab/>
        <w:tab/>
        <w:t>(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esigna o bem 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designa o período de temp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designa a localidade;</w:t>
      </w:r>
    </w:p>
    <w:p>
      <w:pPr>
        <w:pStyle w:val="Normal"/>
        <w:numPr>
          <w:ilvl w:val="0"/>
          <w:numId w:val="1"/>
        </w:numPr>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designa a variável preço pós impostos;</w:t>
      </w:r>
    </w:p>
    <w:p>
      <w:pPr>
        <w:pStyle w:val="Normal"/>
        <w:numPr>
          <w:ilvl w:val="0"/>
          <w:numId w:val="1"/>
        </w:numPr>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custos</m:t>
            </m:r>
          </m:sub>
        </m:sSub>
      </m:oMath>
      <w:r>
        <w:rPr>
          <w:rFonts w:cs="Times New Roman" w:ascii="Times New Roman" w:hAnsi="Times New Roman"/>
          <w:sz w:val="24"/>
          <w:szCs w:val="24"/>
        </w:rPr>
        <w:t xml:space="preserve"> </w:t>
      </w:r>
      <w:r>
        <w:rPr>
          <w:rFonts w:cs="Times New Roman" w:ascii="Times New Roman" w:hAnsi="Times New Roman"/>
          <w:sz w:val="24"/>
          <w:szCs w:val="24"/>
        </w:rPr>
        <w:t>designa o índice de custo local (mão de obra - SINAPI);</w:t>
      </w:r>
    </w:p>
    <w:p>
      <w:pPr>
        <w:pStyle w:val="Normal"/>
        <w:numPr>
          <w:ilvl w:val="0"/>
          <w:numId w:val="1"/>
        </w:numPr>
        <w:spacing w:lineRule="auto" w:line="24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tri</m:t>
                </m:r>
              </m:e>
              <m:sub>
                <m:sSub>
                  <m:e>
                    <m:r>
                      <m:rPr>
                        <m:lit/>
                        <m:nor/>
                      </m:rPr>
                      <w:rPr>
                        <w:rFonts w:ascii="Cambria Math" w:hAnsi="Cambria Math"/>
                      </w:rPr>
                      <m:t xml:space="preserve">fed</m:t>
                    </m:r>
                  </m:e>
                  <m:sub>
                    <m:r>
                      <w:rPr>
                        <w:rFonts w:ascii="Cambria Math" w:hAnsi="Cambria Math"/>
                      </w:rPr>
                      <m:t xml:space="preserve">i</m:t>
                    </m:r>
                  </m:sub>
                </m:sSub>
              </m:sub>
            </m:sSub>
          </m:sub>
        </m:sSub>
      </m:oMath>
      <w:r>
        <w:rPr>
          <w:rFonts w:cs="Times New Roman" w:ascii="Times New Roman" w:hAnsi="Times New Roman"/>
          <w:sz w:val="24"/>
          <w:szCs w:val="24"/>
        </w:rPr>
        <w:t xml:space="preserve"> </w:t>
      </w:r>
      <w:r>
        <w:rPr>
          <w:rFonts w:cs="Times New Roman" w:ascii="Times New Roman" w:hAnsi="Times New Roman"/>
          <w:sz w:val="24"/>
          <w:szCs w:val="24"/>
        </w:rPr>
        <w:t>designam os tributos federais, no caso IPI, Cofins, PIS/PASEP e CPMF;</w:t>
      </w:r>
    </w:p>
    <w:p>
      <w:pPr>
        <w:pStyle w:val="Normal"/>
        <w:numPr>
          <w:ilvl w:val="0"/>
          <w:numId w:val="1"/>
        </w:numPr>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w:t>
      </w:r>
      <w:r>
        <w:rPr>
          <w:rFonts w:cs="Times New Roman" w:ascii="Times New Roman" w:hAnsi="Times New Roman"/>
          <w:sz w:val="24"/>
          <w:szCs w:val="24"/>
        </w:rPr>
        <w:t>designa a alíquota do ICMS no período 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o representa os efeitos tempor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dades representam os efeitos da localidade;</w:t>
      </w:r>
    </w:p>
    <w:p>
      <w:pPr>
        <w:pStyle w:val="Normal"/>
        <w:spacing w:lineRule="auto" w:line="240" w:before="0" w:after="0"/>
        <w:jc w:val="both"/>
        <w:rPr/>
      </w:pPr>
      <w:r>
        <w:rPr>
          <w:rFonts w:cs="Times New Roman" w:ascii="Times New Roman" w:hAnsi="Times New Roman"/>
          <w:sz w:val="24"/>
          <w:szCs w:val="24"/>
        </w:rPr>
        <w:t xml:space="preserve">a somatória d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designa uma </w:t>
      </w:r>
      <w:r>
        <w:rPr>
          <w:rFonts w:cs="Times New Roman" w:ascii="Times New Roman" w:hAnsi="Times New Roman"/>
          <w:i/>
          <w:sz w:val="24"/>
          <w:szCs w:val="24"/>
        </w:rPr>
        <w:t>proxy</w:t>
      </w:r>
      <w:r>
        <w:rPr>
          <w:rFonts w:cs="Times New Roman" w:ascii="Times New Roman" w:hAnsi="Times New Roman"/>
          <w:sz w:val="24"/>
          <w:szCs w:val="24"/>
        </w:rPr>
        <w:t xml:space="preserve"> para a variável x que é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p</m:t>
            </m:r>
          </m:den>
        </m:f>
        <m:f>
          <m:num>
            <m:r>
              <m:rPr>
                <m:lit/>
                <m:nor/>
              </m:rPr>
              <w:rPr>
                <w:rFonts w:ascii="Cambria Math" w:hAnsi="Cambria Math"/>
              </w:rPr>
              <m:t xml:space="preserve">dp</m:t>
            </m:r>
          </m:num>
          <m:den>
            <m:r>
              <w:rPr>
                <w:rFonts w:ascii="Cambria Math" w:hAnsi="Cambria Math"/>
              </w:rPr>
              <m:t xml:space="preserve">dτ</m:t>
            </m:r>
          </m:den>
        </m:f>
      </m:oMath>
      <w:r>
        <w:rPr>
          <w:rFonts w:cs="Times New Roman" w:ascii="Times New Roman" w:hAnsi="Times New Roman"/>
          <w:sz w:val="24"/>
          <w:szCs w:val="24"/>
        </w:rPr>
        <w:t xml:space="preserve">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Desse modo, por meio do parâmetro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é possível estimar o percentual da carga tributária do consumidor, conforme a relação (Carbonnier,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pPr>
      <w:r>
        <w:rPr>
          <w:rFonts w:cs="Times New Roman" w:ascii="Times New Roman" w:hAnsi="Times New Roman"/>
          <w:sz w:val="24"/>
          <w:szCs w:val="24"/>
        </w:rPr>
        <w:t>Carga tributária do consumidor (C)</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i</m:t>
                    </m:r>
                  </m:sub>
                </m:sSub>
              </m:e>
            </m:nary>
          </m:e>
        </m:d>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i</m:t>
                    </m:r>
                  </m:sub>
                </m:sSub>
              </m:e>
            </m:nary>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i</m:t>
                        </m:r>
                      </m:sub>
                    </m:sSub>
                  </m:e>
                </m:nary>
              </m:den>
            </m:f>
          </m:e>
        </m:d>
      </m:oMath>
      <w:r>
        <w:rPr>
          <w:rFonts w:cs="Times New Roman" w:ascii="Times New Roman" w:hAnsi="Times New Roman"/>
          <w:sz w:val="24"/>
          <w:szCs w:val="24"/>
        </w:rPr>
        <w:t xml:space="preserve"> </w:t>
        <w:tab/>
        <w:t xml:space="preserve"> (6) </w:t>
        <w:tab/>
        <w:t xml:space="preserve"> </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função (6), a carga tributária do consumidor é estimada a partir da somatória dos coeficientes estimados de transmissão de alíquota de ICMS (somatória até o último coeficiente significante) representado pelo termo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i</m:t>
                </m:r>
              </m:sub>
            </m:sSub>
          </m:e>
        </m:nary>
      </m:oMath>
      <w:r>
        <w:rPr/>
        <w:t xml:space="preserve"> , </w:t>
      </w:r>
      <w:r>
        <w:rPr>
          <w:rFonts w:cs="Times New Roman" w:ascii="Times New Roman" w:hAnsi="Times New Roman"/>
          <w:sz w:val="24"/>
          <w:szCs w:val="24"/>
        </w:rPr>
        <w:t>e considerando a alíquota média do ICMS no período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variável ‘Cidades’ procura considerar os aspectos demográficos, econômicos e jurisdicionais de cada mercado geográfico. Como a variação de preços entre as localidades pode depender dos efeitos permanentes não observados das unidades de análise (Greene, 2003), uma forma de controlar os efeitos individuais não-observados é por meio de um modelo de efeito fixo (Wooldbridge, 2002; Alm ET AL, 2005; Besley e Rosen, 1999).</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Batang;바탕" w:cs="Times New Roman" w:ascii="Times New Roman" w:hAnsi="Times New Roman"/>
          <w:color w:val="FF0000"/>
          <w:sz w:val="24"/>
          <w:szCs w:val="24"/>
        </w:rPr>
        <w:tab/>
      </w:r>
      <w:r>
        <w:rPr>
          <w:rFonts w:eastAsia="Batang;바탕" w:cs="Times New Roman" w:ascii="Times New Roman" w:hAnsi="Times New Roman"/>
          <w:sz w:val="24"/>
          <w:szCs w:val="24"/>
        </w:rPr>
        <w:t xml:space="preserve">Efeitos temporais comuns a todas localidades, como choques macroeconômicos nos preços, são captados por meio de </w:t>
      </w:r>
      <w:r>
        <w:rPr>
          <w:rFonts w:eastAsia="Batang;바탕" w:cs="Times New Roman" w:ascii="Times New Roman" w:hAnsi="Times New Roman"/>
          <w:i/>
          <w:sz w:val="24"/>
          <w:szCs w:val="24"/>
        </w:rPr>
        <w:t>dummies</w:t>
      </w:r>
      <w:r>
        <w:rPr>
          <w:rFonts w:eastAsia="Batang;바탕" w:cs="Times New Roman" w:ascii="Times New Roman" w:hAnsi="Times New Roman"/>
          <w:sz w:val="24"/>
          <w:szCs w:val="24"/>
        </w:rPr>
        <w:t xml:space="preserve"> anuais. (Greene, 2003). Já efeitos temporais sazonais são captados através de </w:t>
      </w:r>
      <w:r>
        <w:rPr>
          <w:rFonts w:eastAsia="Batang;바탕" w:cs="Times New Roman" w:ascii="Times New Roman" w:hAnsi="Times New Roman"/>
          <w:i/>
          <w:sz w:val="24"/>
          <w:szCs w:val="24"/>
        </w:rPr>
        <w:t>dummies</w:t>
      </w:r>
      <w:r>
        <w:rPr>
          <w:rFonts w:eastAsia="Batang;바탕" w:cs="Times New Roman" w:ascii="Times New Roman" w:hAnsi="Times New Roman"/>
          <w:sz w:val="24"/>
          <w:szCs w:val="24"/>
        </w:rPr>
        <w:t xml:space="preserve"> trimestrais (Besley e Rosen, 1999). O uso de efeitos fixos e efeitos temporais permitem controlar parcela significativa de eventuais alterações de demanda e custos entre as unidades de observação no decorrer do tempo (Besley e Rosen, 1999).</w:t>
      </w:r>
    </w:p>
    <w:p>
      <w:pPr>
        <w:pStyle w:val="Normal"/>
        <w:spacing w:lineRule="auto" w:line="240" w:before="0" w:after="0"/>
        <w:ind w:firstLine="708"/>
        <w:jc w:val="both"/>
        <w:rPr/>
      </w:pPr>
      <w:r>
        <w:rPr>
          <w:rFonts w:cs="Times New Roman" w:ascii="Times New Roman" w:hAnsi="Times New Roman"/>
          <w:sz w:val="24"/>
          <w:szCs w:val="24"/>
        </w:rPr>
        <w:t>Sob a hipótese de competição perfeita, no curto prazo a carga tributária do consumidor pode ser inferior a 100%, pois é crescente segundo a elasticidade de oferta e decrescente em relação a elasticidade da demanda (Carbonnier,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mercados oligopolizados que já capturam uma parte elevada do excedente do consumidor é esperada uma parcela da carga tributária menor para o consumidor do que no caso de bens em setores onde o padrão de concorrência é mais próximo da competição perfeita (Carbonnier, 2007).</w:t>
      </w:r>
    </w:p>
    <w:p>
      <w:pPr>
        <w:pStyle w:val="Normal"/>
        <w:spacing w:lineRule="auto" w:line="240" w:before="0" w:after="0"/>
        <w:jc w:val="both"/>
        <w:rPr>
          <w:rFonts w:eastAsia="Batang;바탕"/>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0"/>
        </w:numPr>
        <w:spacing w:lineRule="auto" w:line="240" w:before="0" w:after="0"/>
        <w:ind w:firstLine="708"/>
        <w:outlineLvl w:val="0"/>
        <w:rPr/>
      </w:pPr>
      <w:r>
        <w:rPr>
          <w:rFonts w:eastAsia="Batang;바탕" w:cs="Times New Roman" w:ascii="Times New Roman" w:hAnsi="Times New Roman"/>
          <w:b/>
          <w:sz w:val="24"/>
          <w:szCs w:val="24"/>
        </w:rPr>
        <w:t>5. Banco de Dados</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Os bens da cesta básica são definidos em cada Estado, dessa forma não existe uma cesta básica padrão no país. De uma forma abrangente, os bens da cesta básica se constituem majoritariamente por bens alimentícios. Mas mesmo dentro dessa categoria a diversidade é grande entre os Estados. Para selecionar os bens desta pesquisa foram considerados dois aspectos essenciais para a metodologia: freqüência dos bens em diferentes cestas básicas Estaduais e número de alterações de alíquotas de ICMS em diferentes Estad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Os bens alimentícios que apresentam o maior número de alterações de alíquotas entre os Estados apresentam grande sobreposição com o levantamento de preços do DIEESE disponíveis para 16 localidades. </w:t>
      </w:r>
      <w:r>
        <w:rPr>
          <w:rFonts w:eastAsia="Batang;바탕" w:cs="Times New Roman" w:ascii="Times New Roman" w:hAnsi="Times New Roman"/>
          <w:sz w:val="24"/>
          <w:szCs w:val="24"/>
        </w:rPr>
        <w:t xml:space="preserve">Essas informações estão disponíveis para 14 localidades desde julho de 1994 (Belém, Belo Horizonte, Brasília, Curitiba, Florianópolis, Fortaleza, João Pessoa, Natal, Porto Alegre, Recife, Rio, São Paulo e Vitória) e para uma localidade desde janeiro de 1995 (Goiânia) e uma localidade desde setembro de 1995 (Aracaju). </w:t>
      </w:r>
      <w:r>
        <w:rPr>
          <w:rFonts w:cs="Times New Roman" w:ascii="Times New Roman" w:hAnsi="Times New Roman"/>
          <w:sz w:val="24"/>
          <w:szCs w:val="24"/>
        </w:rPr>
        <w:t xml:space="preserve">O DIEESE disponibiliza a relação de preços no varejo para açúcar, arroz, banana, batata, café, carne (carne de primeira: coxão duro, coxão mole e lagarto), farinha, feijão, manteiga, óleo de soja, leite pasteurizado, pão e tomate.  </w:t>
      </w:r>
    </w:p>
    <w:p>
      <w:pPr>
        <w:pStyle w:val="Normal"/>
        <w:spacing w:lineRule="auto" w:line="240" w:before="0" w:after="0"/>
        <w:ind w:firstLine="708"/>
        <w:jc w:val="both"/>
        <w:rPr>
          <w:rFonts w:ascii="Times New Roman" w:hAnsi="Times New Roman" w:eastAsia="Batang;바탕" w:cs="Times New Roman"/>
          <w:sz w:val="24"/>
          <w:szCs w:val="24"/>
        </w:rPr>
      </w:pPr>
      <w:r>
        <w:rPr>
          <w:rFonts w:cs="Times New Roman" w:ascii="Times New Roman" w:hAnsi="Times New Roman"/>
          <w:sz w:val="24"/>
          <w:szCs w:val="24"/>
        </w:rPr>
        <w:t xml:space="preserve">Adicionalmente ao banco de dados do DIEESE, o banco de dados do IPCA do IBGE fornece informações sobre a variação percentual do preço de cerca de 400 bens em 11 localidades </w:t>
      </w:r>
      <w:r>
        <w:rPr>
          <w:rFonts w:eastAsia="Batang;바탕" w:cs="Times New Roman" w:ascii="Times New Roman" w:hAnsi="Times New Roman"/>
          <w:sz w:val="24"/>
          <w:szCs w:val="24"/>
        </w:rPr>
        <w:t xml:space="preserve">(Brasília, Belém, Belo Horizonte, Curitiba, Fortaleza, Porto Alegre, Recife, Rio de Janeiro, Salvador, São Paulo). </w:t>
      </w:r>
      <w:r>
        <w:rPr>
          <w:rFonts w:cs="Times New Roman" w:ascii="Times New Roman" w:hAnsi="Times New Roman"/>
          <w:sz w:val="24"/>
          <w:szCs w:val="24"/>
        </w:rPr>
        <w:t>Porém, o número de bens presentes nas cestas básicas Estaduais em ao menos 5 localidades diferentes é bastante inferior. Além dos bens da cesta básica Estadual, outros bens com elevada freqüência de alterações de alíquotas são bens não essenciais (ou até mesmo com externalidade negativa) como fumo, cerveja, refrigerantes, perfumes e cosméticos, ou ainda bens em mercados com histórico de forte regulação como energia elétrica, telecomunicações e combustíve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re os bens que compõe a cesta básica em pelo menos 5 Estados e apresentam alíquotas diferentes de ICMS estão além dos 14 bens da base do DIEESE: creme dental, macarrão, leite em pó, sardinha e sabão.</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708"/>
        <w:jc w:val="both"/>
        <w:rPr/>
      </w:pPr>
      <w:r>
        <w:rPr>
          <w:rFonts w:cs="Times New Roman" w:ascii="Times New Roman" w:hAnsi="Times New Roman"/>
          <w:sz w:val="24"/>
          <w:szCs w:val="24"/>
        </w:rPr>
        <w:t>Entre os bens que compõe as cestas básicas Estaduais, foram excluídos da análise aqueles isentos de cobrança em todos os Estados analisados (banana e tomate, caso de hortifrutis em geral), aqueles com alíquotas diferentes de ICMS em menos do que 5 Estados (como por exemplo batata, desodorante, lingüiça, sabonete, vinagre, xampu, bens que apresentam 3 ou 4 alterações de alíquotas no período analisado; ou ainda cerca de 15 bens presentes na cesta básica de 1 ou 2 Estad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queles cuja quantidade de importação é elevada em relação a produção nacional (farinha), aqueles cuja a maior parte das vendas se realiza em estabelecimentos que seguem o Simples Federal (leite e pão) e portanto não sofrem o efeito de alteração de alíquotas do ICMS.</w:t>
      </w:r>
    </w:p>
    <w:p>
      <w:pPr>
        <w:pStyle w:val="Normal"/>
        <w:spacing w:lineRule="auto" w:line="240" w:before="0" w:after="0"/>
        <w:ind w:firstLine="708"/>
        <w:jc w:val="both"/>
        <w:rPr>
          <w:rFonts w:ascii="Times New Roman" w:hAnsi="Times New Roman" w:eastAsia="Batang;바탕" w:cs="Times New Roman"/>
          <w:color w:val="FF0000"/>
          <w:sz w:val="24"/>
          <w:szCs w:val="24"/>
        </w:rPr>
      </w:pPr>
      <w:r>
        <w:rPr>
          <w:rFonts w:eastAsia="Batang;바탕" w:cs="Times New Roman" w:ascii="Times New Roman" w:hAnsi="Times New Roman"/>
          <w:sz w:val="24"/>
          <w:szCs w:val="24"/>
        </w:rPr>
        <w:t xml:space="preserve">Além das alíquotas estaduais de ICMS para os bens de cesta básica foram controladas as contribuições federais Cofins, PIS e CPMF. Não é possível calcular a alíquota efetiva desses tributos, pois elas incidem de forma cumulativa. Para estimá-las foi adotada a premissa de quatro etapas na cadeia produtiva. Na especificação econométrica essas três contribuições (Cofins, PIS e CPMF) foram agrupados na variável tributos federais (T), pois as três contribuições são cumulativas e apresentam a mesma alíquota em todos os Estados, com variações apenas temporais. </w:t>
      </w:r>
    </w:p>
    <w:p>
      <w:pPr>
        <w:pStyle w:val="Normal"/>
        <w:spacing w:lineRule="auto" w:line="240" w:before="0" w:after="0"/>
        <w:ind w:firstLine="708"/>
        <w:jc w:val="both"/>
        <w:rPr/>
      </w:pPr>
      <w:r>
        <w:rPr>
          <w:rFonts w:eastAsia="Batang;바탕" w:cs="Times New Roman" w:ascii="Times New Roman" w:hAnsi="Times New Roman"/>
          <w:sz w:val="24"/>
          <w:szCs w:val="24"/>
        </w:rPr>
        <w:t xml:space="preserve">O preço final dos bens foi deflacionado pelo IPCA (Índice de Preços ao Consumidor Amplo do IBGE). Adicionalmente, a fim de controlar efeitos sazonais, foram inseridas na especificação econométrica variáveis </w:t>
      </w:r>
      <w:r>
        <w:rPr>
          <w:rFonts w:eastAsia="Batang;바탕" w:cs="Times New Roman" w:ascii="Times New Roman" w:hAnsi="Times New Roman"/>
          <w:i/>
          <w:sz w:val="24"/>
          <w:szCs w:val="24"/>
        </w:rPr>
        <w:t>dummies</w:t>
      </w:r>
      <w:r>
        <w:rPr>
          <w:rFonts w:eastAsia="Batang;바탕" w:cs="Times New Roman" w:ascii="Times New Roman" w:hAnsi="Times New Roman"/>
          <w:sz w:val="24"/>
          <w:szCs w:val="24"/>
        </w:rPr>
        <w:t xml:space="preserve"> com periodicidade trimestral. </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ara controlar os custos locais de mão de obra para os bens da base do DIEESE foi utilizado como </w:t>
      </w:r>
      <w:r>
        <w:rPr>
          <w:rFonts w:eastAsia="Batang;바탕" w:cs="Times New Roman" w:ascii="Times New Roman" w:hAnsi="Times New Roman"/>
          <w:i/>
          <w:sz w:val="24"/>
          <w:szCs w:val="24"/>
        </w:rPr>
        <w:t>proxy</w:t>
      </w:r>
      <w:r>
        <w:rPr>
          <w:rFonts w:eastAsia="Batang;바탕" w:cs="Times New Roman" w:ascii="Times New Roman" w:hAnsi="Times New Roman"/>
          <w:sz w:val="24"/>
          <w:szCs w:val="24"/>
        </w:rPr>
        <w:t xml:space="preserve"> o indicador SINAPI (Sistema Nacional de Pesquisa de Custos e Índices da Construção Civil – do IBGE). Este indicador traz as variações percentuais no mês dos custos locais de materiais de construção e mão de obra. Para os bens da base do IBGE utilizou-se como custo as variações percentuais mensais do indicador de habitação do IPCA do IBGE, que inclui gastos de aluguel e energia elétrica.</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tabela 2 traz a estatística descritiva das principais variáveis do modelo.</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drawing>
          <wp:inline distT="0" distB="0" distL="0" distR="0">
            <wp:extent cx="5960745" cy="650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60745" cy="65030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Batang;바탕" w:cs="Times New Roman"/>
          <w:color w:val="FF0000"/>
          <w:sz w:val="24"/>
          <w:szCs w:val="24"/>
        </w:rPr>
      </w:pPr>
      <w:r>
        <w:rPr>
          <w:rFonts w:cs="Times New Roman" w:ascii="Times New Roman" w:hAnsi="Times New Roman"/>
          <w:sz w:val="24"/>
          <w:szCs w:val="24"/>
        </w:rPr>
        <w:t xml:space="preserve">Para uma idéia gráfica das alterações do ICMS, </w:t>
      </w:r>
      <w:r>
        <w:rPr>
          <w:rFonts w:eastAsia="Batang;바탕" w:cs="Times New Roman" w:ascii="Times New Roman" w:hAnsi="Times New Roman"/>
          <w:sz w:val="24"/>
          <w:szCs w:val="24"/>
        </w:rPr>
        <w:t>a Figura 2 mostra o levantamento de alterações de alíquotas para dois bens da cesta básica em alguns períodos representativos para os Estados dessa pesquisa</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As alterações das alíquotas de ICMS foram obtidas nos regulamentos estaduais do ICMS.</w:t>
      </w:r>
    </w:p>
    <w:p>
      <w:pPr>
        <w:pStyle w:val="Normal"/>
        <w:spacing w:lineRule="auto" w:line="240" w:before="0" w:after="0"/>
        <w:ind w:firstLine="708"/>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spacing w:lineRule="auto" w:line="240" w:before="0" w:after="0"/>
        <w:jc w:val="both"/>
        <w:rPr>
          <w:rFonts w:ascii="Times New Roman" w:hAnsi="Times New Roman" w:eastAsia="Batang;바탕" w:cs="Times New Roman"/>
          <w:sz w:val="24"/>
          <w:szCs w:val="24"/>
        </w:rPr>
      </w:pPr>
      <w:r>
        <w:rPr/>
        <w:drawing>
          <wp:inline distT="0" distB="0" distL="0" distR="0">
            <wp:extent cx="6475095"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475095" cy="2067560"/>
                    </a:xfrm>
                    <a:prstGeom prst="rect">
                      <a:avLst/>
                    </a:prstGeom>
                  </pic:spPr>
                </pic:pic>
              </a:graphicData>
            </a:graphic>
          </wp:inline>
        </w:drawing>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6. Análise dos Dados</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Este trabalho é conduzido com dados longitudinais (diferentes unidades de análise, no caso diferentes municípios) e com dados mensais (de julho de 1994 à junho de 2008) para cada um dos produtos em análise. Denomina-se Painel de Dados quando a estrutura dos dados combina informações temporais e longitudinais simultaneamente (Wooldridge, 2002). Existe uma discussão na literatura para os casos em que o período de análise é muito maior do que o número de unidades de observação (localidades), como é o caso desse trabalho. Para cada bem existem no máximo 16 unidades de observações (localidades) e 168 períodos de tempo. Nesse caso, alguns autores identificam a estrutura como Time Series Cross Section (TSCS). Como se verá adiante, a abordagem em Painel por meio de um modelo de efeitos fixos não produzirá resultados muito diferentes dos resultados de um método de TSCS, então essa discussão não será aprofundada aqui.</w:t>
      </w:r>
    </w:p>
    <w:p>
      <w:pPr>
        <w:pStyle w:val="Normal"/>
        <w:spacing w:lineRule="auto" w:line="240" w:before="0" w:after="0"/>
        <w:ind w:firstLine="708"/>
        <w:jc w:val="both"/>
        <w:rPr/>
      </w:pPr>
      <w:r>
        <w:rPr>
          <w:rFonts w:eastAsia="Batang;바탕" w:cs="Times New Roman" w:ascii="Times New Roman" w:hAnsi="Times New Roman"/>
          <w:sz w:val="24"/>
          <w:szCs w:val="24"/>
        </w:rPr>
        <w:t>Em relação aos dados, deve-se estar atento a violações das premissas do modelo linear clássico</w:t>
      </w:r>
      <w:r>
        <w:rPr>
          <w:rStyle w:val="FootnoteCharacters"/>
          <w:rStyle w:val="FootnoteAnchor"/>
          <w:rFonts w:eastAsia="Batang;바탕" w:cs="Times New Roman" w:ascii="Times New Roman" w:hAnsi="Times New Roman"/>
          <w:sz w:val="24"/>
          <w:szCs w:val="24"/>
        </w:rPr>
        <w:footnoteReference w:id="14"/>
      </w:r>
      <w:r>
        <w:rPr>
          <w:rFonts w:eastAsia="Batang;바탕" w:cs="Times New Roman" w:ascii="Times New Roman" w:hAnsi="Times New Roman"/>
          <w:sz w:val="24"/>
          <w:szCs w:val="24"/>
        </w:rPr>
        <w:t xml:space="preserve"> que podem gerar estimadores viesados e não consistentes (Greene, 2003).</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Sucintamente devem ser analisados quatro fatores. Primeiro, deve-se examinar se a série de preços é estacionária ou não (Greene, 2003). Em segundo lugar, deve-se identificar se existe autocorrelação dos resíduos, ou seja, se os termos de erros apresentam dependência temporal (Beck e Katz, 1995). Em terceiro, deve investigar se os termos de erro entre as unidades de análise (localidades) apresentam diferentes variâncias entre si, mas são constantes dentro de cada unidade (conhecido como ‘gropwise heteroskedasticity’) (Greene, 2003). E por fim, deve-se analisar se os</w:t>
      </w:r>
      <w:r>
        <w:rPr>
          <w:rFonts w:cs="Times New Roman" w:ascii="Times New Roman" w:hAnsi="Times New Roman"/>
          <w:sz w:val="24"/>
          <w:szCs w:val="24"/>
        </w:rPr>
        <w:t xml:space="preserve"> </w:t>
      </w:r>
      <w:r>
        <w:rPr>
          <w:rFonts w:eastAsia="Batang;바탕" w:cs="Times New Roman" w:ascii="Times New Roman" w:hAnsi="Times New Roman"/>
          <w:sz w:val="24"/>
          <w:szCs w:val="24"/>
        </w:rPr>
        <w:t>termos de erro de uma unidade estão correlacionados com os termos de erro de outra(s) unidade(s) durante o mesmo período de tempo, a chamada correlação entre os grupos (Beck e Katz, 1995; Greene, 2003).</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O resumo dos resultados se encontra na tabela 3. Em geral, os testes apontam presença de autocorrelação em 7 dos 12 bens analisados, heterocedasticidade entre os grupos em todos os bens, correlação entre as unidades nos 12 bens e ausência de raiz unitária para os dados de preço em todos os bens. Esse último resultado era esperado, pois o formato dos parâmetros, conforme definido em (6), segue a estrutura de um índice e apresenta efeito estatístico similar a uma transformação de primeira diferença.</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color w:val="FF0000"/>
          <w:sz w:val="24"/>
          <w:szCs w:val="24"/>
        </w:rPr>
      </w:pPr>
      <w:r>
        <w:rPr/>
        <w:drawing>
          <wp:inline distT="0" distB="0" distL="0" distR="0">
            <wp:extent cx="5885180" cy="604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885180" cy="6041390"/>
                    </a:xfrm>
                    <a:prstGeom prst="rect">
                      <a:avLst/>
                    </a:prstGeom>
                  </pic:spPr>
                </pic:pic>
              </a:graphicData>
            </a:graphic>
          </wp:inline>
        </w:drawing>
      </w:r>
    </w:p>
    <w:p>
      <w:pPr>
        <w:pStyle w:val="Normal"/>
        <w:spacing w:lineRule="auto" w:line="240" w:before="0" w:after="0"/>
        <w:ind w:firstLine="708"/>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ara abordar essas violações do modelo linear clássico, o método empregado deve abordar essas questões e os testes estatísticos devem ser robustos. São três os métodos aplicados. A regressão em Painel simples: o estimador “agrupado” (‘pooled’) por mínimos quadrados ordinários, mais conhecido como POLS (Pooled Ordinary Least Square). No modelo POLS não são considerados efeitos fixos por unidade de observação e o intercepto é comum a todas as localidades (Wooldridge, 2002). </w:t>
      </w:r>
    </w:p>
    <w:p>
      <w:pPr>
        <w:pStyle w:val="Normal"/>
        <w:spacing w:lineRule="auto" w:line="240" w:before="0" w:after="0"/>
        <w:ind w:firstLine="708"/>
        <w:jc w:val="both"/>
        <w:rPr/>
      </w:pPr>
      <w:r>
        <w:rPr>
          <w:rFonts w:eastAsia="Batang;바탕" w:cs="Times New Roman" w:ascii="Times New Roman" w:hAnsi="Times New Roman"/>
          <w:sz w:val="24"/>
          <w:szCs w:val="24"/>
        </w:rPr>
        <w:t>A seguir é aplicado um modelo de efeito fixo robusto o que significa que heterocedasticidade entre grupos e correlação serial dos resíduos são abordados (Wooldridge, 2002), e é feita a correção para autocorrelação para os bens em que isso seja necessário. No modelo de efeito fixo, assume-se que eventuais diferenças na estimação das variáveis explicativas podem estar relacionadas com efeitos da localidade e estas podem ser controladas por meio de termos constantes diferentes por localidade (Greene, 2003).</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r fim, é empregada a metodologia proposta por Beck e Katz (1995), conhecida como Panel Corrected Standard Error (PCSE). Segundo esta abordagem, como as estimativas OLS dos coeficientes ainda são consistentes, elas devem ser retidas, mas os erros padrões devem ser substituídos por erros padrões corrigidos por painel (Beck e Katz, 1995). Para estimar os erros padrões robustos é empregada uma correção por meio da matriz de correlação contemporânea, tratando dessa forma o problema da correlação entre as unidades.</w:t>
      </w:r>
      <w:r>
        <w:rPr>
          <w:rStyle w:val="FootnoteCharacters"/>
          <w:rStyle w:val="FootnoteAnchor"/>
          <w:rFonts w:eastAsia="Batang;바탕" w:cs="Times New Roman" w:ascii="Times New Roman" w:hAnsi="Times New Roman"/>
          <w:sz w:val="24"/>
          <w:szCs w:val="24"/>
        </w:rPr>
        <w:footnoteReference w:id="15"/>
      </w:r>
      <w:r>
        <w:rPr>
          <w:rFonts w:eastAsia="Batang;바탕" w:cs="Times New Roman" w:ascii="Times New Roman" w:hAnsi="Times New Roman"/>
          <w:sz w:val="24"/>
          <w:szCs w:val="24"/>
        </w:rPr>
        <w:t xml:space="preserve"> Em PCSE a autocorrelação é corrigida pelo método de Prais-Winsten (Alm ET. AL, 2009). Os dois últimos métodos serão considerados para análise dos resultados, pois são os que abordam as principais questões econométricas.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7. Resultados</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Os resultados referem-se a duas bases de dados diferentes. Da base do DIEESE são obtidas informações sobre o preço para sete bens da análise: açúcar, arroz, café, carne, feijão, manteiga e óleo de soja. Já da base do IBGE são utilizadas informações de cinco bens: creme dental, leite em pó, macarrão, sabão e sardinha. As três metodologias utilizadas, POLS, Painel FE e PCSE, são adequadas para períodos de análise não uniformes, conhecidos como painéis não balanceados (Wooldridge, 2008). </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fim de se obter a estimativa da carga tributária do consumidor deve-se considerar a somatória dos coeficientes de transmissão de imposto até o último período significante (Carbonnier, 2007). Nenhum bem apresentou coeficiente significante após a quarta defasagem. Os resultados são apresentados na tabela 4.</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Os resultados, tanto na estimativa em Painel FE ou em PCSE, mostram que para os produtos da base do DIEESE (açúcar, arroz, café, carne, feijão, manteiga e óleo de soja) a carga tributária do consumidor, a exceção de feijão, é inferior à 100%. De acordo com essas estimativas, a carga tributária do consumidor fica entre 8,9% (café - PCSE) e 75% (açúcar - PCSE). De forma análoga, a carga tributária da firma fica entre 91,1% (café) e 25% (açúcar).</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respeito dos bens do banco de dados do IPCA-IBGE, macarrão, leite em pó e sabão apresentam resultados próximos aos encontrados para os bens da base do DIEESE, com estimativa para carga tributária ao consumidor entre 33,4% (macarrão em Painel FE) e 68,2% (sabão, PCSE). Já a carga tributária ao consumidor para creme dental se mostrou muito baixa 28,2% no Painel FE ou mesmo de zero (nenhum coeficiente significante) no método PCSE. Esse resultado significa que alterações na alíquota de ICMS têm pouco efeito sobre a incidência da carga tributária ao consumidor, ou seja, a maior parte da carga tributária de creme dental recai sobre a firma. Esse resultado é crível, pois é conhecido que o mercado brasileiro de cremes dentais é bastante concentrado, no qual os dois maiores fabricantes apresentam participação de cerca de 70% (Gazeta Mercantil, 2005) e nesses casos a firma absorve uma maior parcela da carga tributária. Em mercados oligopolistas, as firmas extraem uma parcela maior do excedente do consumidor e assim arcam com uma maior parcela da carga tributária (Carbonnier, 2007).</w:t>
      </w:r>
    </w:p>
    <w:p>
      <w:pPr>
        <w:pStyle w:val="Normal"/>
        <w:spacing w:lineRule="auto" w:line="240" w:before="0" w:after="0"/>
        <w:ind w:firstLine="708"/>
        <w:jc w:val="both"/>
        <w:rPr>
          <w:rFonts w:ascii="Times New Roman" w:hAnsi="Times New Roman" w:eastAsia="Batang;바탕" w:cs="Times New Roman"/>
          <w:color w:val="FF0000"/>
          <w:sz w:val="24"/>
          <w:szCs w:val="24"/>
        </w:rPr>
      </w:pPr>
      <w:r>
        <w:rPr>
          <w:rFonts w:eastAsia="Batang;바탕" w:cs="Times New Roman" w:ascii="Times New Roman" w:hAnsi="Times New Roman"/>
          <w:sz w:val="24"/>
          <w:szCs w:val="24"/>
        </w:rPr>
        <w:t>Para sardinha também foi encontrada uma carga tributária ao consumidor baixa, de 24,2% (no PCSE). Uma possível causa para esse resultado em sardinha está relacionada a grande participação de matéria-prima importada nesse mercado, cerca de 50% em 2007 (Secretaria Especial de Aqüicultura e Pesca, 2007). De qualquer forma, os resultados com os bens da base do IBGE devem ser lidos com precaução, devido às limitações do banco de dados conforme ressaltado na seção 4.</w:t>
      </w:r>
    </w:p>
    <w:p>
      <w:pPr>
        <w:pStyle w:val="Normal"/>
        <w:spacing w:lineRule="auto" w:line="240" w:before="0" w:after="0"/>
        <w:ind w:firstLine="708"/>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drawing>
          <wp:inline distT="0" distB="0" distL="0" distR="0">
            <wp:extent cx="6356350" cy="759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356350" cy="7590790"/>
                    </a:xfrm>
                    <a:prstGeom prst="rect">
                      <a:avLst/>
                    </a:prstGeom>
                  </pic:spPr>
                </pic:pic>
              </a:graphicData>
            </a:graphic>
          </wp:inline>
        </w:drawing>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drawing>
          <wp:inline distT="0" distB="0" distL="0" distR="0">
            <wp:extent cx="6356350" cy="851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356350" cy="8510905"/>
                    </a:xfrm>
                    <a:prstGeom prst="rect">
                      <a:avLst/>
                    </a:prstGeom>
                  </pic:spPr>
                </pic:pic>
              </a:graphicData>
            </a:graphic>
          </wp:inline>
        </w:drawing>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a 11 dos 12 bens analisados, com exceção de feijão, pode-se rejeitar a hipótese nula de que a carga tributária do consumidor seja igual a 100% com 5% de significância em 10 bens e com 10% de significância para açúcar. No caso de feijão, não é possível rejeitar a hipótese nula de que a carga tributária do consumidor seja de 100%, ou seja, não é possível rejeitar a hipótese de mercado competitivo perfeito. Os resultados do teste de hipótese se encontram na tabela 4 (na quinta linha de baixo para cima).</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ra testar uma forma alternativa e dar robustez aos resultados, acrescentou-se como variável de controle a variável preço pago ao produtor sobre a matéria-prima de cada um dos sete bens.</w:t>
      </w:r>
      <w:r>
        <w:rPr>
          <w:rStyle w:val="FootnoteCharacters"/>
          <w:rStyle w:val="FootnoteAnchor"/>
          <w:rFonts w:eastAsia="Batang;바탕" w:cs="Times New Roman" w:ascii="Times New Roman" w:hAnsi="Times New Roman"/>
          <w:sz w:val="24"/>
          <w:szCs w:val="24"/>
        </w:rPr>
        <w:footnoteReference w:id="16"/>
      </w:r>
      <w:r>
        <w:rPr>
          <w:rFonts w:eastAsia="Batang;바탕" w:cs="Times New Roman" w:ascii="Times New Roman" w:hAnsi="Times New Roman"/>
          <w:sz w:val="24"/>
          <w:szCs w:val="24"/>
        </w:rPr>
        <w:t xml:space="preserve"> O preço pago ao produtor é isento de impostos e por isso essa variável pode ser usada como controle sem necessidade de alterar a especificação. </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m essa variável de controle na especificação, os resultados de uma forma geral se mantêm, e na maioria dos casos a carga tributária para o consumidor cai, porém, a exceção de carne, sem diferença significativa.</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Tabela 4 mostra, conforme esperado, que os bens que apresentam menor transformação da matéria prima na etapa industrial são aqueles que apresentam maior queda na estimação da carga tributária ao consumidor com a inclusão dessa variável, pois a matéria prima tem um peso grande na composição dos custos desses bens. É o caso de açúcar, arroz, feijão e carne. Em contraposição, bens com maior transformação no processo industrial apresentam variações insignificantes na estimativa da carga tributária após a inclusão dessa variável. É o caso de café, manteiga e óleo de soja. De qualquer forma, a proximidade dos resultados da especificação original com os resultados da especificação com a variável de controle reforça a robustez dos resultados (Besley e Rosen, 1999). Esses resultados se encontram na   última linha tabela 4.</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Outro esforço para verificar a robustez dos resultados encontrados é mostrado na tabela 4 (penúltima linha). Nesta estimativa da carga tributária do consumidor, o número de defasagens das variáveis independentes é escolhido baseado nos critérios AIC/BIC (Akaike information criterion/ Schwartz ou Bayesian information criterion), que são indicadores de aderência ou ajustamento do modelo diferentemente da metodologia proposta por Carbonnier (2007) que considera a somatória dos coeficientes até o último significante. Segundo esses critérios e incluindo a variável de controle custo de matéria-prima na especificação dos bens da base do DIEESE, os resultados se mantêm semelhantes com a especificação original com duas importantes exceções: café e feijão, cujas cargas tributárias ao consumidor estimadas passam para 47% e 65% respectivamente. Nesse caso, a hipótese de mercado competitivo passa a ser rejeitada para feijão e os resultados para os 12 bens da amostra ficam mais próximos.</w:t>
      </w:r>
      <w:r>
        <w:rPr>
          <w:rStyle w:val="FootnoteCharacters"/>
          <w:rStyle w:val="FootnoteAnchor"/>
          <w:rFonts w:eastAsia="Batang;바탕" w:cs="Times New Roman" w:ascii="Times New Roman" w:hAnsi="Times New Roman"/>
          <w:sz w:val="24"/>
          <w:szCs w:val="24"/>
        </w:rPr>
        <w:footnoteReference w:id="17"/>
      </w:r>
      <w:r>
        <w:rPr>
          <w:rFonts w:eastAsia="Batang;바탕"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Batang;바탕" w:cs="Times New Roman" w:ascii="Times New Roman" w:hAnsi="Times New Roman"/>
          <w:sz w:val="24"/>
          <w:szCs w:val="24"/>
        </w:rPr>
        <w:t>Por fim, é relevante discutir se é razoável encontrar diferentes estimativas de carga tributária para o consumidor para bens diferentes, mas eventualmente negociados no mesmo ponto de venda (</w:t>
      </w:r>
      <w:r>
        <w:rPr>
          <w:rFonts w:cs="Times New Roman" w:ascii="Times New Roman" w:hAnsi="Times New Roman"/>
          <w:sz w:val="24"/>
          <w:szCs w:val="24"/>
        </w:rPr>
        <w:t xml:space="preserve">Besley e Rosen, 1999). Conforme discutido na seção 2, a carga tributária depende do padrão de concorrência do mercado e da elasticidade da curva de oferta e demanda de cada bem (Stiglitz, 2000). Assim, não existe em teoria de tributação nenhum argumento teórico contra esses resultados, pelo contrário estudos empíricos nessa área reforçam os resultados aqui encontrados </w:t>
      </w:r>
      <w:r>
        <w:rPr>
          <w:rFonts w:eastAsia="Batang;바탕" w:cs="Times New Roman" w:ascii="Times New Roman" w:hAnsi="Times New Roman"/>
          <w:sz w:val="24"/>
          <w:szCs w:val="24"/>
        </w:rPr>
        <w:t>(</w:t>
      </w:r>
      <w:r>
        <w:rPr>
          <w:rFonts w:cs="Times New Roman" w:ascii="Times New Roman" w:hAnsi="Times New Roman"/>
          <w:sz w:val="24"/>
          <w:szCs w:val="24"/>
        </w:rPr>
        <w:t>Besley e Rosen, 1999, Carbonnier, 2007). Ademais, em 6 dos 12 bens analisados a carga tributária estimada do consumidor é próxima, variando entre 44,2% e 75%. É interessante notar que para o único bem em que não foi possível rejeitar a hipótese nula de mercado competitivo, caso de feijão, a colheita no Brasil apresenta quatro safras anuais (Embrapa, 2009), o que é um indício de maior oferta e competição nesse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Conclu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ora do contexto da curva de oferta ou de demanda perfeitamente inelástica em mercados competitivos, ou ainda em mercados sem competição perfeita, a hipótese que a carga tributária recai exclusivamente sobre consumidor é pouco factível (Besley e Rosen, 19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na metodologia desenvolvida por Carbonnier (2007) este trabalho apresenta estimativas da carga tributária para 12 bens no mercado brasileiro. Os resultados encontrados demonstram que em pelo menos 7 dos 12 bens analisados a parcela do consumidor na distribuição da carga tributária está entre 36,5% e 75% (sendo ainda menor para outros quatro bens analisados), parcela portanto abaixo do que se assume em estimativas de alíquotas ótimas de tributação no Brasil </w:t>
      </w:r>
      <w:r>
        <w:rPr>
          <w:rFonts w:eastAsia="Batang;바탕" w:cs="Times New Roman" w:ascii="Times New Roman" w:hAnsi="Times New Roman"/>
          <w:sz w:val="24"/>
          <w:szCs w:val="24"/>
        </w:rPr>
        <w:t>(Sampaio de Souza, 1996; Siqueira et al. 2001). Modelos de taxação ótima devem considerar sob quais condições mudanças na tributação alteram o preço final dos bens (Carbonnier,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resultados dessa pesquisa mostram que para o caso brasileiro, a carga tributária do consumidor para 11 dos 12 bens analisados é inferior à 100%, resultado também encontrado por Carbonnier (2007) e </w:t>
      </w:r>
      <w:r>
        <w:rPr>
          <w:rFonts w:eastAsia="Batang;바탕" w:cs="Times New Roman" w:ascii="Times New Roman" w:hAnsi="Times New Roman"/>
          <w:sz w:val="24"/>
          <w:szCs w:val="24"/>
        </w:rPr>
        <w:t>Delipalla e O’Donnell, (2001);</w:t>
      </w:r>
      <w:r>
        <w:rPr>
          <w:rFonts w:cs="Times New Roman" w:ascii="Times New Roman" w:hAnsi="Times New Roman"/>
          <w:sz w:val="24"/>
          <w:szCs w:val="24"/>
        </w:rPr>
        <w:t xml:space="preserve"> e em sintonia com um dos resultados previstos pelo modelo de tributação em oligopólios desenvolvido por Stern (1987) . Esses resultados apresentam importantes implicações para políticas públicas. Alterações das alíquotas de impostos sobre a venda, como é o caso do ICMS, podem não atingir o consumidor com a mesma magnitude da alteração da alíquota; em 11 dos 12 casos aqui analisados atinge em menor proporção. </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or meio da metodologia aqui apresentada não é possível discutir mais detalhes a respeito da estrutura de concorrência de cada mercado. A idéia central é apresentar uma estimativa consistente da carga tributária do consumidor (Carbonnier, 2007). Variações nos preços também podem não ser a maneira mais adequada de se obter a carga tributária do consumidor em situações de rigidez de preços por longos períodos de tempo (Carlton, 1986). Outra limitação desse trabalho é assumir que a carga tributária do consumidor é a mesma para todas localidades analisadas, hipótese adotada também em Besley e Rosen, (1999). </w:t>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t>9. Bibliografia</w:t>
      </w:r>
    </w:p>
    <w:p>
      <w:pPr>
        <w:pStyle w:val="Normal"/>
        <w:spacing w:lineRule="auto" w:line="240" w:before="0" w:after="0"/>
        <w:rPr>
          <w:rFonts w:ascii="Times New Roman" w:hAnsi="Times New Roman" w:eastAsia="Batang;바탕" w:cs="Times New Roman"/>
          <w:b/>
          <w:b/>
          <w:sz w:val="24"/>
          <w:szCs w:val="24"/>
          <w:lang w:val="en-US"/>
        </w:rPr>
      </w:pPr>
      <w:r>
        <w:rPr>
          <w:rFonts w:eastAsia="Batang;바탕"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m et. Al. (2009). Alm, J.; E. Sennoga; M. Skidmore. Perfect Competition, Urbanization, and Tax Incidence in the Retail Gasoline Market. </w:t>
      </w:r>
      <w:r>
        <w:rPr>
          <w:rFonts w:cs="Times New Roman" w:ascii="Times New Roman" w:hAnsi="Times New Roman"/>
          <w:i/>
          <w:sz w:val="24"/>
          <w:szCs w:val="24"/>
          <w:lang w:val="en-US"/>
        </w:rPr>
        <w:t>Economic Inquiry</w:t>
      </w:r>
      <w:r>
        <w:rPr>
          <w:rFonts w:cs="Times New Roman" w:ascii="Times New Roman" w:hAnsi="Times New Roman"/>
          <w:sz w:val="24"/>
          <w:szCs w:val="24"/>
          <w:lang w:val="en-US"/>
        </w:rPr>
        <w:t xml:space="preserve">, Vol. 47 (1). Jan, 2009. pp. 118-13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um, Christopher (2001). Residual diagnostics for cross-section time series regression models. </w:t>
      </w:r>
      <w:r>
        <w:rPr>
          <w:rFonts w:cs="Times New Roman" w:ascii="Times New Roman" w:hAnsi="Times New Roman"/>
          <w:i/>
          <w:sz w:val="24"/>
          <w:szCs w:val="24"/>
          <w:lang w:val="en-US"/>
        </w:rPr>
        <w:t>The Stata Journal</w:t>
      </w:r>
      <w:r>
        <w:rPr>
          <w:rFonts w:cs="Times New Roman" w:ascii="Times New Roman" w:hAnsi="Times New Roman"/>
          <w:sz w:val="24"/>
          <w:szCs w:val="24"/>
          <w:lang w:val="en-US"/>
        </w:rPr>
        <w:t xml:space="preserve"> (2001) 1, Number 1, pp. 101–1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ck, N. &amp; Katz, J.N. (1995). What to do (and not to do) with time-series cross-section data. </w:t>
      </w:r>
      <w:r>
        <w:rPr>
          <w:rFonts w:cs="Times New Roman" w:ascii="Times New Roman" w:hAnsi="Times New Roman"/>
          <w:i/>
          <w:sz w:val="24"/>
          <w:szCs w:val="24"/>
          <w:lang w:val="en-US"/>
        </w:rPr>
        <w:t>American Political Journal Review</w:t>
      </w:r>
      <w:r>
        <w:rPr>
          <w:rFonts w:cs="Times New Roman" w:ascii="Times New Roman" w:hAnsi="Times New Roman"/>
          <w:sz w:val="24"/>
          <w:szCs w:val="24"/>
          <w:lang w:val="en-US"/>
        </w:rPr>
        <w:t xml:space="preserve"> 89 (3), Sept. 1995. pp. 634–6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Besley, Timothy J.; Rosen, Harvey S. (1999). Sales Taxes and Prices: an Empirical Analysis. </w:t>
      </w:r>
      <w:r>
        <w:rPr>
          <w:rFonts w:cs="Times New Roman" w:ascii="Times New Roman" w:hAnsi="Times New Roman"/>
          <w:i/>
          <w:sz w:val="24"/>
          <w:szCs w:val="24"/>
          <w:lang w:val="en-US"/>
        </w:rPr>
        <w:t>National Tax Journal</w:t>
      </w:r>
      <w:r>
        <w:rPr>
          <w:rFonts w:cs="Times New Roman" w:ascii="Times New Roman" w:hAnsi="Times New Roman"/>
          <w:sz w:val="24"/>
          <w:szCs w:val="24"/>
          <w:lang w:val="en-US"/>
        </w:rPr>
        <w:t>. Vol.52 (2). Jun, 1999. pp.157-17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Carbonnier, C. (2007) Who pays sales taxes? Evidence from French VAT reforms, 1987-1999. </w:t>
      </w:r>
      <w:r>
        <w:rPr>
          <w:rFonts w:cs="Times New Roman" w:ascii="Times New Roman" w:hAnsi="Times New Roman"/>
          <w:i/>
          <w:sz w:val="24"/>
          <w:szCs w:val="24"/>
          <w:lang w:val="en-US"/>
        </w:rPr>
        <w:t>Journal of Public Economics</w:t>
      </w:r>
      <w:r>
        <w:rPr>
          <w:rFonts w:cs="Times New Roman" w:ascii="Times New Roman" w:hAnsi="Times New Roman"/>
          <w:sz w:val="24"/>
          <w:szCs w:val="24"/>
          <w:lang w:val="en-US"/>
        </w:rPr>
        <w:t>, Vol. 91, pp. 1219-122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Carlton, Dennis. (1986) The Rigity of Prices. </w:t>
      </w:r>
      <w:r>
        <w:rPr>
          <w:rFonts w:cs="Times New Roman" w:ascii="Times New Roman" w:hAnsi="Times New Roman"/>
          <w:i/>
          <w:sz w:val="24"/>
          <w:szCs w:val="24"/>
          <w:lang w:val="en-US"/>
        </w:rPr>
        <w:t>American Economic Review</w:t>
      </w:r>
      <w:r>
        <w:rPr>
          <w:rFonts w:cs="Times New Roman" w:ascii="Times New Roman" w:hAnsi="Times New Roman"/>
          <w:sz w:val="24"/>
          <w:szCs w:val="24"/>
          <w:lang w:val="en-US"/>
        </w:rPr>
        <w:t>. Vol 76. Sep. 1996. pp. 637-6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Carrazza, Roque A. (2006). </w:t>
      </w:r>
      <w:r>
        <w:rPr>
          <w:rFonts w:cs="Times New Roman" w:ascii="Times New Roman" w:hAnsi="Times New Roman"/>
          <w:i/>
          <w:sz w:val="24"/>
          <w:szCs w:val="24"/>
        </w:rPr>
        <w:t>ICMS</w:t>
      </w:r>
      <w:r>
        <w:rPr>
          <w:rFonts w:cs="Times New Roman" w:ascii="Times New Roman" w:hAnsi="Times New Roman"/>
          <w:sz w:val="24"/>
          <w:szCs w:val="24"/>
        </w:rPr>
        <w:t xml:space="preserve">. 11ª edição, São Paulo, SP: Malheiros Editores. </w:t>
      </w:r>
      <w:r>
        <w:rPr>
          <w:rFonts w:cs="Times New Roman" w:ascii="Times New Roman" w:hAnsi="Times New Roman"/>
          <w:sz w:val="24"/>
          <w:szCs w:val="24"/>
          <w:lang w:val="en-US"/>
        </w:rPr>
        <w:t>2006. 606 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Confaz (2008). Conselho Nacional de Política Fazendária. </w:t>
      </w:r>
      <w:r>
        <w:rPr>
          <w:rFonts w:cs="Times New Roman" w:ascii="Times New Roman" w:hAnsi="Times New Roman"/>
          <w:color w:val="000000"/>
          <w:sz w:val="24"/>
          <w:szCs w:val="24"/>
        </w:rPr>
        <w:t xml:space="preserve">Disponível em: &lt;http://www.fazenda.gov.br/confaz&gt;. </w:t>
      </w:r>
      <w:r>
        <w:rPr>
          <w:rFonts w:cs="Times New Roman" w:ascii="Times New Roman" w:hAnsi="Times New Roman"/>
          <w:color w:val="000000"/>
          <w:sz w:val="24"/>
          <w:szCs w:val="24"/>
          <w:lang w:val="en-US"/>
        </w:rPr>
        <w:t>Vários acesso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sz w:val="24"/>
          <w:szCs w:val="24"/>
          <w:lang w:val="en-US"/>
        </w:rPr>
        <w:t xml:space="preserve">Delipalla, S., O'Donnell, O., (2001). Estimating tax incidence, market power and market conduct: the European cigarette industry. </w:t>
      </w:r>
      <w:r>
        <w:rPr>
          <w:rFonts w:cs="Times New Roman" w:ascii="Times New Roman" w:hAnsi="Times New Roman"/>
          <w:i/>
          <w:sz w:val="24"/>
          <w:szCs w:val="24"/>
        </w:rPr>
        <w:t>International Journal of Industrial Organization.</w:t>
      </w:r>
      <w:r>
        <w:rPr>
          <w:rFonts w:cs="Times New Roman" w:ascii="Times New Roman" w:hAnsi="Times New Roman"/>
          <w:sz w:val="24"/>
          <w:szCs w:val="24"/>
        </w:rPr>
        <w:t xml:space="preserve"> Vol.19, 885–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ESE (2008) (Departamento Intersindical de Estatística e Estudos Socioeconômicos). </w:t>
      </w:r>
      <w:r>
        <w:rPr>
          <w:rFonts w:cs="Times New Roman" w:ascii="Times New Roman" w:hAnsi="Times New Roman"/>
          <w:color w:val="000000"/>
          <w:sz w:val="24"/>
          <w:szCs w:val="24"/>
        </w:rPr>
        <w:t>Disponível em</w:t>
      </w:r>
      <w:r>
        <w:rPr>
          <w:rFonts w:cs="Times New Roman" w:ascii="Times New Roman" w:hAnsi="Times New Roman"/>
          <w:sz w:val="24"/>
          <w:szCs w:val="24"/>
        </w:rPr>
        <w:t>: &lt;</w:t>
      </w:r>
      <w:hyperlink r:id="rId9">
        <w:r>
          <w:rPr>
            <w:rStyle w:val="InternetLink"/>
            <w:rFonts w:cs="Times New Roman" w:ascii="Times New Roman" w:hAnsi="Times New Roman"/>
            <w:color w:val="000000"/>
            <w:sz w:val="24"/>
            <w:szCs w:val="24"/>
          </w:rPr>
          <w:t>http://www.dieese.org.br/rel/rac/cesta.xml</w:t>
        </w:r>
      </w:hyperlink>
      <w:r>
        <w:rPr>
          <w:rFonts w:cs="Times New Roman" w:ascii="Times New Roman" w:hAnsi="Times New Roman"/>
          <w:sz w:val="24"/>
          <w:szCs w:val="24"/>
        </w:rPr>
        <w:t xml:space="preserve">&gt;. </w:t>
      </w:r>
      <w:r>
        <w:rPr>
          <w:rFonts w:cs="Times New Roman" w:ascii="Times New Roman" w:hAnsi="Times New Roman"/>
          <w:color w:val="000000"/>
          <w:sz w:val="24"/>
          <w:szCs w:val="24"/>
        </w:rPr>
        <w:t>Vários aces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MBRAPA(2009). Empresa Brasileira de Pesquisa Agropecuária. Brasília, DF. Disponível em:&lt;http://www.cnpgl.embrapa.br/&gt;. Acesso em: 02 ju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bretti, Laudio C (2006). Contabilidade Tributária. Ed</w:t>
      </w:r>
      <w:r>
        <w:rPr>
          <w:rFonts w:cs="Times New Roman" w:ascii="Times New Roman" w:hAnsi="Times New Roman"/>
          <w:sz w:val="24"/>
          <w:szCs w:val="24"/>
          <w:lang w:val="en-US"/>
        </w:rPr>
        <w:t>itora Atlas. 10ª edição. 352 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ullerton, D., and G. E. Metcalf (2002). Tax Incidence. </w:t>
      </w:r>
      <w:r>
        <w:rPr>
          <w:rFonts w:cs="Times New Roman" w:ascii="Times New Roman" w:hAnsi="Times New Roman"/>
          <w:i/>
          <w:sz w:val="24"/>
          <w:szCs w:val="24"/>
          <w:lang w:val="en-US"/>
        </w:rPr>
        <w:t>Handbook of Public Economics</w:t>
      </w:r>
      <w:r>
        <w:rPr>
          <w:rFonts w:cs="Times New Roman" w:ascii="Times New Roman" w:hAnsi="Times New Roman"/>
          <w:sz w:val="24"/>
          <w:szCs w:val="24"/>
          <w:lang w:val="en-US"/>
        </w:rPr>
        <w:t>, Vol. 4, C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 Organização A. Auerbach and M. Feldstein. Amsterdam, The Netherlands: Elsevier Publishing Co. pp. 1788–8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Gazeta Mercantil (2005). Ajubá quer fatia do mercado de creme dental. 22/06/2005. Disponível em: &lt;http://www.freedom.inf.br/notasDetalhe.asp?IdNota=1364&gt;. Acesso em: 02 ju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reene, William (2003). </w:t>
      </w:r>
      <w:r>
        <w:rPr>
          <w:rFonts w:cs="Times New Roman" w:ascii="Times New Roman" w:hAnsi="Times New Roman"/>
          <w:i/>
          <w:sz w:val="24"/>
          <w:szCs w:val="24"/>
          <w:lang w:val="en-US"/>
        </w:rPr>
        <w:t>Econometric Analysis</w:t>
      </w:r>
      <w:r>
        <w:rPr>
          <w:rFonts w:cs="Times New Roman" w:ascii="Times New Roman" w:hAnsi="Times New Roman"/>
          <w:sz w:val="24"/>
          <w:szCs w:val="24"/>
          <w:lang w:val="en-US"/>
        </w:rPr>
        <w:t>.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Upper Saddle River, New Jersey: Prentice Hall. 1216 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IBGE (2008). Instituto Brasileiro de Geografia e Estatística. </w:t>
      </w:r>
      <w:r>
        <w:rPr>
          <w:rFonts w:cs="Times New Roman" w:ascii="Times New Roman" w:hAnsi="Times New Roman"/>
          <w:color w:val="000000"/>
          <w:sz w:val="24"/>
          <w:szCs w:val="24"/>
        </w:rPr>
        <w:t>Disponível em</w:t>
      </w:r>
      <w:r>
        <w:rPr>
          <w:rFonts w:cs="Times New Roman" w:ascii="Times New Roman" w:hAnsi="Times New Roman"/>
          <w:sz w:val="24"/>
          <w:szCs w:val="24"/>
        </w:rPr>
        <w:t>: &lt;</w:t>
      </w:r>
      <w:hyperlink r:id="rId10">
        <w:r>
          <w:rPr>
            <w:rStyle w:val="InternetLink"/>
            <w:rFonts w:cs="Times New Roman" w:ascii="Times New Roman" w:hAnsi="Times New Roman"/>
            <w:color w:val="000000"/>
            <w:sz w:val="24"/>
            <w:szCs w:val="24"/>
          </w:rPr>
          <w:t>http://www.ibge.gov.br/home/</w:t>
        </w:r>
      </w:hyperlink>
      <w:r>
        <w:rPr>
          <w:rFonts w:cs="Times New Roman" w:ascii="Times New Roman" w:hAnsi="Times New Roman"/>
          <w:sz w:val="24"/>
          <w:szCs w:val="24"/>
        </w:rPr>
        <w:t>&gt;. Vários aces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EA (2009). Instituto de Economia Agrícola. </w:t>
      </w:r>
      <w:r>
        <w:rPr>
          <w:rFonts w:cs="Times New Roman" w:ascii="Times New Roman" w:hAnsi="Times New Roman"/>
          <w:color w:val="000000"/>
          <w:sz w:val="24"/>
          <w:szCs w:val="24"/>
        </w:rPr>
        <w:t>Disponível em</w:t>
      </w:r>
      <w:r>
        <w:rPr>
          <w:rFonts w:cs="Times New Roman" w:ascii="Times New Roman" w:hAnsi="Times New Roman"/>
          <w:sz w:val="24"/>
          <w:szCs w:val="24"/>
        </w:rPr>
        <w:t>: &lt;</w:t>
      </w:r>
      <w:hyperlink r:id="rId11">
        <w:r>
          <w:rPr>
            <w:rStyle w:val="InternetLink"/>
            <w:rFonts w:cs="Times New Roman" w:ascii="Times New Roman" w:hAnsi="Times New Roman"/>
            <w:color w:val="000000"/>
            <w:sz w:val="24"/>
            <w:szCs w:val="24"/>
          </w:rPr>
          <w:t>http://</w:t>
        </w:r>
        <w:r>
          <w:rPr>
            <w:rStyle w:val="InternetLink"/>
            <w:u w:val="single"/>
          </w:rPr>
          <w:t xml:space="preserve"> </w:t>
        </w:r>
        <w:r>
          <w:rPr>
            <w:rStyle w:val="InternetLink"/>
            <w:rFonts w:cs="Times New Roman" w:ascii="Times New Roman" w:hAnsi="Times New Roman"/>
            <w:color w:val="000000"/>
            <w:sz w:val="24"/>
            <w:szCs w:val="24"/>
          </w:rPr>
          <w:t>www.iea.sp.gov.br/</w:t>
        </w:r>
      </w:hyperlink>
      <w:r>
        <w:rPr>
          <w:rFonts w:cs="Times New Roman" w:ascii="Times New Roman" w:hAnsi="Times New Roman"/>
          <w:sz w:val="24"/>
          <w:szCs w:val="24"/>
        </w:rPr>
        <w:t>&gt;. Acesso em: 02 ju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ddala, G. S., and Wu, S. (1999). A Comparative Study of Unit Root Tests with Panel Data and New Simple Test", </w:t>
      </w:r>
      <w:r>
        <w:rPr>
          <w:rFonts w:cs="Times New Roman" w:ascii="Times New Roman" w:hAnsi="Times New Roman"/>
          <w:i/>
          <w:sz w:val="24"/>
          <w:szCs w:val="24"/>
          <w:lang w:val="en-US"/>
        </w:rPr>
        <w:t>Oxford Bulletin of Economics and Statistics</w:t>
      </w:r>
      <w:r>
        <w:rPr>
          <w:rFonts w:cs="Times New Roman" w:ascii="Times New Roman" w:hAnsi="Times New Roman"/>
          <w:sz w:val="24"/>
          <w:szCs w:val="24"/>
          <w:lang w:val="en-US"/>
        </w:rPr>
        <w:t>, 61, 631-6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chman, J.A., and B.A. Okner (1974), </w:t>
      </w:r>
      <w:r>
        <w:rPr>
          <w:rFonts w:cs="Times New Roman" w:ascii="Times New Roman" w:hAnsi="Times New Roman"/>
          <w:i/>
          <w:sz w:val="24"/>
          <w:szCs w:val="24"/>
          <w:lang w:val="en-US"/>
        </w:rPr>
        <w:t>Who Bears the Tax Burden?</w:t>
      </w:r>
      <w:r>
        <w:rPr>
          <w:rFonts w:cs="Times New Roman" w:ascii="Times New Roman" w:hAnsi="Times New Roman"/>
          <w:sz w:val="24"/>
          <w:szCs w:val="24"/>
          <w:lang w:val="en-US"/>
        </w:rPr>
        <w:t xml:space="preserve"> Studies of government finance (Paperback). Brookings Institution Press,Washington, DC. 119 p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Poterba, James M. (1996). Retail Price Reactions to Change in State and Local Sales Taxes. </w:t>
      </w:r>
      <w:r>
        <w:rPr>
          <w:rFonts w:cs="Times New Roman" w:ascii="Times New Roman" w:hAnsi="Times New Roman"/>
          <w:i/>
          <w:sz w:val="24"/>
          <w:szCs w:val="24"/>
          <w:lang w:val="en-US"/>
        </w:rPr>
        <w:t>National Tax Journal</w:t>
      </w:r>
      <w:r>
        <w:rPr>
          <w:rFonts w:cs="Times New Roman" w:ascii="Times New Roman" w:hAnsi="Times New Roman"/>
          <w:sz w:val="24"/>
          <w:szCs w:val="24"/>
          <w:lang w:val="en-US"/>
        </w:rPr>
        <w:t>. Vol. 49 (2). Jun. 1996. pp. 165-17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olor w:val="000000"/>
          <w:sz w:val="24"/>
          <w:szCs w:val="24"/>
        </w:rPr>
        <w:t>Receita Federal do Brasil (2009). Disponível em: &lt;</w:t>
      </w:r>
      <w:hyperlink r:id="rId12">
        <w:r>
          <w:rPr>
            <w:rStyle w:val="InternetLink"/>
            <w:rFonts w:cs="Times New Roman" w:ascii="Times New Roman" w:hAnsi="Times New Roman"/>
            <w:sz w:val="24"/>
            <w:szCs w:val="24"/>
          </w:rPr>
          <w:t>http://www.receita.fazenda.gov.br/</w:t>
        </w:r>
      </w:hyperlink>
      <w:r>
        <w:rPr>
          <w:rFonts w:cs="Times New Roman" w:ascii="Times New Roman" w:hAnsi="Times New Roman"/>
          <w:color w:val="000000"/>
          <w:sz w:val="24"/>
          <w:szCs w:val="24"/>
        </w:rPr>
        <w:t>&gt;. Vários acess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ampaio de Souza, M. C. (1996). Tributação indireta no Brasil: eficiência versus equidade. </w:t>
      </w:r>
      <w:r>
        <w:rPr>
          <w:rFonts w:cs="Times New Roman" w:ascii="Times New Roman" w:hAnsi="Times New Roman"/>
          <w:i/>
          <w:color w:val="000000"/>
          <w:sz w:val="24"/>
          <w:szCs w:val="24"/>
        </w:rPr>
        <w:t>Revista Brasileira de Economia</w:t>
      </w:r>
      <w:r>
        <w:rPr>
          <w:rFonts w:cs="Times New Roman" w:ascii="Times New Roman" w:hAnsi="Times New Roman"/>
          <w:color w:val="000000"/>
          <w:sz w:val="24"/>
          <w:szCs w:val="24"/>
        </w:rPr>
        <w:t>, Vol. 50(1) pp. 3-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rPr>
        <w:t xml:space="preserve">Secretaria da Fazenda de Pernambuco (2008). </w:t>
      </w:r>
      <w:r>
        <w:rPr>
          <w:rFonts w:cs="Times New Roman" w:ascii="Times New Roman" w:hAnsi="Times New Roman"/>
          <w:color w:val="000000"/>
          <w:sz w:val="24"/>
          <w:szCs w:val="24"/>
        </w:rPr>
        <w:t>Disponível em: &lt;</w:t>
      </w:r>
      <w:hyperlink r:id="rId13">
        <w:r>
          <w:rPr>
            <w:rStyle w:val="InternetLink"/>
          </w:rPr>
          <w:t xml:space="preserve"> </w:t>
        </w:r>
        <w:r>
          <w:rPr>
            <w:rStyle w:val="InternetLink"/>
            <w:rFonts w:cs="Times New Roman" w:ascii="Times New Roman" w:hAnsi="Times New Roman"/>
            <w:sz w:val="24"/>
            <w:szCs w:val="24"/>
          </w:rPr>
          <w:t>www.sefaz.pe.gov.br/</w:t>
        </w:r>
      </w:hyperlink>
      <w:r>
        <w:rPr>
          <w:rFonts w:cs="Times New Roman" w:ascii="Times New Roman" w:hAnsi="Times New Roman"/>
          <w:color w:val="000000"/>
          <w:sz w:val="24"/>
          <w:szCs w:val="24"/>
        </w:rPr>
        <w:t>&gt;. Acesso em: 15 jan.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rPr>
        <w:t xml:space="preserve">Secretaria Especial de Aqüicultura e Pesca (2007). </w:t>
      </w:r>
      <w:r>
        <w:rPr>
          <w:rFonts w:cs="Times New Roman" w:ascii="Times New Roman" w:hAnsi="Times New Roman"/>
          <w:color w:val="000000"/>
          <w:sz w:val="24"/>
          <w:szCs w:val="24"/>
        </w:rPr>
        <w:t>Disponível em: &lt;</w:t>
      </w:r>
      <w:hyperlink r:id="rId14">
        <w:r>
          <w:rPr>
            <w:rStyle w:val="InternetLink"/>
            <w:rFonts w:cs="Times New Roman" w:ascii="Times New Roman" w:hAnsi="Times New Roman"/>
            <w:sz w:val="24"/>
            <w:szCs w:val="24"/>
          </w:rPr>
          <w:t xml:space="preserve"> http://</w:t>
        </w:r>
        <w:r>
          <w:rPr>
            <w:rStyle w:val="InternetLink"/>
            <w:rFonts w:cs="Times New Roman" w:ascii="Times New Roman" w:hAnsi="Times New Roman"/>
            <w:sz w:val="24"/>
            <w:szCs w:val="24"/>
          </w:rPr>
          <w:t>www.fundacentro.sc.gov.br/acquaforum/principal/ver_noticias.php?not=1278/</w:t>
        </w:r>
      </w:hyperlink>
      <w:r>
        <w:rPr>
          <w:rFonts w:cs="Times New Roman" w:ascii="Times New Roman" w:hAnsi="Times New Roman"/>
          <w:color w:val="000000"/>
          <w:sz w:val="24"/>
          <w:szCs w:val="24"/>
        </w:rPr>
        <w:t>&gt;. Acesso em: 02 ju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nado Federal (2008). </w:t>
      </w:r>
      <w:r>
        <w:rPr>
          <w:rFonts w:cs="Times New Roman" w:ascii="Times New Roman" w:hAnsi="Times New Roman"/>
          <w:color w:val="000000"/>
          <w:sz w:val="24"/>
          <w:szCs w:val="24"/>
        </w:rPr>
        <w:t>Disponível em: &lt;</w:t>
      </w:r>
      <w:hyperlink r:id="rId15">
        <w:r>
          <w:rPr>
            <w:rStyle w:val="InternetLink"/>
            <w:rFonts w:cs="Times New Roman" w:ascii="Times New Roman" w:hAnsi="Times New Roman"/>
            <w:sz w:val="24"/>
            <w:szCs w:val="24"/>
          </w:rPr>
          <w:t>http://www.senado.gov.br/</w:t>
        </w:r>
      </w:hyperlink>
      <w:r>
        <w:rPr>
          <w:rFonts w:cs="Times New Roman" w:ascii="Times New Roman" w:hAnsi="Times New Roman"/>
          <w:color w:val="000000"/>
          <w:sz w:val="24"/>
          <w:szCs w:val="24"/>
        </w:rPr>
        <w:t>&gt;. Acesso em: 13 set.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Siqueira et. al. (2001). Siqueira, R.; Nogueira, J.; Souza, E. A incidência final dos impostos indiretos no Brasil: efeitos da tributação de insumos. </w:t>
      </w:r>
      <w:r>
        <w:rPr>
          <w:rFonts w:cs="Times New Roman" w:ascii="Times New Roman" w:hAnsi="Times New Roman"/>
          <w:i/>
          <w:sz w:val="24"/>
          <w:szCs w:val="24"/>
        </w:rPr>
        <w:t>Revista Brasileira de Economia</w:t>
      </w:r>
      <w:r>
        <w:rPr>
          <w:rFonts w:cs="Times New Roman" w:ascii="Times New Roman" w:hAnsi="Times New Roman"/>
          <w:sz w:val="24"/>
          <w:szCs w:val="24"/>
        </w:rPr>
        <w:t>. Rio de Janeiro, FGV, Vol. 55, n. 4. pp. 513-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 xml:space="preserve">Stern, N. (1987) .The Effects of Taxation, Price Control and Government Contracts in Oligopoly. </w:t>
      </w:r>
      <w:r>
        <w:rPr>
          <w:rFonts w:cs="Times New Roman" w:ascii="Times New Roman" w:hAnsi="Times New Roman"/>
          <w:i/>
          <w:sz w:val="24"/>
          <w:szCs w:val="24"/>
        </w:rPr>
        <w:t>Journal of Public Economics</w:t>
      </w:r>
      <w:r>
        <w:rPr>
          <w:rFonts w:cs="Times New Roman" w:ascii="Times New Roman" w:hAnsi="Times New Roman"/>
          <w:sz w:val="24"/>
          <w:szCs w:val="24"/>
        </w:rPr>
        <w:t>, Vol. 32, 1987, pp.133–58.</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tiglitz, Joseph (2000). </w:t>
      </w:r>
      <w:r>
        <w:rPr>
          <w:rFonts w:cs="Times New Roman" w:ascii="Times New Roman" w:hAnsi="Times New Roman"/>
          <w:i/>
          <w:sz w:val="24"/>
          <w:szCs w:val="24"/>
          <w:lang w:val="en-US"/>
        </w:rPr>
        <w:t>Economics of the Public Sector</w:t>
      </w:r>
      <w:r>
        <w:rPr>
          <w:rFonts w:cs="Times New Roman" w:ascii="Times New Roman" w:hAnsi="Times New Roman"/>
          <w:sz w:val="24"/>
          <w:szCs w:val="24"/>
          <w:lang w:val="en-US"/>
        </w:rPr>
        <w:t>.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 New York, NY: W.W. Norton &amp; Co.  848 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sano, Ricardo (1995). A Tributação do Comércio Interestadual. Texto para discussão nº 182. IPEA (Instituto de Pesquisa Econômica Aplicada). Brasília, DF. 17 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ol, Andréa L.; Rodrigues, Jefferson J.; Paes, Nelson L. (2002). Progressividade no Consumo: Tributação cumulativa e sobre o valor agregado. </w:t>
      </w:r>
      <w:r>
        <w:rPr>
          <w:rFonts w:cs="Times New Roman" w:ascii="Times New Roman" w:hAnsi="Times New Roman"/>
          <w:i/>
          <w:sz w:val="24"/>
          <w:szCs w:val="24"/>
        </w:rPr>
        <w:t>Estudo Tributário nº 4</w:t>
      </w:r>
      <w:r>
        <w:rPr>
          <w:rFonts w:cs="Times New Roman" w:ascii="Times New Roman" w:hAnsi="Times New Roman"/>
          <w:sz w:val="24"/>
          <w:szCs w:val="24"/>
        </w:rPr>
        <w:t>. Secretaria da Receita Federal. Brasília, março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n-US"/>
        </w:rPr>
        <w:t xml:space="preserve">Wooldridge, Jeffrey M. (2002). </w:t>
      </w:r>
      <w:r>
        <w:rPr>
          <w:rFonts w:cs="Times New Roman" w:ascii="Times New Roman" w:hAnsi="Times New Roman"/>
          <w:i/>
          <w:sz w:val="24"/>
          <w:szCs w:val="24"/>
          <w:lang w:val="en-US"/>
        </w:rPr>
        <w:t>Econometric Analysis of Cross Section and Panel Data</w:t>
      </w:r>
      <w:r>
        <w:rPr>
          <w:rFonts w:cs="Times New Roman" w:ascii="Times New Roman" w:hAnsi="Times New Roman"/>
          <w:sz w:val="24"/>
          <w:szCs w:val="24"/>
          <w:lang w:val="en-US"/>
        </w:rPr>
        <w: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ed. Cambridge, MA: MIT PRess, 2001. </w:t>
      </w:r>
      <w:r>
        <w:rPr>
          <w:rFonts w:cs="Times New Roman" w:ascii="Times New Roman" w:hAnsi="Times New Roman"/>
          <w:sz w:val="24"/>
          <w:szCs w:val="24"/>
          <w:lang w:val="es-ES"/>
        </w:rPr>
        <w:t>752 p.</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n-US"/>
        </w:rPr>
        <w:t xml:space="preserve">Wooldridge, Jeffrey M. (2003). </w:t>
      </w:r>
      <w:r>
        <w:rPr>
          <w:rFonts w:cs="Times New Roman" w:ascii="Times New Roman" w:hAnsi="Times New Roman"/>
          <w:i/>
          <w:sz w:val="24"/>
          <w:szCs w:val="24"/>
          <w:lang w:val="en-US"/>
        </w:rPr>
        <w:t>Introductory Econometrics</w:t>
      </w:r>
      <w:r>
        <w:rPr>
          <w:rFonts w:cs="Times New Roman" w:ascii="Times New Roman" w:hAnsi="Times New Roman"/>
          <w:sz w:val="24"/>
          <w:szCs w:val="24"/>
          <w:lang w:val="en-US"/>
        </w:rPr>
        <w:t>: a modern approach.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Mason, Ohio: South-Western, 2003. </w:t>
      </w:r>
      <w:r>
        <w:rPr>
          <w:rFonts w:cs="Times New Roman" w:ascii="Times New Roman" w:hAnsi="Times New Roman"/>
          <w:sz w:val="24"/>
          <w:szCs w:val="24"/>
          <w:lang w:val="es-ES"/>
        </w:rPr>
        <w:t>863 p.</w:t>
      </w:r>
    </w:p>
    <w:sectPr>
      <w:footnotePr>
        <w:numFmt w:val="decimal"/>
      </w:footnotePr>
      <w:type w:val="nextPage"/>
      <w:pgSz w:w="11906" w:h="16838"/>
      <w:pgMar w:left="851" w:right="85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Batang;바탕" w:cs="Times New Roman" w:ascii="Times New Roman" w:hAnsi="Times New Roman"/>
          <w:sz w:val="22"/>
          <w:szCs w:val="22"/>
        </w:rPr>
        <w:t>Bens sem alterações de alíquotas no imposto não podem ter a carga tributária estimada pela metodologia aqui utilizada. Apesar dessa limitação, os bens selecionados estão entre os encontrados com maior freqüência nas cestas básicas Estaduais.</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rPr>
        <w:t>A outra situação limite é quando a curva de demanda é perfeitamente vertical e possui elasticidade zero, ou seja, o consumidor não muda a quantidade consumida do bem independente do seu preço (Stiglitz, 2000). Mas essa situação é pouco razoável no presente contexto.</w:t>
      </w:r>
    </w:p>
    <w:p>
      <w:pPr>
        <w:pStyle w:val="Footnote"/>
        <w:spacing w:before="0" w:after="200"/>
        <w:rPr>
          <w:rFonts w:ascii="Times New Roman" w:hAnsi="Times New Roman" w:eastAsia="Batang;바탕" w:cs="Times New Roman"/>
        </w:rPr>
      </w:pPr>
      <w:r>
        <w:rPr>
          <w:rFonts w:eastAsia="Batang;바탕" w:cs="Times New Roman" w:ascii="Times New Roman" w:hAnsi="Times New Roman"/>
        </w:rPr>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os EUA, impostos do tipo ‘tax-exclusive’ são mais comuns, nos quais a alíquota é expressa como uma fração do preço excluído imposto </w:t>
      </w:r>
      <w:r>
        <w:rPr>
          <w:rFonts w:eastAsia="Batang;바탕" w:cs="Times New Roman" w:ascii="Times New Roman" w:hAnsi="Times New Roman"/>
          <w:sz w:val="22"/>
          <w:szCs w:val="22"/>
        </w:rPr>
        <w:t>(Fullerton e Metcalf, 2002).</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ja o caso de um produto com alíquota de 18% e um preço final de R$ 200,00. O valor do ICMS pode ser obtido da seguinte fo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ço final x alíquota do ICMS= 200 x 0,18 = 36 (preço sem ICMS = 1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se obter a alíquota efetiva do IC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ço sem ICMS/(1-0,18) = 164/0,82= 200 (Fabretti, 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vale à 164 X 1,2195 = 200 (preço com ICM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esta pesquisa não será considerado a alíquota de ICMS para bens importados, tampouco serão tratados os casos de crédito fiscal e subsídio.</w:t>
      </w:r>
      <w:r>
        <w:rPr>
          <w:rFonts w:cs="Times New Roman" w:ascii="Times New Roman" w:hAnsi="Times New Roman"/>
          <w:sz w:val="22"/>
          <w:szCs w:val="22"/>
        </w:rPr>
        <w:t xml:space="preserve"> </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caso de uma operação de R$ 200,00, incluso o valor do ICMS, a base de cálculo reduzida à 41,18% é de R$  82,36, assim o valor do ICMS é de R$ 14,00 e equivale à 17% de 82,36 ou 7% de R$ 200 (Secretaria da Fazenda de Pernambuco, 2001).</w:t>
      </w:r>
    </w:p>
  </w:footnote>
  <w:footnote w:id="8">
    <w:p>
      <w:pPr>
        <w:pStyle w:val="Normal"/>
        <w:spacing w:lineRule="auto" w:line="24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Variações nas alíquotas desses tributos devem ser controladas, pois caso contrário pode-se incorrer no problema de viés causado por variável omitida (Wooldbridge, 2002 e 2003).</w:t>
      </w:r>
    </w:p>
    <w:p>
      <w:pPr>
        <w:pStyle w:val="Footnote"/>
        <w:spacing w:before="0" w:after="200"/>
        <w:rPr>
          <w:rFonts w:ascii="Times New Roman" w:hAnsi="Times New Roman" w:cs="Times New Roman"/>
        </w:rPr>
      </w:pPr>
      <w:r>
        <w:rPr>
          <w:rFonts w:cs="Times New Roman" w:ascii="Times New Roman" w:hAnsi="Times New Roman"/>
        </w:rPr>
      </w:r>
    </w:p>
  </w:footnote>
  <w:footnote w:id="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arbonnier(2007) leva adiante esse desenvolvimento, no qual a variação de preços ao produtor ou firma é igual a </w:t>
      </w:r>
      <w:r>
        <w:rPr>
          <w:rFonts w:cs="Times New Roman" w:ascii="Times New Roman" w:hAnsi="Times New Roman"/>
          <w:sz w:val="22"/>
          <w:szCs w:val="22"/>
        </w:rPr>
      </w:r>
      <m:oMath xmlns:m="http://schemas.openxmlformats.org/officeDocument/2006/math">
        <m:f>
          <m:num>
            <m:r>
              <w:rPr>
                <w:rFonts w:ascii="Cambria Math" w:hAnsi="Cambria Math"/>
              </w:rPr>
              <m:t xml:space="preserve">d</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num>
          <m:den>
            <m:r>
              <m:rPr>
                <m:lit/>
                <m:nor/>
              </m:rPr>
              <w:rPr>
                <w:rFonts w:ascii="Cambria Math" w:hAnsi="Cambria Math"/>
              </w:rPr>
              <m:t xml:space="preserve">dt</m:t>
            </m:r>
          </m:den>
        </m:f>
      </m:oMath>
      <w:r>
        <w:rPr>
          <w:rFonts w:cs="Times New Roman" w:ascii="Times New Roman" w:hAnsi="Times New Roman"/>
          <w:sz w:val="22"/>
          <w:szCs w:val="22"/>
        </w:rPr>
        <w:t xml:space="preserve"> , e assim obtêm a carga tributária do consumidor </w:t>
      </w:r>
      <w:r>
        <w:rPr>
          <w:rFonts w:cs="Times New Roman" w:ascii="Times New Roman" w:hAnsi="Times New Roman"/>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t</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t</m:t>
                        </m:r>
                      </m:den>
                    </m:f>
                  </m:e>
                </m:d>
              </m:den>
            </m:f>
          </m:e>
        </m:d>
      </m:oMath>
      <w:r>
        <w:rPr>
          <w:rFonts w:cs="Times New Roman" w:ascii="Times New Roman" w:hAnsi="Times New Roman"/>
          <w:sz w:val="22"/>
          <w:szCs w:val="22"/>
        </w:rPr>
        <w:t xml:space="preserve">, onde x = </w:t>
      </w:r>
      <w:r>
        <w:rPr>
          <w:rFonts w:eastAsia="Batang;바탕" w:cs="Times New Roman" w:ascii="Times New Roman" w:hAnsi="Times New Roman"/>
          <w:sz w:val="22"/>
          <w:szCs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p</m:t>
            </m:r>
          </m:den>
        </m:f>
        <m:f>
          <m:num>
            <m:r>
              <m:rPr>
                <m:lit/>
                <m:nor/>
              </m:rPr>
              <w:rPr>
                <w:rFonts w:ascii="Cambria Math" w:hAnsi="Cambria Math"/>
              </w:rPr>
              <m:t xml:space="preserve">dp</m:t>
            </m:r>
          </m:num>
          <m:den>
            <m:r>
              <w:rPr>
                <w:rFonts w:ascii="Cambria Math" w:hAnsi="Cambria Math"/>
              </w:rPr>
              <m:t xml:space="preserve">dτ</m:t>
            </m:r>
          </m:den>
        </m:f>
      </m:oMath>
      <w:r>
        <w:rPr>
          <w:rFonts w:eastAsia="Batang;바탕" w:cs="Times New Roman" w:ascii="Times New Roman" w:hAnsi="Times New Roman"/>
          <w:sz w:val="22"/>
          <w:szCs w:val="22"/>
        </w:rPr>
        <w:t>.</w:t>
      </w:r>
    </w:p>
  </w:footnote>
  <w:footnote w:id="10">
    <w:p>
      <w:pPr>
        <w:pStyle w:val="Normal"/>
        <w:spacing w:lineRule="auto" w:line="240" w:before="0" w:after="0"/>
        <w:ind w:firstLine="708"/>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rPr>
        <w:t xml:space="preserve">Variações expressivas nas alíquotas de impostos permitem uma estimativa mais precisa sobre a divisão da carga tributária (Carbonnier, 2007). Estas </w:t>
      </w:r>
      <w:r>
        <w:rPr>
          <w:rFonts w:cs="Times New Roman" w:ascii="Times New Roman" w:hAnsi="Times New Roman"/>
        </w:rPr>
        <w:t>variações nas alíquotas de ICMS podem ser encontradas entre as diferentes localidades (unidades de observação, variação ‘between’) para o mesmo período de observação, ou ainda dentro de cada localidade no decorrer do tempo (variação ‘within’) (Wooldridge, 2002).</w:t>
      </w:r>
      <w:r>
        <w:rPr>
          <w:rFonts w:cs="Times New Roman" w:ascii="Times New Roman" w:hAnsi="Times New Roman"/>
          <w:sz w:val="24"/>
          <w:szCs w:val="24"/>
        </w:rPr>
        <w:t xml:space="preserve"> </w:t>
      </w:r>
    </w:p>
    <w:p>
      <w:pPr>
        <w:pStyle w:val="Footnote"/>
        <w:spacing w:lineRule="auto" w:line="240" w:before="0" w:after="0"/>
        <w:rPr>
          <w:rFonts w:ascii="Times New Roman" w:hAnsi="Times New Roman" w:cs="Times New Roman"/>
        </w:rPr>
      </w:pPr>
      <w:r>
        <w:rPr>
          <w:rFonts w:cs="Times New Roman" w:ascii="Times New Roman" w:hAnsi="Times New Roman"/>
        </w:rPr>
        <w:t>.</w:t>
      </w:r>
    </w:p>
  </w:footnote>
  <w:footnote w:id="11">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Estimações sobre a incidência da carga tributária para alguns desses bens apresentam algumas limitações. Sobre muitos desses bens incidem impostos do tipo ‘excise’ ou ‘unit tax’, no qual o tributo é um valor monetário fixo sobre o bem, em contraposição com o tributo calculado como percentual do preço do bem. É o caso do IPI para fumo, cerveja e refrigerantes e da CIDE (Contribuição de Intervenção no Domínio Econômico) para combustíveis. Trabalhos teóricos e empíricos mostram que o padrão de transmissão entre esses diferentes tipos de impostos geralmente é heterogêneo (Stiglitz, 2000, Delipalla e O’Donnell, 2001). Diferenças no padrão de transmissão para os preços entre esses dois tipos de impostos exigem uma metodologia específica para esses casos, diferente da metodologia adotada neste trabalho. Por isso, aqui serão considerados apenas bens sem impostos com valores definidos. Para uma metodologia que discute diferentes padrões de transmissão entre impostos percentuais (ad-valorem) e impostos com valores fixos (excise tax) vide Delipalla e O’Donnell, 2001.</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
    <w:p>
      <w:pPr>
        <w:pStyle w:val="Normal"/>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 base do IBGE apresenta algumas limitações. As informações não estão disponíveis para todas as localidades durante o mesmo período de observação. O banco de dados apresenta ‘saltos’ entre as observações para algumas localidades.</w:t>
      </w:r>
      <w:r>
        <w:rPr>
          <w:rFonts w:eastAsia="Batang;바탕" w:cs="Times New Roman" w:ascii="Times New Roman" w:hAnsi="Times New Roman"/>
        </w:rPr>
        <w:t xml:space="preserve"> Os dados só estão disponíveis para todo o período de análise (julho de 1994 à junho de 2008) para as localidades de Curitiba, Rio, Salvador e São Paulo. </w:t>
      </w:r>
      <w:r>
        <w:rPr>
          <w:rFonts w:cs="Times New Roman" w:ascii="Times New Roman" w:hAnsi="Times New Roman"/>
        </w:rPr>
        <w:t>Porém, o período entre outubro de 1997 e dezembro de 1997 não se encontra preenchido para todas as localidades. Apesar dessas limitações, acreditamos que as informações do IPCA do IBGE são interessantes por considerar produtos adicionais aos da base do DIEESE.</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footnote>
  <w:footnote w:id="1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cesta básica Estadual com maior número de bens é a de Minas Gerais com aproximadamente 25 itens.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eastAsia="Batang;바탕" w:cs="Times New Roman" w:ascii="Times New Roman" w:hAnsi="Times New Roman"/>
        </w:rPr>
        <w:t>Em síntese, termos de erros independentes e identicamente distribuídos (i.d.d.).</w:t>
      </w:r>
    </w:p>
  </w:footnote>
  <w:footnote w:id="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calcular a matriz de covariância no PCSE parte-se do modelo OLS. Como este continua consistente (apesar de não ser o mais eficiente), os resíduos do OLS  são usados para estimar cada elemento i e j de </w:t>
      </w:r>
      <w:r>
        <w:rPr>
          <w:rFonts w:cs="Times New Roman" w:ascii="Times New Roman" w:hAnsi="Times New Roman"/>
        </w:rPr>
      </w:r>
      <m:oMath xmlns:m="http://schemas.openxmlformats.org/officeDocument/2006/math">
        <m:nary>
          <m:naryPr>
            <m:chr m:val="∑"/>
            <m:subHide m:val="1"/>
            <m:supHide m:val="1"/>
          </m:naryPr>
          <m:sub/>
          <m:sup/>
          <m:e>
            <m:limUpp>
              <m:e/>
              <m:lim>
                <m:acc>
                  <m:accPr>
                    <m:chr m:val="^"/>
                  </m:accPr>
                  <m:e/>
                </m:acc>
              </m:lim>
            </m:limUpp>
          </m:e>
        </m:nary>
      </m:oMath>
      <w:r>
        <w:rPr>
          <w:rFonts w:cs="Times New Roman" w:ascii="Times New Roman" w:hAnsi="Times New Roman"/>
        </w:rPr>
        <w:t xml:space="preserve">, a partir de </w:t>
      </w:r>
      <w:r>
        <w:rPr>
          <w:rFonts w:cs="Times New Roman" w:ascii="Times New Roman" w:hAnsi="Times New Roman"/>
        </w:rPr>
      </w:r>
      <m:oMath xmlns:m="http://schemas.openxmlformats.org/officeDocument/2006/math">
        <m:nary>
          <m:naryPr>
            <m:chr m:val="∑"/>
            <m:subHide m:val="1"/>
            <m:supHide m:val="1"/>
          </m:naryPr>
          <m:sub/>
          <m:sup/>
          <m:e>
            <m:limUpp>
              <m:e/>
              <m:lim>
                <m:sSub>
                  <m:e>
                    <m:acc>
                      <m:accPr>
                        <m:chr m:val="^"/>
                      </m:accP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lim>
            </m:limUpp>
          </m:e>
        </m:nary>
      </m:oMath>
      <w:r>
        <w:rPr>
          <w:rFonts w:cs="Times New Roman" w:ascii="Times New Roman" w:hAnsi="Times New Roman"/>
        </w:rPr>
        <w:t xml:space="preserve">. Cada matriz </w:t>
      </w:r>
      <w:r>
        <w:rPr>
          <w:rFonts w:cs="Times New Roman" w:ascii="Times New Roman" w:hAnsi="Times New Roman"/>
        </w:rPr>
      </w:r>
      <m:oMath xmlns:m="http://schemas.openxmlformats.org/officeDocument/2006/math">
        <m:nary>
          <m:naryPr>
            <m:chr m:val="∑"/>
            <m:subHide m:val="1"/>
            <m:supHide m:val="1"/>
          </m:naryPr>
          <m:sub/>
          <m:sup/>
          <m:e>
            <m:limUpp>
              <m:e/>
              <m:lim>
                <m:acc>
                  <m:accPr>
                    <m:chr m:val="^"/>
                  </m:accPr>
                  <m:e/>
                </m:acc>
              </m:lim>
            </m:limUpp>
          </m:e>
        </m:nary>
      </m:oMath>
      <w:r>
        <w:rPr>
          <w:rFonts w:cs="Times New Roman" w:ascii="Times New Roman" w:hAnsi="Times New Roman"/>
        </w:rPr>
        <w:t xml:space="preserve">compõe a diagonal da matriz estimada de covariância </w:t>
      </w:r>
      <w:r>
        <w:rPr>
          <w:rFonts w:cs="Times New Roman" w:ascii="Times New Roman" w:hAnsi="Times New Roman"/>
        </w:rPr>
      </w:r>
      <m:oMath xmlns:m="http://schemas.openxmlformats.org/officeDocument/2006/math">
        <m:limUpp>
          <m:e>
            <m:r>
              <w:rPr>
                <w:rFonts w:ascii="Cambria Math" w:hAnsi="Cambria Math"/>
              </w:rPr>
              <m:t xml:space="preserve">Ω</m:t>
            </m:r>
          </m:e>
          <m:lim>
            <m:acc>
              <m:accPr>
                <m:chr m:val="^"/>
              </m:accPr>
              <m:e/>
            </m:acc>
          </m:lim>
        </m:limUpp>
      </m:oMath>
      <w:r>
        <w:rPr>
          <w:rFonts w:cs="Times New Roman" w:ascii="Times New Roman" w:hAnsi="Times New Roman"/>
        </w:rPr>
        <w:t xml:space="preserve">. Assim, obtèm-se a matriz de covariância de painel corrigido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Beck e Katz, 1995).</w:t>
      </w:r>
    </w:p>
  </w:footnote>
  <w:footnote w:id="16">
    <w:p>
      <w:pPr>
        <w:pStyle w:val="Normal"/>
        <w:spacing w:lineRule="auto" w:line="240" w:before="0" w:after="0"/>
        <w:ind w:firstLine="708"/>
        <w:jc w:val="both"/>
        <w:rPr/>
      </w:pPr>
      <w:r>
        <w:rPr>
          <w:rStyle w:val="FootnoteCharacters"/>
        </w:rPr>
        <w:footnoteRef/>
      </w:r>
      <w:r>
        <w:rPr>
          <w:rFonts w:cs="Times New Roman" w:ascii="Times New Roman" w:hAnsi="Times New Roman"/>
          <w:sz w:val="20"/>
          <w:szCs w:val="20"/>
        </w:rPr>
        <w:t xml:space="preserve"> </w:t>
      </w:r>
      <w:r>
        <w:rPr>
          <w:rFonts w:eastAsia="Batang;바탕" w:cs="Times New Roman" w:ascii="Times New Roman" w:hAnsi="Times New Roman"/>
          <w:sz w:val="20"/>
          <w:szCs w:val="20"/>
        </w:rPr>
        <w:t>Cana de açúcar no caso do açúcar, arroba do boi no caso de carne, soja no caso de óleo de soja, leite no caso de manteiga, café cru no caso de café, arroz no caso de arroz e feijão no caso de feijão. Não existem dados disponíveis sobre os preços pagos aos produtores para esses 7 bens nas 16 localidades selecionadas. Para os bens e períodos aqui pesquisados, a informação sobre preço pago ao produtor só se encontra disponível para o Estado de São Paulo no banco de dados do IEA (Instituto de Economia Agrícola, 2009). Apesar dessa limitação, é razoável utilizar essa informação em todas localidades considerando que em alguns casos a correlação dos preços ao produtor em São Paulo com os preços pagos ao produtor no Brasil é de 99%, caso do leite, por exemplo (Embrapa, 2009). No caso dos bens da base do IBGE não foi utilizada essa variável de controle devido a ausência de dados de preços da matéria-prima para creme dental, sardinha e sabão. Leite e farinha mostraram-se insignificantes para leite em pó e macarrão respectivamente.</w:t>
      </w:r>
    </w:p>
    <w:p>
      <w:pPr>
        <w:pStyle w:val="Normal"/>
        <w:spacing w:lineRule="auto" w:line="24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Footnote"/>
        <w:spacing w:before="0" w:after="200"/>
        <w:rPr>
          <w:rFonts w:ascii="Times New Roman" w:hAnsi="Times New Roman" w:eastAsia="Batang;바탕" w:cs="Times New Roman"/>
        </w:rPr>
      </w:pPr>
      <w:r>
        <w:rPr>
          <w:rFonts w:eastAsia="Batang;바탕" w:cs="Times New Roman" w:ascii="Times New Roman" w:hAnsi="Times New Roman"/>
        </w:rPr>
      </w:r>
    </w:p>
  </w:footnote>
  <w:footnote w:id="17">
    <w:p>
      <w:pPr>
        <w:pStyle w:val="Normal"/>
        <w:spacing w:lineRule="auto" w:line="240" w:before="0" w:after="0"/>
        <w:ind w:firstLine="708"/>
        <w:jc w:val="both"/>
        <w:rPr>
          <w:rFonts w:ascii="Times New Roman" w:hAnsi="Times New Roman" w:eastAsia="Batang;바탕" w:cs="Times New Roman"/>
          <w:color w:val="FF0000"/>
          <w:sz w:val="24"/>
          <w:szCs w:val="24"/>
        </w:rPr>
      </w:pPr>
      <w:r>
        <w:rPr>
          <w:rStyle w:val="FootnoteCharacters"/>
        </w:rPr>
        <w:footnoteRef/>
      </w:r>
      <w:r>
        <w:rPr>
          <w:color w:val="FF0000"/>
        </w:rPr>
        <w:t xml:space="preserve"> </w:t>
      </w:r>
      <w:r>
        <w:rPr>
          <w:rFonts w:eastAsia="Batang;바탕" w:cs="Times New Roman" w:ascii="Times New Roman" w:hAnsi="Times New Roman"/>
        </w:rPr>
        <w:t xml:space="preserve">A metodologia atual segue uma especificação estrutural, conforme proposta por Carbonnier (2007). Uso de critérios de seleção do tipo AIC/BIC são mais utilizados em modelos reduzidos. O teste AIC/BIC é usado no presente contexto para verificar a robustez dos resultados. Foi aplicado o teste partindo-se de 5 defasagens e reduzindo-se a especificação até o melhor resultado. Para uma discussão mais ampla sobre estimativas de transmissão de impostos com modelos estruturais e modelos reduzidos vide </w:t>
      </w:r>
      <w:r>
        <w:rPr>
          <w:rFonts w:cs="Times New Roman" w:ascii="Times New Roman" w:hAnsi="Times New Roman"/>
        </w:rPr>
        <w:t>Delipalla e O’Donnell (2001).</w:t>
      </w:r>
    </w:p>
    <w:p>
      <w:pPr>
        <w:pStyle w:val="Footnote"/>
        <w:spacing w:before="0" w:after="20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Calibri" w:hAnsi="Calibri" w:cs="Calibri"/>
      <w:lang w:val="pt-BR" w:bidi="ar-SA"/>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dieese.org.br/rel/rac/cesta.xml" TargetMode="External"/><Relationship Id="rId10" Type="http://schemas.openxmlformats.org/officeDocument/2006/relationships/hyperlink" Target="http://www.ibge.gov.br/home/" TargetMode="External"/><Relationship Id="rId11" Type="http://schemas.openxmlformats.org/officeDocument/2006/relationships/hyperlink" Target="http://www.ibge.gov.br/home/" TargetMode="External"/><Relationship Id="rId12" Type="http://schemas.openxmlformats.org/officeDocument/2006/relationships/hyperlink" Target="http://www.receita.fazenda.gov.br/" TargetMode="External"/><Relationship Id="rId13" Type="http://schemas.openxmlformats.org/officeDocument/2006/relationships/hyperlink" Target="http://www.receita.fazenda.gov.br/" TargetMode="External"/><Relationship Id="rId14" Type="http://schemas.openxmlformats.org/officeDocument/2006/relationships/hyperlink" Target="http://www.receita.fazenda.gov.br/" TargetMode="External"/><Relationship Id="rId15" Type="http://schemas.openxmlformats.org/officeDocument/2006/relationships/hyperlink" Target="http://www.receita.fazenda.gov.b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00:00Z</dcterms:created>
  <dc:creator>cef-user</dc:creator>
  <dc:description/>
  <cp:keywords/>
  <dc:language>en-US</dc:language>
  <cp:lastModifiedBy>rafael.fernandes</cp:lastModifiedBy>
  <dcterms:modified xsi:type="dcterms:W3CDTF">2009-07-15T13:12:00Z</dcterms:modified>
  <cp:revision>15</cp:revision>
  <dc:subject/>
  <dc:title>There is a mistake on submission number 96 “Incidence of Salex tax in Brasil”</dc:title>
</cp:coreProperties>
</file>